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right="-185" w:hanging="90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 сельское поселени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>Администрация Пролетарского</w:t>
      </w:r>
      <w:r>
        <w:rPr/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</w:t>
      </w:r>
      <w:r>
        <w:rPr>
          <w:b/>
        </w:rPr>
        <w:t xml:space="preserve">      </w:t>
      </w:r>
      <w:r>
        <w:rPr>
          <w:b/>
        </w:rPr>
        <w:t>16.10. 2014 г.                                № 133                       х. Пролетар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 реализации Пролетарским сельским поселением</w:t>
        <w:tab/>
        <w:tab/>
        <w:tab/>
        <w:t xml:space="preserve">     преимущественного права покупки земельных участков</w:t>
        <w:tab/>
        <w:tab/>
        <w:tab/>
        <w:tab/>
        <w:t xml:space="preserve">            из земель сельскохозяйственного</w:t>
        <w:tab/>
        <w:t>назначения</w:t>
        <w:tab/>
        <w:tab/>
        <w:tab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2 N 101-ФЗ "Об обороте земель сельскохозяйственного назначения", Облас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3 N 19-ЗС "О регулировании земельных отношений в Ростовской области", в целях реализации Пролетарским сельским поселением  преимущественного права покупки земельного участка из земель сельскохозяйственного назначения Администрация Пролетарского сельского поселения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извещений о намерении продать земельный участок из земель сельскохозяйственного назначения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 за выполнением  постановления возложить на специалиста по земельным и имущественным  отношениям  Сулимину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ролетарского сельского поселения</w:t>
        <w:tab/>
        <w:tab/>
        <w:t>Ткаченко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к постановлению           </w:t>
        <w:tab/>
        <w:t xml:space="preserve">                                                                    Администрации  Пролетарского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</w:t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16.10.2014г. №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 xml:space="preserve">  Порядок  рассмотрения извещений о намерении продать земельный участок из земель сельскохозяйственного назначения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рассмотрения извещений о намерении продать земельный участок из земель сельскохозяйственного назначения (далее - Порядок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2 N 101-ФЗ "Об обороте земель сельскохозяйственного назначения", Облас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3 N 19-ЗС "О регулировании земельных отношений в Ростовской области" в целях реализации Пролетарским сельским поселением преимущественного права покупки земельного участка из земель сельскохозяйственного назначения в случае его продажи, за исключением продажи с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устанавливает процедуру рассмотрения извещений о намерении продать земельный участок из земель сельскохозяйственного назначения и подготовки проектов решений Администрацией Пролетарского сельского поселения о реализации преимущественного права покупки, за исключением продажи с торгов.</w:t>
      </w:r>
    </w:p>
    <w:p>
      <w:pPr>
        <w:pStyle w:val="ConsPlus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дминистрации Пролетарского сельского поселения о реализации преимущественного права покупки издается в форме Постановления Администрации Пролетарского сельского поселения.</w:t>
        <w:tab/>
        <w:tab/>
        <w:tab/>
        <w:t xml:space="preserve">3. Граждане и юридические лица - собственники земельных участков из земель сельскохозяйственного назначения обязаны известить Администрацию Пролетарского сельского поселения о намерении продать земельный участок из земель сельскохозяйственного назначения в случаях, установленных законодательством, по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. Извещение направляется заказным письмом с уведомлением о вручении либо вручается под расписку специалисту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4. В извещении о намерении продать земельный участок из земель сельскохозяйственного назначения указываются цена, размер, местоположение земельного участка и срок, до истечения которого должен быть осуществлен взаимный ра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по желанию заявителя могут быть указаны: кадастровый номер земельного участка, реквизиты правоустанавливающих и правоудостоверяющих документов на земельный участок, почтовый адрес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по желанию заявителя могут быть приложены копии правоустанавливающих и правоудостоверяющих документов на земельный участок и кадастровый паспорт земельного участка либо кадастровая карта (план) земельного участка, выданная до 1 марта 2008 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течение 30 календарных дней со дня поступления в Администрацию Пролетарского сельского поселения извещения о намерении продать земельный участок из земель сельскохозяйственного назначения Администрация поселения принимает решение о покупке земельного участка в муниципальную собственность либо об отказе от покупки земельного участка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продавцу земельного участка из земель сельскохозяйственного назначения о намерении приобрести продаваемый земельный участок в муниципальную собственность Пролетарского сельского поселения или  уведомление продавцу земельного участка из земель сельскохозяйственного назначения об отказе от покупки в муниципальную собственность Пролетарского сельского поселения продаваемого земельного участка направляется Администрацией поселения  в течение 30 календарных дней со дня поступления в Администрацию Пролетарского сельского поселения извещения о намерении продать земельный участок из земель сельскохозяйствен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1416"/>
        <w:rPr/>
      </w:pPr>
      <w:r>
        <w:rPr/>
        <w:t>Приложение</w:t>
        <w:tab/>
        <w:tab/>
        <w:t xml:space="preserve">                                                                                      к Порядку рассмотрения извещений о намерении продать земельный участок из земель сельскохозяйственного на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7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Я О НАМЕРЕНИИ ПРОДАТЬ ЗЕМЕЛЬНЫЙ УЧАСТ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ЗЕМЕЛЬ СЕЛЬСКОХОЗЯЙСТВЕННОГО НА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В Администрац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паспорт - серия, номер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ем и когда выдан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юридического лица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Н, номер его государственной регистрации, юридический адрес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предста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2 N 101-Ф"Об обороте земель сельскохозяйственного назначения"  и  Област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от  22.07.2003 N 19-ЗС  "О регулировании земельных отношений  в Ростовскойобласти"  извещаю  о  своем намерении  продать земельный участок из земельсельскохозяйственного  назначения  общей  площадью ___________ кв. м  (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N _______________, расположенный по адресу (имеющий адресныеориентиры): Ростовская область, 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район, населенный пункт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ий на праве собственности на основании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я и реквизиты правоустанавливающи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правоудостоверяющих документов на земельный участо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не ______________________________ рублей с оплатой до 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цифрами и прописью)                           (указать сро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м намерении прошу известить по адресу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приобретения земельного участка в муниципальную собственность Пролетарского сельского поселения либо неуведомления продавца в письменной форме он будет продан третьему лицу на условиях, указанных в настоящем извещении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color w:val="000000"/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A18739F7B242D4D107630007A7D46E3E64E1ADC887962832001E6293F0075CFD72998AEB04231jBBDF" TargetMode="External"/><Relationship Id="rId3" Type="http://schemas.openxmlformats.org/officeDocument/2006/relationships/hyperlink" Target="consultantplus://offline/ref=8255E80E8FE159BC138A2C5873F19D19C3D197A1FAD1EC8F9DA912827CF3F2E53603AA0DCBDE2FED45152Dk4B7F" TargetMode="External"/><Relationship Id="rId4" Type="http://schemas.openxmlformats.org/officeDocument/2006/relationships/hyperlink" Target="consultantplus://offline/ref=8255E80E8FE159BC138A2C5B619DC21CC4DFCCADF8DAE1DFC6F649DF2BkFBAF" TargetMode="External"/><Relationship Id="rId5" Type="http://schemas.openxmlformats.org/officeDocument/2006/relationships/hyperlink" Target="consultantplus://offline/ref=8255E80E8FE159BC138A2C5873F19D19C3D197A1FAD1EC8F9DA912827CF3F2E5k3B6F" TargetMode="External"/><Relationship Id="rId6" Type="http://schemas.openxmlformats.org/officeDocument/2006/relationships/hyperlink" Target="consultantplus://offline/ref=8255E80E8FE159BC138A2C5B619DC21CC4DFCCADF8DAE1DFC6F649DF2BFAF8B2714CF34F8FD32EE9k4BCF" TargetMode="External"/><Relationship Id="rId7" Type="http://schemas.openxmlformats.org/officeDocument/2006/relationships/hyperlink" Target="consultantplus://offline/ref=8255E80E8FE159BC138A2C5873F19D19C3D197A1FDDEE2899CA912827CF3F2E5k3B6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2:00Z</dcterms:created>
  <dc:creator>помощник прокурора </dc:creator>
  <dc:description/>
  <cp:keywords/>
  <dc:language>en-US</dc:language>
  <cp:lastModifiedBy>***</cp:lastModifiedBy>
  <cp:lastPrinted>2014-10-17T13:44:00Z</cp:lastPrinted>
  <dcterms:modified xsi:type="dcterms:W3CDTF">2014-10-21T04:32:00Z</dcterms:modified>
  <cp:revision>2</cp:revision>
  <dc:subject/>
  <dc:title>Постановление № 61 от 14</dc:title>
</cp:coreProperties>
</file>