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10.2014г.                                     №  130                  х. Пролетарски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и от30.05.2014г. №46-1 «Об утверждение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на 2015 год и на плановый период 2016-2017 годов» Администрация Пролетар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spacing w:before="63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ролетарского сельского поселения                              А.П.Кравчук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9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развития Пролетар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Пролетар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ролетар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ролетар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Пролетар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летар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Пролетар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Пролетар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ролетар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Пролетар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Пролетар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9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6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Пролетар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Пролетар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Пролетар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Пролетар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Пролетар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Пролетар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  <w:szCs w:val="28"/>
        </w:rPr>
        <w:t>Собранием депутатов Пролетар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ных мероприятий всего составляет 117,6 тыс. рублей, в том числе: за счет средств  бюджета сельского поселения – 117,6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храна окружающей среды в Пролетар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Пролетар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 1.2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летарскому сельское посел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6,8</w:t>
            </w:r>
          </w:p>
        </w:tc>
      </w:tr>
      <w:tr>
        <w:trPr>
          <w:trHeight w:val="11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;Century Gothic" w:hAnsi="Calibri;Century Gothic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;Century Gothic" w:hAnsi="Calibri;Century Gothic" w:cs="Calibri;Century Gothic"/>
      <w:szCs w:val="22"/>
      <w:lang w:val="ru-RU" w:bidi="ar-SA"/>
    </w:rPr>
  </w:style>
  <w:style w:type="character" w:styleId="Style7">
    <w:name w:val="Текст примечания Знак"/>
    <w:qFormat/>
    <w:rPr>
      <w:rFonts w:ascii="Calibri;Century Gothic" w:hAnsi="Calibri;Century Gothic" w:cs="Calibri;Century Gothic"/>
      <w:lang w:val="ru-RU" w:bidi="ar-SA"/>
    </w:rPr>
  </w:style>
  <w:style w:type="character" w:styleId="Style8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;Century Gothic" w:hAnsi="Calibri;Century Gothic" w:eastAsia="Calibri;Century Gothic" w:cs="Calibri;Century Gothic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2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5">
    <w:name w:val="Красная строк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;Century Gothic" w:hAnsi="Calibri;Century Gothic" w:cs="Calibri;Century Gothic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;Century Gothic" w:hAnsi="Calibri;Century Gothic" w:cs="Calibri;Century Gothic"/>
      <w:b/>
      <w:lang w:bidi="ar-SA"/>
    </w:rPr>
  </w:style>
  <w:style w:type="character" w:styleId="IntenseQuoteChar2">
    <w:name w:val="Intense Quote Char2"/>
    <w:qFormat/>
    <w:rPr>
      <w:rFonts w:ascii="Calibri;Century Gothic" w:hAnsi="Calibri;Century Gothic" w:cs="Calibri;Century Gothic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;Century Gothic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;Century Gothic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;Century Gothic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;Century Gothic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;Century Gothi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;Century Gothic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;Century Gothic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;Century Gothic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;Century Gothic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8:00Z</dcterms:created>
  <dc:creator>pc1</dc:creator>
  <dc:description/>
  <cp:keywords/>
  <dc:language>en-US</dc:language>
  <cp:lastModifiedBy>user</cp:lastModifiedBy>
  <dcterms:modified xsi:type="dcterms:W3CDTF">2014-11-08T08:22:00Z</dcterms:modified>
  <cp:revision>18</cp:revision>
  <dc:subject/>
  <dc:title/>
</cp:coreProperties>
</file>