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6.05. 2013 г.                           № 74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"О противодействии коррупции" Администрация Пролетар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9F%D0%BE%D0%BB%D0%BE%D0%B6%D0%B5%D0%BD%D0%B8%D0%B5%20%D0%BE%20%D0%BF%D1%80%D0%BE%D0%B2%D0%B5%D1%80%D0%BA%D0%B5%20%D0%B4%D0%BE%D1%81%D1%82.doc%20%20%D0%9B%D0%A3%D0%93" \l "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8"/>
          <w:szCs w:val="28"/>
        </w:rPr>
        <w:t>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по форме согласно приложен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П.Кравчу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13 №  74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ДОСТОВЕРНОСТИ И ПОЛНОТЫ СВЕДЕНИЙ О ДОХОДА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 ХАРАКТЕРА,ПРЕДСТАВЛЯЕМЫХ ГРАЖДАНАМИ, ПРЕТЕНДУЮЩИМИ НА ЗАМЕЩЕНИЕ ДОЛЖНОСТЕЙ РУКОВОДИТЕЛЕЙ МУНИЦИПАЛЬ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1. Настоящее Положение устанавливае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Администрация Пролетарского сельского поселения, в ведомственной принадлежности которой находится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ластным государственным органом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Администрация Пролетарского сельского поселе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0%BB%D0%BE%D0%B6%D0%B5%D0%BD%D0%B8%D0%B5%20%D0%BE%20%D0%BF%D1%80%D0%BE%D0%B2%D0%B5%D1%80%D0%BA%D0%B5%20%D0%B4%D0%BE%D1%81%D1%82.doc%20%20%D0%9B%D0%A3%D0%93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едущий специалист                                                           Е.А.Ткаченк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0764A2C56E9D77E85C022BD32245769E1E1C5540F56C6CC12EDC7188358847A911EE32F9257C1PAc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0:00Z</dcterms:created>
  <dc:creator>Дреева</dc:creator>
  <dc:description/>
  <dc:language>en-US</dc:language>
  <cp:lastModifiedBy>user</cp:lastModifiedBy>
  <cp:lastPrinted>2013-05-01T08:25:00Z</cp:lastPrinted>
  <dcterms:modified xsi:type="dcterms:W3CDTF">2013-05-19T07:50:00Z</dcterms:modified>
  <cp:revision>2</cp:revision>
  <dc:subject/>
  <dc:title>Макет 1</dc:title>
</cp:coreProperties>
</file>