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.11.2013г.</w:t>
        <w:tab/>
        <w:tab/>
        <w:tab/>
        <w:t xml:space="preserve">   №  168 </w:t>
        <w:tab/>
        <w:t xml:space="preserve">                    х. Пролетар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jc w:val="center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tabs>
          <w:tab w:val="clear" w:pos="708"/>
          <w:tab w:val="left" w:pos="3402" w:leader="none"/>
        </w:tabs>
        <w:spacing w:lineRule="auto" w:line="264"/>
        <w:ind w:right="53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Пролетарского  сельского поселения, </w:t>
      </w:r>
      <w:r>
        <w:rPr>
          <w:b/>
          <w:spacing w:val="5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0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прилагаетс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bookmarkStart w:id="0" w:name="OLE_LINK22"/>
      <w:r>
        <w:rPr>
          <w:color w:val="000000"/>
          <w:sz w:val="28"/>
          <w:szCs w:val="28"/>
        </w:rPr>
        <w:t>2. Постановление вступает в силу с момента официального опубликования (обнародования).</w:t>
      </w:r>
    </w:p>
    <w:p>
      <w:pPr>
        <w:pStyle w:val="ConsPlusNormal"/>
        <w:tabs>
          <w:tab w:val="clear" w:pos="708"/>
          <w:tab w:val="left" w:pos="840" w:leader="none"/>
        </w:tabs>
        <w:ind w:hanging="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/>
      </w:pPr>
      <w:r>
        <w:rPr>
          <w:sz w:val="28"/>
          <w:szCs w:val="28"/>
        </w:rPr>
        <w:t>И.о.Главы Пролетарского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Е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9.11.2013 № 16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тивный регламент</w:t>
      </w:r>
      <w:r>
        <w:rPr>
          <w:bCs/>
          <w:sz w:val="28"/>
          <w:szCs w:val="28"/>
        </w:rPr>
        <w:t xml:space="preserve"> Администрации Пролетарского сельского поселения по предоставлению муниципальной услуги 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</w:t>
      </w:r>
      <w:r>
        <w:rPr>
          <w:bCs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Пролетарского сельского поселения , а также порядок взаимодействия  с федеральными органами исполнительной власти при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 Администрацией Пролетарского сельского поселения Орловского района Ростовской области (далее Администрация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являются граждане (физические лица), юридические лица и индивидуальные предприниматели, обратившиеся с письменным заявлением, поданным лично или через законного представител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ция при предоставлении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для формирования полного пакета документов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Федеральной налоговой служб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О</w:t>
      </w:r>
      <w:r>
        <w:rPr>
          <w:kern w:val="2"/>
          <w:sz w:val="28"/>
          <w:szCs w:val="28"/>
        </w:rPr>
        <w:t>тделом</w:t>
      </w:r>
      <w:r>
        <w:rPr>
          <w:sz w:val="28"/>
          <w:szCs w:val="28"/>
        </w:rPr>
        <w:t xml:space="preserve"> Управления Федеральной службы государственной регистрации, кадастра и картографии по Ростовской области (далее – Росреестр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Исполнение муниципальной услуги осуществляет Администрация Пролетарского сельского поселения Местонахождение Администрации Пролетарского сельского поселения (</w:t>
      </w:r>
      <w:r>
        <w:rPr>
          <w:sz w:val="28"/>
          <w:szCs w:val="28"/>
        </w:rPr>
        <w:t>приложение 1) настоящего</w:t>
      </w:r>
      <w:r>
        <w:rPr>
          <w:color w:val="000000"/>
          <w:sz w:val="28"/>
          <w:szCs w:val="28"/>
        </w:rPr>
        <w:t xml:space="preserve"> регламента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 Юридическим фактом, являющимся основанием для начала действия, служит регистрация документов, указанных в п.п.2.6.1., 2.6.2. административного регламента, в  Администрации для получения муниципальной услуг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– выдача заявителю документов о предоставл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, на которых расположены здания, строения, сооружения, либо выдача уведомления об отказе в оформлении документов по указанной муниципальной услуге – в случаях, предусмотренных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60 календарных дней со дня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5.1. </w:t>
      </w:r>
      <w:r>
        <w:rPr>
          <w:kern w:val="2"/>
          <w:sz w:val="28"/>
          <w:szCs w:val="28"/>
        </w:rPr>
        <w:t>Гражданский кодекс Российской Федерации (часть первая)           от 30.11.1994 №51-ФЗ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2. Гражданский кодекс Российской Федерации (часть вторая)                от 26.01.1996 №14-ФЗ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3. Земельный кодекс Российской Федерации от 25.10.2001 № 136-ФЗ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4. Федеральный закон от 25.10.2001 № 137-ФЗ «О введении в действие Земельного кодекса Российской Федерации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5. Федеральный закон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5.6. Федеральный закон от 24.07.2007 № 221-ФЗ «О государственном кадастре недвижимости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2.5.7. </w:t>
      </w:r>
      <w:r>
        <w:rPr>
          <w:sz w:val="28"/>
          <w:szCs w:val="28"/>
        </w:rPr>
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5.8.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9. Областной закон от 22.07.2003 № 19-ЗС «О регулировании земельных отношений в Ростовской области». 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eastAsia="Calibri"/>
          <w:sz w:val="28"/>
          <w:szCs w:val="28"/>
        </w:rPr>
        <w:t>2.5.10. Настоящий административный регламент.</w:t>
      </w:r>
    </w:p>
    <w:p>
      <w:pPr>
        <w:pStyle w:val="Normal"/>
        <w:autoSpaceDE w:val="false"/>
        <w:ind w:right="-6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1. Письменное заявление (приложение 3 к административному регламенту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</w:t>
      </w:r>
      <w:r>
        <w:rPr>
          <w:sz w:val="28"/>
          <w:szCs w:val="28"/>
          <w:lang w:eastAsia="ru-RU"/>
        </w:rPr>
        <w:t xml:space="preserve"> которые заявитель должен представить самостоятельно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рава (полномочия) представителя физического или юридического лица (если с заявлением обращается представитель заявителя (заявителей))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(устанавливающие) права на здание, строение, сооружение </w:t>
      </w:r>
      <w:r>
        <w:rPr>
          <w:color w:val="000000"/>
          <w:sz w:val="28"/>
          <w:szCs w:val="28"/>
        </w:rPr>
        <w:t xml:space="preserve">(если право на такое здание, строение, сооружение признается возникшим независимо от его регистрации в </w:t>
      </w:r>
      <w:r>
        <w:rPr>
          <w:sz w:val="28"/>
          <w:szCs w:val="28"/>
        </w:rPr>
        <w:t>Едином государственном реестре прав на недвижимое имущество и сделок с ним</w:t>
      </w:r>
      <w:r>
        <w:rPr>
          <w:color w:val="000000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ЕГРП)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(устанавливающие) права на приобретаемый земельный участок (</w:t>
      </w:r>
      <w:r>
        <w:rPr>
          <w:color w:val="000000"/>
          <w:sz w:val="28"/>
          <w:szCs w:val="28"/>
        </w:rPr>
        <w:t>если право на данный земельный участок признается возникшим независимо от его регистрации в ЕГРП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обстоятельства, дающие право приобретения земельного участка;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8364" w:leader="none"/>
        </w:tabs>
        <w:snapToGrid w:val="false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становке заявителя на учет в налоговом органе с указанием идентификационного номера налогоплательщика (ИНН), запрашиваемая в Федеральной налоговой службе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запрашиваемые в Федеральной налоговой службе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иска из ЕГРП о наличии (отсутствии) зарегистрированного права на объект недвижимости,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а из ЕГРП о правах на земельный участок,</w:t>
      </w:r>
      <w:r>
        <w:rPr>
          <w:color w:val="000000"/>
          <w:sz w:val="28"/>
          <w:szCs w:val="28"/>
        </w:rPr>
        <w:t xml:space="preserve"> запрашиваемая в Росреестр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домление об отсутствии в ЕГРП запрашиваемых сведений о зарегистрированных правах на земельный участок, </w:t>
      </w:r>
      <w:r>
        <w:rPr>
          <w:color w:val="000000"/>
          <w:sz w:val="28"/>
          <w:szCs w:val="28"/>
        </w:rPr>
        <w:t>запрашиваемое в Росреестр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адастровый паспорт земельного участка, либо кадастровая выписка о </w:t>
      </w:r>
      <w:r>
        <w:rPr>
          <w:color w:val="000000"/>
          <w:sz w:val="28"/>
          <w:szCs w:val="28"/>
        </w:rPr>
        <w:t>земельном участке, запрашиваемые в Рос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Отсутствие одного из документов, указанных в п.п.2.6.1., 2.6.2. административного регламент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Обращение за получением муниципальной услуги лица, не уполномоченного надлежащим образом.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Предоставление заявителем недостоверных или неполных сведений в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Запрет на предоставление земельных участков в собственность, установленный земельным законодательств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униципальная услуга предоставляется заявителю на бесплатной основе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2.10. Максимальный срок ожидания в очереди при подаче заявления о предоставлении муниципальной услуги составляет 15 минут, а при получении результата предоставления муниципальной услуги составляет 15 минут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явления заявителя о предоставлении муниципальной услуги не превышает 15 мину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В  Администрации Пролетарского сельского посел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еста ожидания соответствуют комфортным условиям для заявителей и оптимальным условиям работы должностных лиц Администрации, уполномоченных на ведение прием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оборудованы столами, стульями и информационными стенд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Каждое рабочее место должностного лица 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отрена возможность свободного входа и выхода должностных лиц уполномоченных на предоставление муниципальной услуги, из помещения при необходим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.18.1. Показателями доступности являются информационная открытость порядк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правил предоставления муниципальной услуги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административного регламент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оставлении муниципальной услуги в средствах массовой информации, общедоступных мест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2. Показателями качества предоставления муниципальной услуги являютс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- количество документов, получаемых Администрацией в рамках межведомственного информационного взаимодействия, необходимых для предоставления муниципальной услуги;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согласно административному регламент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и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документов и заяв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проекта постановления Администрации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 проекта договора купли-продажи земельного учас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ыдача готовых документов заявите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2.1. Заявитель обращается с заявлением </w:t>
      </w:r>
      <w:r>
        <w:rPr>
          <w:rStyle w:val="InternetLink"/>
          <w:color w:val="000000"/>
          <w:sz w:val="28"/>
          <w:szCs w:val="28"/>
          <w:u w:val="none"/>
        </w:rPr>
        <w:t>и документами, указанными в п.п.2.6.1., 2.6.2. административного регламента,</w:t>
      </w:r>
      <w:r>
        <w:rPr>
          <w:sz w:val="28"/>
          <w:szCs w:val="28"/>
        </w:rPr>
        <w:t xml:space="preserve"> к должностному лицу Администрации , уполномоченному на прием и регистрацию </w:t>
      </w:r>
      <w:r>
        <w:rPr>
          <w:rStyle w:val="InternetLink"/>
          <w:color w:val="000000"/>
          <w:sz w:val="28"/>
          <w:szCs w:val="28"/>
          <w:u w:val="none"/>
        </w:rPr>
        <w:t>заявления и документов</w:t>
      </w:r>
      <w:r>
        <w:rPr>
          <w:sz w:val="28"/>
          <w:szCs w:val="28"/>
        </w:rPr>
        <w:t>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в течение 15 минут проверяет наличие документов, их соответствие требованиям, установленным законодательством, согласно п.2.7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отказывает заявителю в прием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>, указанных в п.п.2.6.1., 2.6.2. административного регламента.</w:t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, необходимых для предоставления муниципальной услуги, должностное лицо Администрации, уполномоченное на прием и регистрацию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сверяет оригиналы документов с представленными копиями, заверяет штампом «копия верна», ставит дату и подпись, печатает заявление и регистрирует  его, информирует заявителя о сроках рассмотрения заявления. 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также вправе представить по собственной инициативе документы, указанные в п.п.2.6.3. административного регламента. Если данные документы заявителем представлены не были, Администрация  запрашивает документы самостоятельно в рамках межведомственного информационного взаимодейств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6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данной административной процедуры является сформированный пакет документов для предоставления муниципальной услуг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Должностное лицо Администрации, уполномоченное прием и передачу документов, обеспечивает передачу заявления и документов в течение 1 рабочего дня Главе Пролетарского сельского поселения (далее Главе)  для рассмотр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ссматривает документы и заявление в течение 1 рабочего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уполномоченное прием и передачу документов, обеспечивает получение рассмотренного Главой заявления и документов в течение 1 рабочего дня и принимает документы на исполнение    в целях подготовки проекта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Должностное лицо Администрации, подготавливает проект постановления Администрации Пролетарского сельского поселения. Согласовывает и визирует данный проект постановления и обеспечивает     передачу согласованного проекта постановления Администрации о предоставлении земельного участка в собственность за плату или бесплатно в течение 1 рабочего дня в Администрацию  для его принятия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5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зультатом выполнения данной административной процедуры является принятое Администрацией постановление о предоставлении земельного участка в собственность за плату или бесплатно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 направляет копию подписанн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лавой  </w:t>
      </w:r>
      <w:r>
        <w:rPr>
          <w:rFonts w:cs="Times New Roman" w:ascii="Times New Roman" w:hAnsi="Times New Roman"/>
          <w:sz w:val="28"/>
          <w:szCs w:val="28"/>
        </w:rPr>
        <w:t>постановления о предоставлении земельного участка в собственность за плату или бесплатно ответственному должностному лиц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 процессе подготовки проекта постановления Администрации о предоставлении земельного участка в собственность за плату или бесплатно замечаний, которые необходимо устранить, заявитель в течение 2-х рабочих дней уведомляется о причинах приостановки оформления документов и продлении срока предоставления муниципальной услуги на период устранения замеч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приостановке предоставления муниципальной услуги или о необходимости представить дополнительные сведения подписывается Главой Пролетарского сельского поселения. О невозможности дальнейшего предоставления муниципальной услуги в соответствии с п.2.8. административного регламента заявитель уведомляется Администрацией письменно в течение 5-ти рабочих дней. Отказ в предоставлении муниципальной услуги в форме письма подписывается Главой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, уполномоченное на прием и передачу документов, передает копии постановления для подготовки договора купли-продажи земельного участка ответственному специалисту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4. В случае если земельный участок предоставляется в собственность за плату, должностное лицо Администрации, уполномоченное на подготовку проекта договора купли-продажи земельного участка, в течение 14 календарных д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а договора купли-продажи земельного участка;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- направляет проект договора купли-продажи земельного участка на правовую экспертизу в юридический отдел Администрации Ор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на подпись проект договора купли-продажи земельного участка Главе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проект договора купли-продажи земельного участка для подписания заявителю;</w:t>
      </w:r>
    </w:p>
    <w:p>
      <w:pPr>
        <w:pStyle w:val="Normal"/>
        <w:autoSpaceDE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регистрирует договор купли-продажи земельного участка в Журнале регистрации договоров купли-продажи земельных участков (приложение 4 к административному регламенту).</w:t>
      </w:r>
    </w:p>
    <w:p>
      <w:pPr>
        <w:pStyle w:val="Normal"/>
        <w:autoSpaceDE w:val="false"/>
        <w:ind w:right="-6" w:firstLine="709"/>
        <w:jc w:val="both"/>
        <w:rPr/>
      </w:pPr>
      <w:r>
        <w:rPr>
          <w:sz w:val="28"/>
          <w:szCs w:val="28"/>
        </w:rPr>
        <w:t>3.2.5. Должностное лицо Администрации, уполномоченное на выдачу готовых документов заявителю, выдает подписанный и зарегистрированный в Администрации  договор купли-продажи земельного участка, предоставленного в собственность за плату, заявителю для регистрации права собственности на земельный участок в Росреестр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емельного участка в собственность бесплатно Администрация обеспечивает приглашение заявителя для выдачи копии постановления Администрации о предоставлении земельного участка в собственность бесплатно в течение 2-х рабочих дней после завершения процедуры предоставления муниципальной услуги. В случае неявки заявителя, уведомленного по телефону, в течение 5-ти рабочих дней, ему направляется письменное уведомлени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документов, являющихся результатом выполнения муниципальной услуги, производится в порядке живой очереди в течение 15 минут в Администрации Пролетарского сельского по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en-US"/>
        </w:rPr>
        <w:t xml:space="preserve">4. </w:t>
      </w:r>
      <w:r>
        <w:rPr>
          <w:rFonts w:cs="Times New Roman"/>
          <w:b/>
          <w:sz w:val="28"/>
          <w:szCs w:val="28"/>
        </w:rPr>
        <w:t>Порядок и формы контроля за оказанием муниципальной услуги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(далее — Текущий контроль) по предоставлению муниципальной услуги, и принятием решений специалистом Администрации Пролетарского сельского поселения  осуществляется главой Пролетарского сельского поселения Орловского района Ростовской област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 Специалист, ответственный за сбор и подготовку документов, несет персональную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4. Специалист, ответственный за прием и рассмотрение документов несет персональную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Специалист,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7. Текущий контроль осуществляется путем проведения главой Пролетарского сельского поселения Орловского района Ростовской области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субъекта Российской Федераци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8. Периодичность осуществления текущего контроля составляет один раз в 3 месяц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0. По результатам проведенных проверок, оформленных документально в установленном порядке, в случае выявления нарушений прав заявителей глава Пролетарского сельского поселения Орловского района Ростовской област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11. Проверки полноты и качества предоставления муниципальной услуги осуществляются на основании изданных главой Пролетарского сельского поселения Орловского района Ростовской  области распоряжени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 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5. Справка подписывается председателем комиссии и всеми членами комисс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Досудебный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5.1.</w:t>
      </w:r>
      <w:r>
        <w:rPr>
          <w:rFonts w:cs="Times New Roman"/>
          <w:sz w:val="28"/>
          <w:szCs w:val="28"/>
        </w:rPr>
        <w:t xml:space="preserve"> Действия (бездействие) и решения Администрации Пролетарского сельского 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-Администрацию Орловского района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4. Жалоба должна содержать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либо должностного лица органа предоставляющего муниципальную услугу;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должностного лица органа, предоставляющего муниципальную услугу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бо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6. По результатам рассмотрения жалобы  принимается одно из следующих решений: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 об отказе в удовлетворении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hi-IN" w:bidi="hi-IN"/>
        </w:rPr>
      </w:pPr>
      <w:r>
        <w:rPr>
          <w:rFonts w:cs="Times New Roman"/>
          <w:bCs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  <w:tab w:val="left" w:pos="10980" w:leader="none"/>
        </w:tabs>
        <w:ind w:right="7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ий специалист                                                          Е.А.Ткач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Информация об Администрации Пролетар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Орловского района Ростовской област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Наименование  органа  местного самоуправления: Администрация Пролетарского сельского поселения Орловского района Ростовской области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/>
          <w:sz w:val="28"/>
          <w:szCs w:val="28"/>
          <w:lang w:eastAsia="ru-RU"/>
        </w:rPr>
        <w:t xml:space="preserve">Контактный телефон: (86375) 45-7-19;  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Факс: (86375) 45-7-19</w:t>
      </w:r>
    </w:p>
    <w:p>
      <w:pPr>
        <w:pStyle w:val="Normal"/>
        <w:suppressAutoHyphens w:val="false"/>
        <w:spacing w:lineRule="auto" w:line="276"/>
        <w:rPr/>
      </w:pPr>
      <w:r>
        <w:rPr>
          <w:rFonts w:cs="Times New Roman"/>
          <w:sz w:val="28"/>
          <w:szCs w:val="28"/>
          <w:lang w:eastAsia="ru-RU"/>
        </w:rPr>
        <w:t>Почтовый адрес: 347524   Ростовская область, Орловский район,  х. Пролетарский,    ул. Школьная, 19</w:t>
        <w:tab/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e- mail:  </w:t>
      </w:r>
      <w:r>
        <w:rPr>
          <w:rFonts w:cs="Times New Roman"/>
          <w:sz w:val="28"/>
          <w:szCs w:val="28"/>
          <w:lang w:val="en-US" w:eastAsia="ru-RU"/>
        </w:rPr>
        <w:t>sp</w:t>
      </w:r>
      <w:r>
        <w:rPr>
          <w:rFonts w:cs="Times New Roman"/>
          <w:sz w:val="28"/>
          <w:szCs w:val="28"/>
          <w:lang w:eastAsia="ru-RU"/>
        </w:rPr>
        <w:t>29314@</w:t>
      </w:r>
      <w:r>
        <w:rPr>
          <w:rFonts w:cs="Times New Roman"/>
          <w:sz w:val="28"/>
          <w:szCs w:val="28"/>
          <w:lang w:val="en-US" w:eastAsia="ru-RU"/>
        </w:rPr>
        <w:t>donpa</w:t>
      </w:r>
      <w:r>
        <w:rPr>
          <w:rFonts w:cs="Times New Roman"/>
          <w:sz w:val="28"/>
          <w:szCs w:val="28"/>
          <w:lang w:eastAsia="ru-RU"/>
        </w:rPr>
        <w:t>с.</w:t>
      </w:r>
      <w:r>
        <w:rPr>
          <w:rFonts w:cs="Times New Roman"/>
          <w:sz w:val="28"/>
          <w:szCs w:val="28"/>
          <w:lang w:val="en-US" w:eastAsia="ru-RU"/>
        </w:rPr>
        <w:t>ru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Часы работы: 8.00 до 16.00, перерыв с 12.00 до 13.00 </w:t>
      </w:r>
    </w:p>
    <w:p>
      <w:pPr>
        <w:pStyle w:val="Normal"/>
        <w:suppressAutoHyphens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ыходные дни: Суббота, Воскресенье</w:t>
      </w:r>
    </w:p>
    <w:p>
      <w:pPr>
        <w:pStyle w:val="Normal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5"/>
        <w:ind w:left="-540" w:right="-1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ind w:left="-540" w:right="-1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06680</wp:posOffset>
                </wp:positionV>
                <wp:extent cx="236537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3790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25pt;height:29.85pt;mso-wrap-distance-left:9.05pt;mso-wrap-distance-right:9.05pt;mso-wrap-distance-top:0pt;mso-wrap-distance-bottom:0pt;margin-top:8.4pt;mso-position-vertical-relative:text;margin-left:1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52070</wp:posOffset>
                </wp:positionV>
                <wp:extent cx="419100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16.75pt;margin-top:4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36830</wp:posOffset>
                </wp:positionV>
                <wp:extent cx="648970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69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явитель приглашается к должностному лицу Администрации Пролетарского сельского поселения, уполномоченному на прием и регистрацию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5pt;mso-wrap-distance-left:9.05pt;mso-wrap-distance-right:9.05pt;mso-wrap-distance-top:0pt;mso-wrap-distance-bottom:0pt;margin-top:2.9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Заявитель приглашается к должностному лицу Администрации Пролетарского сельского поселения, уполномоченному на прием и регистрацию заявления и документов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62885</wp:posOffset>
                </wp:positionH>
                <wp:positionV relativeFrom="paragraph">
                  <wp:posOffset>96520</wp:posOffset>
                </wp:positionV>
                <wp:extent cx="375920" cy="63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7.55pt;margin-top:7.6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35560</wp:posOffset>
                </wp:positionV>
                <wp:extent cx="6489700" cy="78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8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Должностное лицо Администрации, уполномоченное на </w:t>
                            </w:r>
                            <w:r>
                              <w:rPr>
                                <w:szCs w:val="22"/>
                              </w:rPr>
                              <w:t>прием и регистрацию заявления и документов</w:t>
                            </w:r>
                            <w:r>
                              <w:rPr/>
                              <w:t xml:space="preserve">, принимает от заявителя заявление и  документ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64" w:leader="none"/>
                              </w:tabs>
                              <w:snapToGrid w:val="false"/>
                              <w:ind w:right="0" w:firstLine="284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62pt;mso-wrap-distance-left:9.05pt;mso-wrap-distance-right:9.05pt;mso-wrap-distance-top:0pt;mso-wrap-distance-bottom:0pt;margin-top:2.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Должностное лицо Администрации, уполномоченное на </w:t>
                      </w:r>
                      <w:r>
                        <w:rPr>
                          <w:szCs w:val="22"/>
                        </w:rPr>
                        <w:t>прием и регистрацию заявления и документов</w:t>
                      </w:r>
                      <w:r>
                        <w:rPr/>
                        <w:t xml:space="preserve">, принимает от заявителя заявление и  документы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64" w:leader="none"/>
                        </w:tabs>
                        <w:snapToGrid w:val="false"/>
                        <w:ind w:right="0" w:firstLine="284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184150</wp:posOffset>
                </wp:positionV>
                <wp:extent cx="419100" cy="635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75pt;margin-top:14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0</wp:posOffset>
                </wp:positionH>
                <wp:positionV relativeFrom="paragraph">
                  <wp:posOffset>-10795</wp:posOffset>
                </wp:positionV>
                <wp:extent cx="6489700" cy="730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30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pt;height:57.55pt;mso-wrap-distance-left:9.05pt;mso-wrap-distance-right:9.05pt;mso-wrap-distance-top:0pt;mso-wrap-distance-bottom:0pt;margin-top:-0.8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Должностное лицо Администрации, уполномоченное на прием и регистрацию заявления и документов, проверяет представленные заявителем документы на соответствие требованиям, установленным законодательством, согласно п.2.7.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10" w:leader="none"/>
        </w:tabs>
        <w:ind w:left="-540" w:right="-186" w:hanging="0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37590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81.7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425315</wp:posOffset>
                </wp:positionH>
                <wp:positionV relativeFrom="paragraph">
                  <wp:posOffset>22860</wp:posOffset>
                </wp:positionV>
                <wp:extent cx="367665" cy="635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8.45pt;margin-top:1.8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0</wp:posOffset>
                </wp:positionH>
                <wp:positionV relativeFrom="paragraph">
                  <wp:posOffset>160655</wp:posOffset>
                </wp:positionV>
                <wp:extent cx="3136900" cy="130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103pt;mso-wrap-distance-left:9.05pt;mso-wrap-distance-right:9.05pt;mso-wrap-distance-top:0pt;mso-wrap-distance-bottom:0pt;margin-top:12.6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 отсутств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печатает заявление и регистрирует его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2100</wp:posOffset>
                </wp:positionH>
                <wp:positionV relativeFrom="paragraph">
                  <wp:posOffset>160655</wp:posOffset>
                </wp:positionV>
                <wp:extent cx="3175000" cy="1308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308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103pt;mso-wrap-distance-left:9.05pt;mso-wrap-distance-right:9.05pt;mso-wrap-distance-top:0pt;mso-wrap-distance-bottom:0pt;margin-top:12.6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наличии оснований для отказа в приеме документов согласно п.2.7. административного регламента должностное лицо Администрации, уполномоченное на прием и регистрацию заявления и документов, отказывает в приеме этих документов и информирует о необходимости дополнения пакета документ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38530</wp:posOffset>
                </wp:positionH>
                <wp:positionV relativeFrom="paragraph">
                  <wp:posOffset>12065</wp:posOffset>
                </wp:positionV>
                <wp:extent cx="375920" cy="635"/>
                <wp:effectExtent l="0" t="0" r="0" b="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0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50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Федеральной налоговой службой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- Росреестр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7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Межведомственное информационное взаимодействие  Администрация (запрос документов согласно п.п.2.6.3. административного регламента) с: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Федеральной налоговой службой Российской Федерац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- Росреест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305" distR="2730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779145</wp:posOffset>
                </wp:positionV>
                <wp:extent cx="175895" cy="635"/>
                <wp:effectExtent l="0" t="0" r="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25pt;margin-top:61.3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0</wp:posOffset>
                </wp:positionH>
                <wp:positionV relativeFrom="paragraph">
                  <wp:posOffset>97790</wp:posOffset>
                </wp:positionV>
                <wp:extent cx="6527800" cy="508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АУ «МФЦ» обеспечивает передачу заявления и документов Мэру города ВолгоМайорска для рассмотр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0pt;mso-wrap-distance-left:9.05pt;mso-wrap-distance-right:9.05pt;mso-wrap-distance-top:0pt;mso-wrap-distance-bottom:0pt;margin-top:7.7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АУ «МФЦ» обеспечивает передачу заявления и документов Мэру города ВолгоМайорска для рассмотр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6035</wp:posOffset>
                </wp:positionV>
                <wp:extent cx="6527800" cy="622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Пролетарского сельского поселения рассматривает и визирует заявление, после чего заявление с пакетом документов поступают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49pt;mso-wrap-distance-left:9.05pt;mso-wrap-distance-right:9.05pt;mso-wrap-distance-top:0pt;mso-wrap-distance-bottom:0pt;margin-top:2.0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лава Пролетарского сельского поселения рассматривает и визирует заявление, после чего заявление с пакетом документов поступают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39390</wp:posOffset>
                </wp:positionH>
                <wp:positionV relativeFrom="paragraph">
                  <wp:posOffset>9525</wp:posOffset>
                </wp:positionV>
                <wp:extent cx="366395" cy="63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0.7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0</wp:posOffset>
                </wp:positionH>
                <wp:positionV relativeFrom="paragraph">
                  <wp:posOffset>158115</wp:posOffset>
                </wp:positionV>
                <wp:extent cx="6527800" cy="829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829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65.3pt;mso-wrap-distance-left:9.05pt;mso-wrap-distance-right:9.05pt;mso-wrap-distance-top:0pt;mso-wrap-distance-bottom:0pt;margin-top:12.45pt;mso-position-vertical-relative:text;margin-left:-4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Должностное лицо Администрации, уполномоченное на прием, регистрацию заявления и документов, передает эти документы на исполнение ответственному специалисту  в целях оформления документов о предоставлении земельных участков в собственность за плату или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8915</wp:posOffset>
                </wp:positionH>
                <wp:positionV relativeFrom="paragraph">
                  <wp:posOffset>153670</wp:posOffset>
                </wp:positionV>
                <wp:extent cx="368935" cy="635"/>
                <wp:effectExtent l="0" t="0" r="0" b="0"/>
                <wp:wrapNone/>
                <wp:docPr id="1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6.45pt;margin-top:12.1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0</wp:posOffset>
                </wp:positionH>
                <wp:positionV relativeFrom="paragraph">
                  <wp:posOffset>88265</wp:posOffset>
                </wp:positionV>
                <wp:extent cx="6527800" cy="10198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19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pt;height:80.3pt;mso-wrap-distance-left:9.05pt;mso-wrap-distance-right:9.05pt;mso-wrap-distance-top:0pt;mso-wrap-distance-bottom:0pt;margin-top:6.9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лжностное лицо , уполномоченное на подготовку проекта постановления Администрации   о предоставлении земельного участка в собственность за плату или бесплатно, проверяет документы, представленные заявителем, на соответствие требованиям, установленным законодательств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28">
                <wp:simplePos x="0" y="0"/>
                <wp:positionH relativeFrom="column">
                  <wp:posOffset>939165</wp:posOffset>
                </wp:positionH>
                <wp:positionV relativeFrom="paragraph">
                  <wp:posOffset>59690</wp:posOffset>
                </wp:positionV>
                <wp:extent cx="173990" cy="635"/>
                <wp:effectExtent l="0" t="0" r="0" b="0"/>
                <wp:wrapNone/>
                <wp:docPr id="2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5pt;margin-top:4.7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29">
                <wp:simplePos x="0" y="0"/>
                <wp:positionH relativeFrom="column">
                  <wp:posOffset>4349115</wp:posOffset>
                </wp:positionH>
                <wp:positionV relativeFrom="paragraph">
                  <wp:posOffset>62230</wp:posOffset>
                </wp:positionV>
                <wp:extent cx="173990" cy="635"/>
                <wp:effectExtent l="0" t="0" r="0" b="0"/>
                <wp:wrapNone/>
                <wp:docPr id="2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1905</wp:posOffset>
                </wp:positionV>
                <wp:extent cx="3293110" cy="12579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5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99.05pt;mso-wrap-distance-left:9.05pt;mso-wrap-distance-right:9.05pt;mso-wrap-distance-top:0pt;mso-wrap-distance-bottom:0pt;margin-top:0.1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 xml:space="preserve">Принятие решения о невозможности предоставления муниципальной услуги при наличии 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0700</wp:posOffset>
                </wp:positionH>
                <wp:positionV relativeFrom="paragraph">
                  <wp:posOffset>1905</wp:posOffset>
                </wp:positionV>
                <wp:extent cx="2914015" cy="10871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5.6pt;mso-wrap-distance-left:9.05pt;mso-wrap-distance-right:9.05pt;mso-wrap-distance-top:0pt;mso-wrap-distance-bottom:0pt;margin-top:0.15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Подготовка проекта постановления Администрации   о предоставлении земельного участка в собственность за плату или бесплатно и принятие этого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0">
                <wp:simplePos x="0" y="0"/>
                <wp:positionH relativeFrom="column">
                  <wp:posOffset>938530</wp:posOffset>
                </wp:positionH>
                <wp:positionV relativeFrom="paragraph">
                  <wp:posOffset>450215</wp:posOffset>
                </wp:positionV>
                <wp:extent cx="173990" cy="635"/>
                <wp:effectExtent l="0" t="0" r="0" b="0"/>
                <wp:wrapNone/>
                <wp:docPr id="2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73.9pt;margin-top:35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31">
                <wp:simplePos x="0" y="0"/>
                <wp:positionH relativeFrom="column">
                  <wp:posOffset>4349115</wp:posOffset>
                </wp:positionH>
                <wp:positionV relativeFrom="paragraph">
                  <wp:posOffset>621030</wp:posOffset>
                </wp:positionV>
                <wp:extent cx="173990" cy="635"/>
                <wp:effectExtent l="0" t="0" r="0" b="0"/>
                <wp:wrapNone/>
                <wp:docPr id="2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42.45pt;margin-top:48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597785</wp:posOffset>
                </wp:positionH>
                <wp:positionV relativeFrom="paragraph">
                  <wp:posOffset>37465</wp:posOffset>
                </wp:positionV>
                <wp:extent cx="1739265" cy="635"/>
                <wp:effectExtent l="0" t="0" r="0" b="0"/>
                <wp:wrapNone/>
                <wp:docPr id="2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04.55pt;margin-top:2.9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367915</wp:posOffset>
                </wp:positionH>
                <wp:positionV relativeFrom="paragraph">
                  <wp:posOffset>37465</wp:posOffset>
                </wp:positionV>
                <wp:extent cx="2286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0</wp:posOffset>
                </wp:positionH>
                <wp:positionV relativeFrom="paragraph">
                  <wp:posOffset>-17780</wp:posOffset>
                </wp:positionV>
                <wp:extent cx="2914015" cy="10318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31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9.45pt;height:81.25pt;mso-wrap-distance-left:9.05pt;mso-wrap-distance-right:9.05pt;mso-wrap-distance-top:0pt;mso-wrap-distance-bottom:0pt;margin-top:-1.4pt;mso-position-vertical-relative:text;margin-left:-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купли-продажи земельного участка, в случае предоставления земельного участка в собственность за плату, и подписание эт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3990</wp:posOffset>
                </wp:positionH>
                <wp:positionV relativeFrom="paragraph">
                  <wp:posOffset>149225</wp:posOffset>
                </wp:positionV>
                <wp:extent cx="3293110" cy="7194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719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тказ в предоставлении муниципальной услуги в форме письма за подписью  Главы Пролетар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9.3pt;height:56.65pt;mso-wrap-distance-left:9.05pt;mso-wrap-distance-right:9.05pt;mso-wrap-distance-top:0pt;mso-wrap-distance-bottom:0pt;margin-top:11.75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Отказ в предоставлении муниципальной услуги в форме письма за подписью  Главы Пролетар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32">
                <wp:simplePos x="0" y="0"/>
                <wp:positionH relativeFrom="column">
                  <wp:posOffset>1243965</wp:posOffset>
                </wp:positionH>
                <wp:positionV relativeFrom="paragraph">
                  <wp:posOffset>170815</wp:posOffset>
                </wp:positionV>
                <wp:extent cx="194945" cy="635"/>
                <wp:effectExtent l="0" t="0" r="0" b="0"/>
                <wp:wrapNone/>
                <wp:docPr id="31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97.95pt;margin-top:13.4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8515</wp:posOffset>
                </wp:positionH>
                <wp:positionV relativeFrom="paragraph">
                  <wp:posOffset>135890</wp:posOffset>
                </wp:positionV>
                <wp:extent cx="3832225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отов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75pt;height:31pt;mso-wrap-distance-left:9.05pt;mso-wrap-distance-right:9.05pt;mso-wrap-distance-top:0pt;mso-wrap-distance-bottom:0pt;margin-top:10.7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отов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7940" distR="27940" simplePos="0" locked="0" layoutInCell="0" allowOverlap="1" relativeHeight="33">
                <wp:simplePos x="0" y="0"/>
                <wp:positionH relativeFrom="column">
                  <wp:posOffset>2739390</wp:posOffset>
                </wp:positionH>
                <wp:positionV relativeFrom="paragraph">
                  <wp:posOffset>95250</wp:posOffset>
                </wp:positionV>
                <wp:extent cx="173990" cy="635"/>
                <wp:effectExtent l="0" t="0" r="0" b="0"/>
                <wp:wrapNone/>
                <wp:docPr id="3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5.7pt;margin-top:7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6700</wp:posOffset>
                </wp:positionH>
                <wp:positionV relativeFrom="paragraph">
                  <wp:posOffset>39370</wp:posOffset>
                </wp:positionV>
                <wp:extent cx="2408555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65pt;height:29.5pt;mso-wrap-distance-left:9.05pt;mso-wrap-distance-right:9.05pt;mso-wrap-distance-top:0pt;mso-wrap-distance-bottom:0pt;margin-top:3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jc w:val="left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/>
          <w:i/>
          <w:sz w:val="24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0" w:leader="none"/>
        </w:tabs>
        <w:ind w:left="0" w:right="-3" w:hanging="0"/>
        <w:rPr>
          <w:kern w:val="2"/>
          <w:szCs w:val="28"/>
        </w:rPr>
      </w:pPr>
      <w:r>
        <w:rPr>
          <w:i/>
          <w:sz w:val="24"/>
        </w:rPr>
        <w:t>Образец заявления для физических лиц и индивидуальных предпринимателей</w:t>
      </w:r>
      <w:r>
        <w:rPr>
          <w:i/>
          <w:sz w:val="24"/>
          <w:lang w:val="ru-RU"/>
        </w:rPr>
        <w:t>.</w:t>
      </w:r>
      <w:r>
        <w:rPr>
          <w:i/>
          <w:sz w:val="24"/>
        </w:rPr>
        <w:t xml:space="preserve"> Юридические лица заявление оформляют на бланке письма. При отсутствии бланка письма оформляют в соответствии с образцом.</w:t>
      </w:r>
    </w:p>
    <w:p>
      <w:pPr>
        <w:pStyle w:val="Style15"/>
        <w:ind w:left="4253" w:hanging="0"/>
        <w:jc w:val="both"/>
        <w:rPr>
          <w:rFonts w:ascii="Times New Roman" w:hAnsi="Times New Roman" w:cs="Times New Roman"/>
          <w:kern w:val="2"/>
          <w:sz w:val="24"/>
          <w:szCs w:val="28"/>
        </w:rPr>
      </w:pPr>
      <w:r>
        <w:rPr>
          <w:rFonts w:cs="Times New Roman" w:ascii="Times New Roman" w:hAnsi="Times New Roman"/>
          <w:kern w:val="2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604" w:leader="none"/>
        </w:tabs>
        <w:ind w:left="4320" w:right="-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лаве Пролетарского сельского поселения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________________________________</w:t>
      </w:r>
    </w:p>
    <w:p>
      <w:pPr>
        <w:pStyle w:val="Normal"/>
        <w:ind w:left="3824" w:right="-3" w:firstLine="424"/>
        <w:jc w:val="center"/>
        <w:rPr/>
      </w:pPr>
      <w:r>
        <w:rPr>
          <w:sz w:val="28"/>
          <w:szCs w:val="28"/>
          <w:vertAlign w:val="superscript"/>
        </w:rPr>
        <w:t>(Ф.И.О. полностью или наименование ЮЛ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регистрированного по адресу: _______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5240" w:right="-3" w:firstLine="42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данные по месту прописк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елефон ____________________________</w:t>
      </w:r>
    </w:p>
    <w:p>
      <w:pPr>
        <w:pStyle w:val="Normal"/>
        <w:ind w:left="284" w:right="-3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Паспорт </w:t>
      </w:r>
      <w:r>
        <w:rPr>
          <w:i/>
          <w:sz w:val="28"/>
          <w:szCs w:val="28"/>
        </w:rPr>
        <w:t>(для ФЛ)</w:t>
      </w:r>
      <w:r>
        <w:rPr>
          <w:sz w:val="28"/>
          <w:szCs w:val="28"/>
        </w:rPr>
        <w:t xml:space="preserve"> серия _____ № _______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ыдан ______________________________</w:t>
      </w:r>
    </w:p>
    <w:p>
      <w:pPr>
        <w:pStyle w:val="Normal"/>
        <w:ind w:left="6372" w:right="-3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выдачи)</w:t>
      </w:r>
    </w:p>
    <w:p>
      <w:pPr>
        <w:pStyle w:val="Normal"/>
        <w:ind w:left="284" w:right="-3" w:firstLine="42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ind w:left="5664" w:right="-3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выдачи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НН _______________________________</w:t>
      </w:r>
    </w:p>
    <w:p>
      <w:pPr>
        <w:pStyle w:val="Normal"/>
        <w:ind w:left="284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" w:hanging="0"/>
        <w:rPr/>
      </w:pPr>
      <w:r>
        <w:rPr>
          <w:sz w:val="28"/>
          <w:szCs w:val="28"/>
        </w:rPr>
        <w:t>«_____» _____________ 20____ г.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numPr>
          <w:ilvl w:val="0"/>
          <w:numId w:val="0"/>
        </w:numPr>
        <w:ind w:left="284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szCs w:val="28"/>
        </w:rPr>
        <w:t>Прошу приватизировать земельный участок, находящийся в муниципальной собственности (земельный участок, государственная собственность на который не разграничена), площадью _______ кв.м. (кадастровый номер земельного участка _______________________), на котором расположен объект недвижимости, принадлежащий заявителю на праве собственности (далее - земельный участок)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меет следующие адресные ориентиры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., 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2. Категория земельного участка и основное целевое назначени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1.3. Ограничения использования и обременения земельного участка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: 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ое пользование, аренда, постоянное (бессрочное) пользование и т.д.)</w:t>
      </w:r>
    </w:p>
    <w:p>
      <w:pPr>
        <w:pStyle w:val="Normal"/>
        <w:ind w:right="-3" w:hanging="0"/>
        <w:rPr/>
      </w:pPr>
      <w:r>
        <w:rPr>
          <w:sz w:val="28"/>
          <w:szCs w:val="28"/>
        </w:rPr>
        <w:t>Реквизиты     документа,  удостоверяющего  право,  на   котором     заявитель использует земельный участок: ____________________________________________________________________________________________________________________________________</w:t>
      </w:r>
    </w:p>
    <w:p>
      <w:pPr>
        <w:pStyle w:val="Normal"/>
        <w:ind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тановление, договор аренды и т.д.)</w:t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4. На земельный участок отсутствуют ограничения оборотоспособности, установленные ст. 27 Земельного кодекса РФ и п. 8 ст. 28 Федерального закона «О приватизации государственного и муниципального имущества»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объектах недвижимости, расположенных на земельном участке: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сти:</w:t>
      </w:r>
    </w:p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706"/>
        <w:gridCol w:w="1630"/>
        <w:gridCol w:w="3049"/>
        <w:gridCol w:w="2886"/>
      </w:tblGrid>
      <w:tr>
        <w:trPr>
          <w:trHeight w:val="115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ик(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квизиты правоустанавливающих докуме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ределение долей в праве собственности на объект недвижимости</w:t>
            </w:r>
          </w:p>
        </w:tc>
      </w:tr>
      <w:tr>
        <w:trPr/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imes New Roman"/>
                <w:sz w:val="20"/>
                <w:szCs w:val="28"/>
                <w:lang w:eastAsia="ru-RU"/>
              </w:rPr>
            </w:pPr>
            <w:r>
              <w:rPr>
                <w:rFonts w:cs="Times New Roman"/>
                <w:sz w:val="2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2.2. На земельном участке отсутствуют объекты недвижимости, находящиеся в собственности других лиц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й отчуждения объекта недвижимости из государственной собственности нет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ания возникновения права собственности на объект недвижимости         у заявителя: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left="284" w:right="-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говор купли-продажи, акт ввода в эксплуатацию и т.д.)</w:t>
      </w:r>
      <w:r>
        <w:rPr>
          <w:sz w:val="28"/>
          <w:szCs w:val="28"/>
        </w:rPr>
        <w:tab/>
        <w:tab/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Приложение (опись представленных документов)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, 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left="284" w:right="-3" w:firstLine="424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__________________/__________________________/.</w:t>
      </w:r>
    </w:p>
    <w:p>
      <w:pPr>
        <w:pStyle w:val="Normal"/>
        <w:tabs>
          <w:tab w:val="clear" w:pos="708"/>
          <w:tab w:val="left" w:pos="6524" w:leader="none"/>
        </w:tabs>
        <w:ind w:right="-3" w:hanging="0"/>
        <w:jc w:val="both"/>
        <w:rPr/>
      </w:pPr>
      <w:r>
        <w:rPr>
          <w:rFonts w:cs="Times New Roman"/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подпись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ind w:left="7938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договоров купли-продажи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28"/>
        <w:gridCol w:w="1271"/>
        <w:gridCol w:w="1216"/>
        <w:gridCol w:w="2874"/>
        <w:gridCol w:w="2080"/>
        <w:gridCol w:w="893"/>
        <w:gridCol w:w="2138"/>
        <w:gridCol w:w="108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наименование юридического ли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гово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оговор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земельного участка, площад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платежного докумен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получившего догово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)"/>
      <w:lvlJc w:val="left"/>
      <w:pPr>
        <w:tabs>
          <w:tab w:val="num" w:pos="0"/>
        </w:tabs>
        <w:ind w:left="368" w:firstLine="794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1:00Z</dcterms:created>
  <dc:creator>Чернышева Н.С.</dc:creator>
  <dc:description/>
  <dc:language>en-US</dc:language>
  <cp:lastModifiedBy>user</cp:lastModifiedBy>
  <cp:lastPrinted>2013-11-28T14:56:00Z</cp:lastPrinted>
  <dcterms:modified xsi:type="dcterms:W3CDTF">2013-12-04T12:11:00Z</dcterms:modified>
  <cp:revision>2</cp:revision>
  <dc:subject/>
  <dc:title>Административный регламент</dc:title>
</cp:coreProperties>
</file>