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6.11.2013г.</w:t>
        <w:tab/>
        <w:tab/>
        <w:tab/>
        <w:tab/>
        <w:t xml:space="preserve">   № 163 </w:t>
        <w:tab/>
        <w:t xml:space="preserve">                    х. Пролетарский</w:t>
      </w:r>
    </w:p>
    <w:p>
      <w:pPr>
        <w:pStyle w:val="ConsPlusNormal"/>
        <w:rPr/>
      </w:pPr>
      <w:r>
        <w:rPr/>
        <w:tab/>
      </w:r>
    </w:p>
    <w:p>
      <w:pPr>
        <w:pStyle w:val="ConsPlusNormal"/>
        <w:rPr/>
      </w:pPr>
      <w:r>
        <w:rPr/>
        <w:t>О внесении изменений в постановление</w:t>
      </w:r>
    </w:p>
    <w:p>
      <w:pPr>
        <w:pStyle w:val="ConsPlusNormal"/>
        <w:rPr/>
      </w:pPr>
      <w:r>
        <w:rPr/>
        <w:t>Администрации Пролетарского сельского поселения</w:t>
      </w:r>
    </w:p>
    <w:p>
      <w:pPr>
        <w:pStyle w:val="ConsPlusNormal"/>
        <w:rPr/>
      </w:pPr>
      <w:r>
        <w:rPr/>
        <w:t>от 01.04.2010 г. № 32</w:t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left="426" w:firstLine="1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точнения сумм утвержденных бюджетных ассигнований на 2010-2014годы на реализацию муниципальной долгосрочной целевой программы «Культура Пролетарского сельского поселения Орловского района (2010-2014 годы)», Администрация   Пролетарского  сельского  поселения  </w:t>
      </w:r>
    </w:p>
    <w:p>
      <w:pPr>
        <w:pStyle w:val="Normal"/>
        <w:autoSpaceDE w:val="false"/>
        <w:ind w:left="426" w:firstLine="1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Пролетарского сельского поселения от 01.04.2010г №32 «Культура Пролетарского сельского поселения Орловского района (2010-2014 годы)» следующие измене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1.1 В приложении 1 к постановлению раздел «Объемы и источники     финансирования Программы» изложить в новой редакции согласно приложению 1 к постановлению.</w:t>
      </w:r>
    </w:p>
    <w:p>
      <w:pPr>
        <w:pStyle w:val="Normal"/>
        <w:numPr>
          <w:ilvl w:val="1"/>
          <w:numId w:val="4"/>
        </w:numPr>
        <w:autoSpaceDE w:val="false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приложения 1 к постановлению третий абзац изложить в новой редакции:</w:t>
      </w:r>
    </w:p>
    <w:p>
      <w:pPr>
        <w:pStyle w:val="Normal"/>
        <w:autoSpaceDE w:val="false"/>
        <w:ind w:left="426" w:firstLine="114"/>
        <w:jc w:val="both"/>
        <w:rPr/>
      </w:pPr>
      <w:r>
        <w:rPr>
          <w:sz w:val="28"/>
          <w:szCs w:val="28"/>
        </w:rPr>
        <w:t>«Общий плановый объем финансирования Программы составляет 6498,4 тыс. рублей.»</w:t>
      </w:r>
    </w:p>
    <w:p>
      <w:pPr>
        <w:pStyle w:val="ConsPlusNormal"/>
        <w:spacing w:lineRule="auto" w:line="228"/>
        <w:ind w:left="284" w:hanging="284"/>
        <w:rPr/>
      </w:pPr>
      <w:r>
        <w:rPr/>
        <w:t xml:space="preserve">          </w:t>
      </w:r>
      <w:r>
        <w:rPr/>
        <w:t>1.3.    Приложение № 2 к муниципальной долгосрочной целевой программе "Культура Пролетарского сельского поселения (2010-2014 годы)" – "Система программных мероприятий по реализации муниципальной долгосрочной целевой программы "Культура Пролетарского сельского поселения (2010-2014 годы)" изложить в новой редакции согласно приложению № 2 к постановлению.</w:t>
      </w:r>
    </w:p>
    <w:p>
      <w:pPr>
        <w:pStyle w:val="ConsPlusNormal"/>
        <w:spacing w:lineRule="auto" w:line="228"/>
        <w:ind w:left="284" w:hanging="284"/>
        <w:rPr/>
      </w:pPr>
      <w:r>
        <w:rPr/>
        <w:t xml:space="preserve">        </w:t>
      </w:r>
      <w:r>
        <w:rPr/>
        <w:t>1.4. Приложение № 3 к муниципальной долгосрочной целевой программе "Культура Пролетарского сельского поселения (2010-2014 годы)" – "Предельные (прогнозные) объемы финансирования муниципальной долгосрочной целевой программы "Культура Пролетарского сельского поселения (2010-2014 годы)" изложить в новой редакции согласно приложению № 3 к постановлению.</w:t>
      </w:r>
    </w:p>
    <w:p>
      <w:pPr>
        <w:pStyle w:val="ConsPlusNormal"/>
        <w:spacing w:lineRule="auto" w:line="228"/>
        <w:ind w:left="284" w:hanging="284"/>
        <w:rPr/>
      </w:pPr>
      <w:r>
        <w:rPr/>
        <w:t xml:space="preserve">       </w:t>
      </w:r>
      <w:r>
        <w:rPr/>
        <w:t>2. Сектору экономики и финансов Администрации Пролетарского сельского поселения (Триголосова Т.А.) в пределах бюджетных ассигнований, утвержденных в бюджете Пролетарского сельского поселения Орловского района на 2013 год предусмотреть ассигнования на реализацию муниципальной долгосрочной целевой программы "Культура Пролетарского сельского поселения (2010-2014 годы)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 сельского поселения    </w:t>
        <w:tab/>
        <w:t xml:space="preserve">     </w:t>
        <w:tab/>
        <w:tab/>
        <w:tab/>
        <w:t>А.П.Кравчу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 1 к постановлению</w:t>
      </w:r>
    </w:p>
    <w:p>
      <w:pPr>
        <w:pStyle w:val="ConsPlusNormal"/>
        <w:jc w:val="right"/>
        <w:rPr/>
      </w:pPr>
      <w:r>
        <w:rPr/>
        <w:t>Администрации Пролетарского сельского поселения</w:t>
      </w:r>
    </w:p>
    <w:p>
      <w:pPr>
        <w:pStyle w:val="ConsPlusNormal"/>
        <w:jc w:val="right"/>
        <w:rPr/>
      </w:pPr>
      <w:r>
        <w:rPr/>
        <w:t>от   26.11. 2013  №16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МУНИЦИПАЛЬНАЯ ДОЛГОСРОЧНАЯ ЦЕЛЕВАЯ ПРОГРАММА</w:t>
      </w:r>
    </w:p>
    <w:p>
      <w:pPr>
        <w:pStyle w:val="ConsPlusNormal"/>
        <w:jc w:val="center"/>
        <w:rPr/>
      </w:pPr>
      <w:r>
        <w:rPr/>
        <w:t>"КУЛЬТУРА ПРОЛЕТАРСКОГО СЕЛЬСКОГО ПОСЕЛЕНИЯ ОРЛОВСКОГО РАЙОНА (2010-2014 ГОДЫ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ДОЛГОСРОЧНОЙ ЦЕЛЕВОЙ ПРОГРАММЫ</w:t>
      </w:r>
    </w:p>
    <w:p>
      <w:pPr>
        <w:pStyle w:val="ConsPlusNormal"/>
        <w:jc w:val="center"/>
        <w:rPr/>
      </w:pPr>
      <w:r>
        <w:rPr/>
        <w:t>"КУЛЬТУРА ПРОЛЕТАРСКОГО СЕЛЬСКОГО ПОСЕЛЕНИЯ  ОРЛОВСКОГО РАЙОНА (2010-2014 ГОДЫ)"</w:t>
      </w:r>
    </w:p>
    <w:p>
      <w:pPr>
        <w:pStyle w:val="ConsPlus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долгосрочная целевая программа "Культура Пролетарского сельского поселения Орловского района (2010-2014 годы)"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Главы Пролетарского сельского поселения от 01 апреля 2010 № 314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ая 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ие исторического и культурного наследия Пролетарского сельского поселения Орловского района; формирование единого культурного пространства, создание условий для выравнивания доступности населения Пролетарского сельского поселения Орловского района к культурным ценностям, информационным ресурсам и пользованию учреждениями культуры; создание условий для сохранения и развития культурного потенциала Пролетар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Организация предоставления дополнительного образования в сфере культуры и искусства, выявление одаренных учащихся.               </w:t>
              <w:br/>
              <w:t xml:space="preserve">2. Обеспечение библиотечного обслуживания          </w:t>
              <w:br/>
              <w:t xml:space="preserve">населения, выравнивание доступности к библиотечным фондам и информационным ресурсам.                                        </w:t>
              <w:br/>
              <w:t xml:space="preserve">3. Обеспечение условий для организации массового   </w:t>
              <w:br/>
              <w:t xml:space="preserve">отдыха и досуга населения, выравнивание доступности к        </w:t>
              <w:br/>
              <w:t xml:space="preserve">услугам учреждений культуры.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0-201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"Культура Пролетарского сельского поселения Орловского района (2010-2014 годы)"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Основные цели и задачи, сроки и этапы                           реализации Программы, целевые индикаторы                           и показател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Система программных мероприятий,                           ресурсное обеспечение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Оценка эффективности социальны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Целевые индикаторы и показатели                           муниципальной долгосрочной целевой программы                           "Культура Пролетарского сельского поселения Орловского района (2010-2014 годы)"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 Система мероприятий                           по реализации муниципальной долгосрочной целевой программы "Культура Пролетарского сельского поселения Орловского района (2010-2014 годы)"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. Предельные (прогнозные) объемы                           финансирования муниципальной долгосрочной целевой программы "Культура Пролетарского сельского поселения Орловского района (2010-2014 годы)"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. Методика расчета целевых                           индикаторов и показателей муниципальной долгосрочной целевой программы "Культура Пролетарского сельского поселения Орловского района (2010-2014 годы)"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имеет три подпрограммы: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культурно-массовых мероприятий»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рганизации досуга и обеспечения жителей поселения услугами организаций культуры»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предоставления дополнительного образования в сфере культуры и искусства, выявление одаренных учащихся.               </w:t>
              <w:br/>
              <w:t xml:space="preserve">2. Обеспечение библиотечного обслуживания          </w:t>
              <w:br/>
              <w:t xml:space="preserve">населения, выравнивание доступности к библиотечным фондам и информационным ресурсам.                                        </w:t>
              <w:br/>
              <w:t xml:space="preserve">3. Обеспечение условий для организации массового   </w:t>
              <w:br/>
              <w:t xml:space="preserve">отдыха и досуга населения, выравнивание доступности к        </w:t>
              <w:br/>
              <w:t xml:space="preserve">услугам учреждений культуры.                       </w:t>
            </w:r>
          </w:p>
        </w:tc>
      </w:tr>
      <w:tr>
        <w:trPr>
          <w:trHeight w:val="2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Пролетарского сельского поселения Орловского района «Пролетарский сельский дом культуры» (МКУК ПСПОР «ПСДК»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Пролетарского сельского поселения Орловского района «Пролетарская поселенческая библиоте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федерального и областного бюджетов, бюджета Пролетарского сельского поселения в пределах бюджетных ассигнований, утвержденных областным законом об областном бюджете на очередной финансовый год, решениями Собраний депутатов о принятии бюджетов на очередной финансовый год; областными целевыми программами и другими нормативными актам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еобходимый для финансирования Программы, составляет 6498,4 тыс.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1004,9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–  1213,6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 1708,1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 1459,9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111,9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и областного бюджетов, необходимый для финансирования Программы, определяется законом об областном бюджете на очередной финансовый год, Областной долгосрочной целевой программой "Культура Дона (2010-2014 годы)", постановлениями и распоряжениями Администрации Ростовской области.                  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, необходимый для финансирования Программы, составляет 222,9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 0,0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–  29,0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 -  53,3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  -  140,6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-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ализацию мероприятий областной долгосрочной целевой программы "Развитие и использование информационных и телекоммуникационных технологий в Ростовской области на 2010-2013 годы (обучение использованию информационно-коммуникационных технологий работников муниципальных учреждений культуры; обеспечение доступа общедоступных муниципальных библиотек к сети Интернет) – 2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мебели, оргтехники, цифровых фотоаппаратов из резервного фонда Администрации Ростовской области для муниципальных библиотек Орловского района (распоряжение Администрации Ростовской области от 09.09.2011 № 313) –  6,0 тыс. рубле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Пролетарского сельского поселения Орловского района, необходимый для финансирования Программы, составляет 6275,5 тыс.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1004,9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–  1184,6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  1654,8 тыс. рубл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1319,3 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1111,9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униципального задания муниципальными учреждениями культуры – 6275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Программы (целевые показател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Обеспечение библиотечного обслуживания          </w:t>
              <w:br/>
              <w:t>населения, выравнивание доступности к библиотечным фондам и информационным ресурс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численности посещений библиотеки на уровне 7985 человек в год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численности зарегистрированных пользователей библиотеки на уровне 6 905 человек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количества книговыдач на уровне 12600 экземпляров в год;                                    </w:t>
              <w:br/>
              <w:t>- сохранение количества состоящих на учете экземпляров библиотечных фондов на уровне 10323 экземпляр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бновления библиотечных фондов библиотек на уровне 10 экземпляров в год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наименований периодических печатных изданий на уровне 17 наименовани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условий для организации массового   </w:t>
              <w:br/>
              <w:t xml:space="preserve">отдыха и досуга населения, выравнивание доступности к        </w:t>
              <w:br/>
              <w:t>услугам учреждений культуры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численности посетителей культурно-досуговых мероприятий на уровне 18765 челове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численности участников клубных формирований самодеятельного народного творчества на уровне 130 челове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культурно-досуговых мероприятий на бесплатной основе на уровне 440 мероприятий в год;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Пролетарского сельского поселения.</w:t>
            </w:r>
          </w:p>
          <w:p>
            <w:pPr>
              <w:pStyle w:val="ConsPlusNormal"/>
              <w:rPr/>
            </w:pPr>
            <w:r>
              <w:rPr/>
              <w:t>Мониторинг реализации Программы осуществляет сектор экономики и финансов Администрации Пролетарского сельского поселен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Раздел I. СОДЕРЖАНИЕ ПРОБЛЕМЫ И ОБОСНОВАНИЕ НЕОБХОДИМОСТИ ЕЕ РЕШЕНИЯ ПРОГРАММНЫМИ МЕТОДАМ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В Законе Российской Федерации от 09.10.1992 N 3612-1 "Основы законодательства Российской Федерации о культуре"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ConsPlusNormal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ConsPlusNormal"/>
        <w:rPr/>
      </w:pPr>
      <w:r>
        <w:rPr/>
        <w:t>Реализуя конституционные права граждан в сфере культуры, учреждения культуры сталкивается с такими системными проблемами, как:</w:t>
      </w:r>
    </w:p>
    <w:p>
      <w:pPr>
        <w:pStyle w:val="ConsPlusNormal"/>
        <w:rPr/>
      </w:pPr>
      <w:r>
        <w:rPr/>
        <w:t>разрушение и утрата объектов культурного наследия, неудовлетворительное состояние сохранности библиотечного фондов;</w:t>
      </w:r>
    </w:p>
    <w:p>
      <w:pPr>
        <w:pStyle w:val="ConsPlusNormal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ConsPlusNormal"/>
        <w:rPr/>
      </w:pPr>
      <w:r>
        <w:rPr/>
        <w:t>отток и старение специалистов, художественного персонала, работающих в сфере культуры.</w:t>
      </w:r>
    </w:p>
    <w:p>
      <w:pPr>
        <w:pStyle w:val="ConsPlusNormal"/>
        <w:rPr/>
      </w:pPr>
      <w:r>
        <w:rPr/>
        <w:t>Накопившиеся за последние 20 лет проблемы в сфере культуры значительно превышают возможности бюджета Пролетарского сельского поселения Орловского района 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Развитие элементов рыночной инфраструктуры культурной деятельности - продюсерских фирм, бирж (ярмарок), частных кинокомплексов, фондов, негосударственных образовательных учреждений высшего профессионального образования в сфере культуры и искусства свойственно только крупным городам.</w:t>
      </w:r>
    </w:p>
    <w:p>
      <w:pPr>
        <w:pStyle w:val="ConsPlusNormal"/>
        <w:rPr/>
      </w:pPr>
      <w:r>
        <w:rPr/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 районом в сферу расходных полномочий сельских поселений. Администрация сельского поселения как показывает анализ, не имеет достаточных средств для реализации полномочий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наиболее важных проблем в деятельности учреждений культуры является состояние их материально-технической базы. Большая часть помещений учреждений культуры, находится в неудовлетворительном техническом состоянии. С момента эксплуатации зданий до принятия Программы в них не проводился полный капитальный ремонт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учреждений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ебуется создание новых условий и мощностей для развития и сохранения материально-технической базы в сфере культуры, внедрения нового хозяйственного механизма в деятельности учреждений. Для решения проблем материально-технического обеспечения отрасли "Культура" необходимо проведение текущих и капитальных ремонтов учреждений культуры, централизованное приобретение для культурно-досуговых учреждений высококачественных музыкальных инструментов, специализированной мебели, аттракционной техники, сценическ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обеспечения охраны и сохранения культурного наследия в Пролетарском сельском поселении необходимо проведение  паспортизации памятников, обеспечение их содержания, проведения ремонтно-реставрационных работ,  создание и установка новых памятников, мемориальных досок, скульптурных композиций, популяризация культурного наследия Пролетарского сельского поселения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ение работы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и и техническому переоснащению библиотек, созданию единой автоматизированной библиотечной сети, сохранению и обновлению библиотечных фондов;</w:t>
      </w:r>
    </w:p>
    <w:p>
      <w:pPr>
        <w:pStyle w:val="ConsPlusNormal"/>
        <w:rPr/>
      </w:pPr>
      <w:r>
        <w:rPr/>
        <w:t>Невысокий уровень качества, неравномерность предоставляемых услуг в сельских поселениях, отставание сферы культуры в использовании современных технологий по обеспечению доступности к информации и культурным ценностям порождают социальное неравенство в творческом развитии детей и молодежи и в целом оказывают негативное влияние на социальное самосознание населения, особенно в условиях экономического кризиса.</w:t>
      </w:r>
    </w:p>
    <w:p>
      <w:pPr>
        <w:pStyle w:val="ConsPlusNormal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ролетарского сельского поселения Орловского района и, с другой стороны, с выбором и поддержкой приоритетных направлений, обеспечивающих улучшение качества, разнообразие и увеличение доступности к услугам организаций культуры, создание условий для развития творчества.</w:t>
      </w:r>
    </w:p>
    <w:p>
      <w:pPr>
        <w:pStyle w:val="ConsPlusNormal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, стратегическими целями социально-экономического развития Ростовской области, определенными Областным законом от 14.01.2008 № 852-ЗС "Об утверждении Программы социально-экономического развития Ростовской области на 2008-2012 годы".</w:t>
      </w:r>
    </w:p>
    <w:p>
      <w:pPr>
        <w:pStyle w:val="ConsPlusNormal"/>
        <w:rPr/>
      </w:pPr>
      <w:r>
        <w:rPr/>
        <w:t>В силу многогранности решаемой проблемы возникает необходимость координации деятельности органов местного самоуправления сельских поселений, Управления культуры, муниципальных учреждений культуры Орловского района.</w:t>
      </w:r>
    </w:p>
    <w:p>
      <w:pPr>
        <w:pStyle w:val="ConsPlusNormal"/>
        <w:rPr/>
      </w:pPr>
      <w:r>
        <w:rPr/>
        <w:t>Все затраты, связанные с реализацией Программы, приходятся на исполнение муниципальных заданий учреждениями культуры (100 процентов)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ConsPlusNormal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 обуславливают необходимость решения данных проблем программно-целевым методом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здел II. ОСНОВНЫЕ ЦЕЛИ И ЗАДАЧИ, СРОКИ И ЭТАПЫ</w:t>
      </w:r>
    </w:p>
    <w:p>
      <w:pPr>
        <w:pStyle w:val="ConsPlusNormal"/>
        <w:rPr/>
      </w:pPr>
      <w:r>
        <w:rPr/>
        <w:t>РЕАЛИЗАЦИИ ПРОГРАММЫ, ЦЕЛЕВЫЕ ИНДИКАТОРЫ И ПОКАЗАТЕЛ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Выбор целей Программы основывается на 29, 44 статьях Конституции Российской Федерации, стратегических целях социально-экономического развития Ростовской области, анализе экономической и правовой среды функционирования учреждений культуры.</w:t>
      </w:r>
    </w:p>
    <w:p>
      <w:pPr>
        <w:pStyle w:val="ConsPlusNormal"/>
        <w:rPr/>
      </w:pPr>
      <w:r>
        <w:rPr/>
        <w:t xml:space="preserve">Культура Орловского района имеет глубокие исторические корни. С одной стороны, в ее основе лежат традиции классического искусства, с другой – традиции народов, населяющих наш многонациональный район. Различные исторические этапы, через которые  проходил донской край, оставили свой след в формировании культурного наследия Орловского района.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Исходя из этого целями Программы являются:</w:t>
      </w:r>
    </w:p>
    <w:p>
      <w:pPr>
        <w:pStyle w:val="ConsPlusNormal"/>
        <w:rPr/>
      </w:pPr>
      <w:r>
        <w:rPr/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 Обеспечение библиотечного обслуживания населения, выравнивание доступности к библиотечным фондам и информационным ресурсам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ь мероприятий Программы –МКУК ПСПОР «ППБ»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в рамках Программы предполагает решение следующих задач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 Административное управление, бюджетно-хозяйственный учет, коммунальное и материально-ресурсное обеспечение деятельности библиотек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данной задачи позволит Исполнителю достичь следующих показателей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численность посещений библиотеки к 2014 году - на уровне  7985 человек в г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2. Обслуживание пользователей в читальных залах и абонементах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данной задачи позволит Исполнителю достичь следующих показателей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охранить численность зарегистрированных пользователей библиотеки к 2014 году - на уровне  768 человек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охранить количество книговыдач к 2014 году - на уровне 12600 экземпляров в г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3. Комплектование и пополнение фондов библиотек, обеспечение их сохранности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данной задачи позволит Исполнителю достичь следующих показателей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количество состоящих на учете экземпляров библиотечных фондов к 2014 году – на уровне 10323 экземпляров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бновление библиотечных фондов к 2014 году – на уровне 10 экземпляров в год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количество наименований периодических печатных изданий до 2014 года - на уровне 17 наименований в г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2. Обеспечение условий для организации массового отдыха и досуга населения, выравнивание доступности к услугам учреждений культуры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ь мероприятий Программы –  МКУК ПСПОР «ПСДК»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в рамках Программы предполагает решение следующих задач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1. Административное управление, бюджетно-хозяйственный учет, коммунальное и материально-ресурсное обеспечение деятельности клубных учреждени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данной задачи позволит Исполнителю достичь следующих показателей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численность посетителей культурно-досуговых мероприятий к 2014 году - на уровне 18765 человек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численность участников клубных формирований самодеятельного народного творчества к 2014 году - на уровне 130 человек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2. Проведение массовых культурно-досуговых  мероприяти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данной задачи позволит Исполнителю достичь следующих показателей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количество культурно-досуговых мероприятий на бесплатной основе к 2014 году -  на уровне 440 мероприятий в г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оставленных в рамках Программы целей и задач достигается за счет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я муниципальными учреждениями (бюджетными) муниципальных заданий по оказанию муниципальных услуг в сфере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держания в надлежащем состоянии объектов культуры, библиотечных фондов, находящихся в муниципальной собственности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безопасности хранения культурных ценностей, находящихся в муниципальных учреждениях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я библиотечных фондов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х постановок концертных программ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массовых культурных мероприяти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творческих проектов в отрасли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курсов, мастер-классов, семинаров и т.д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самодеятельных коллективов и исполнителей в части участия их в конкурсах, фестивалях, культурных акциях, проводимых в Орловском районе.</w:t>
      </w:r>
    </w:p>
    <w:p>
      <w:pPr>
        <w:pStyle w:val="ConsPlusNormal"/>
        <w:rPr/>
      </w:pPr>
      <w:r>
        <w:rPr/>
        <w:t>Сроки и этапы реализации Программы 2010-2014 годы, в том числе:</w:t>
      </w:r>
    </w:p>
    <w:p>
      <w:pPr>
        <w:pStyle w:val="ConsPlusNormal"/>
        <w:rPr/>
      </w:pPr>
      <w:r>
        <w:rPr/>
        <w:t>I этап – 2010 год;</w:t>
      </w:r>
    </w:p>
    <w:p>
      <w:pPr>
        <w:pStyle w:val="ConsPlusNormal"/>
        <w:rPr/>
      </w:pPr>
      <w:r>
        <w:rPr/>
        <w:t>II этап – 2011 год;</w:t>
      </w:r>
    </w:p>
    <w:p>
      <w:pPr>
        <w:pStyle w:val="ConsPlusNormal"/>
        <w:rPr/>
      </w:pPr>
      <w:r>
        <w:rPr/>
        <w:t>III этап – 2012 год;</w:t>
      </w:r>
    </w:p>
    <w:p>
      <w:pPr>
        <w:pStyle w:val="ConsPlusNormal"/>
        <w:rPr/>
      </w:pPr>
      <w:r>
        <w:rPr/>
        <w:t>IV этап – 2013 год;</w:t>
      </w:r>
    </w:p>
    <w:p>
      <w:pPr>
        <w:pStyle w:val="ConsPlusNormal"/>
        <w:rPr/>
      </w:pPr>
      <w:r>
        <w:rPr/>
        <w:t>V этап – 2014 год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аздел III. СИСТЕМА ПРОГРАММНЫХ МЕРОПРИЯТИЙ,</w:t>
      </w:r>
    </w:p>
    <w:p>
      <w:pPr>
        <w:pStyle w:val="ConsPlusNormal"/>
        <w:rPr/>
      </w:pPr>
      <w:r>
        <w:rPr/>
        <w:t>РЕСУРСНОЕ ОБЕСПЕЧЕНИЕ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Система программных мероприятий приведена в приложении № 2.</w:t>
      </w:r>
    </w:p>
    <w:p>
      <w:pPr>
        <w:pStyle w:val="ConsPlusNormal"/>
        <w:rPr/>
      </w:pPr>
      <w:r>
        <w:rPr/>
        <w:t>Ресурсы Программы будут направлены на:</w:t>
      </w:r>
    </w:p>
    <w:p>
      <w:pPr>
        <w:pStyle w:val="ConsPlusNormal"/>
        <w:rPr/>
      </w:pPr>
      <w:r>
        <w:rPr/>
        <w:t>исполнение муниципальными учреждениями культуры (бюджетными) муниципального задания;</w:t>
      </w:r>
    </w:p>
    <w:p>
      <w:pPr>
        <w:pStyle w:val="ConsPlusNormal"/>
        <w:rPr/>
      </w:pPr>
      <w:r>
        <w:rPr/>
        <w:t>пополнение библиотечных фондов;</w:t>
      </w:r>
    </w:p>
    <w:p>
      <w:pPr>
        <w:pStyle w:val="ConsPlusNormal"/>
        <w:rPr/>
      </w:pPr>
      <w:r>
        <w:rPr/>
        <w:t>преодоление отставания библиотек в использовании современных технологий, в обеспечении безопасности сохранности фондов и электронных баз;</w:t>
      </w:r>
    </w:p>
    <w:p>
      <w:pPr>
        <w:pStyle w:val="ConsPlusNormal"/>
        <w:rPr/>
      </w:pPr>
      <w:r>
        <w:rPr/>
        <w:t>проведение массовых культурно-досуговых мероприятий;</w:t>
      </w:r>
    </w:p>
    <w:p>
      <w:pPr>
        <w:pStyle w:val="ConsPlusNormal"/>
        <w:rPr/>
      </w:pPr>
      <w:r>
        <w:rPr/>
        <w:t>Общий плановый объем финансирования Программы составляет 6238,5 тыс. рублей.</w:t>
      </w:r>
    </w:p>
    <w:p>
      <w:pPr>
        <w:pStyle w:val="ConsPlusNormal"/>
        <w:rPr/>
      </w:pPr>
      <w:r>
        <w:rPr/>
        <w:t>Объемы финансирования подлежат уточнению в соответствии с Решениями Собраний депутатов о бюджете на текущий финансовый год.</w:t>
      </w:r>
    </w:p>
    <w:p>
      <w:pPr>
        <w:pStyle w:val="ConsPlusNormal"/>
        <w:rPr/>
      </w:pPr>
      <w:r>
        <w:rPr/>
        <w:t>Предельные (прогнозные) объемы финансирования Программы по источникам финансирования приведены в приложении № 3.</w:t>
      </w:r>
    </w:p>
    <w:p>
      <w:pPr>
        <w:pStyle w:val="ConsPlusNormal"/>
        <w:rPr/>
      </w:pPr>
      <w:r>
        <w:rPr/>
        <w:t>Основу финансирования Программы составляют средства бюджета Пролетарского сельского поселения Орловского района. Из них: 100 процентов приходится на выполнение муниципальных заданий, в том числе 0,3 процента будет направлено на комплектование книжных фондов библиотек; 0,8 процента средств предусмотрено на проведение массовых культурно-досуговых мероприятий.</w:t>
      </w:r>
    </w:p>
    <w:p>
      <w:pPr>
        <w:pStyle w:val="ConsPlusNormal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аздел IV. НОРМАТИВНОЕ ОБЕСПЕЧЕНИЕ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Для достижения целей реализации Программы исполнителям Программы – получателям средств необходимо руководствоваться следующими нормативными правовыми актами:</w:t>
      </w:r>
    </w:p>
    <w:p>
      <w:pPr>
        <w:pStyle w:val="ConsPlusNormal"/>
        <w:rPr/>
      </w:pPr>
      <w:r>
        <w:rPr/>
        <w:t>"Основы законодательства РФ о культуре" (утверждены ВС РФ от 09.10.1992 № 3612-1);</w:t>
      </w:r>
    </w:p>
    <w:p>
      <w:pPr>
        <w:pStyle w:val="ConsPlusNormal"/>
        <w:rPr/>
      </w:pPr>
      <w:r>
        <w:rPr/>
        <w:t>Федеральный закон Российской Федерации от 10.07.1992 № 3266-1 "Об образовании";</w:t>
      </w:r>
    </w:p>
    <w:p>
      <w:pPr>
        <w:pStyle w:val="ConsPlusNormal"/>
        <w:rPr/>
      </w:pPr>
      <w:r>
        <w:rPr/>
        <w:t>Федеральный закон Российской Федерации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rPr/>
      </w:pPr>
      <w:r>
        <w:rPr/>
        <w:t>Федеральный закон Российской Федерации от 29.12.1994 № 78-ФЗ "О библиотечном деле";</w:t>
      </w:r>
    </w:p>
    <w:p>
      <w:pPr>
        <w:pStyle w:val="ConsPlusNormal"/>
        <w:rPr/>
      </w:pPr>
      <w:r>
        <w:rPr/>
        <w:t>Федеральный закон Российской Федерации от 25.06.2002 № 73-ФЗ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rPr/>
      </w:pPr>
      <w:r>
        <w:rPr/>
        <w:t>Областной закон Ростовской области от 22.10.2004 № 177-ЗС "О культуре";</w:t>
      </w:r>
    </w:p>
    <w:p>
      <w:pPr>
        <w:pStyle w:val="ConsPlusNormal"/>
        <w:rPr/>
      </w:pPr>
      <w:r>
        <w:rPr/>
        <w:t>Областной закон Ростовской области от 22.10.2004 № 184-ЗС "Об образовании в Ростовской области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В процессе реализации Программы и с учетом принятия федеральных, областных и районн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аздел V. МЕХАНИЗМ РЕАЛИЗАЦИИ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Координацию деятельности исполнителей по реализации Программы осуществляет Администрация Пролетарского сельского поселения.</w:t>
      </w:r>
    </w:p>
    <w:p>
      <w:pPr>
        <w:pStyle w:val="ConsPlusNormal"/>
        <w:rPr/>
      </w:pPr>
      <w:r>
        <w:rPr/>
        <w:t>Реализация Программы осуществляется на основе:</w:t>
      </w:r>
    </w:p>
    <w:p>
      <w:pPr>
        <w:pStyle w:val="ConsPlusNormal"/>
        <w:rPr/>
      </w:pPr>
      <w:r>
        <w:rPr/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ConsPlusNormal"/>
        <w:rPr/>
      </w:pPr>
      <w:r>
        <w:rPr/>
        <w:t>условий, порядка и правил, утвержденных федеральными, областными  и муниципальными нормативными правовыми актами.</w:t>
      </w:r>
    </w:p>
    <w:p>
      <w:pPr>
        <w:pStyle w:val="ConsPlusNormal"/>
        <w:rPr/>
      </w:pPr>
      <w:r>
        <w:rPr/>
        <w:t>Механизм реализации Программы включает в себя:</w:t>
      </w:r>
    </w:p>
    <w:p>
      <w:pPr>
        <w:pStyle w:val="ConsPlusNormal"/>
        <w:rPr/>
      </w:pPr>
      <w:r>
        <w:rPr/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ConsPlusNormal"/>
        <w:rPr/>
      </w:pPr>
      <w:r>
        <w:rPr/>
        <w:t>подготовку приказов, положений, смет, программ, утвержденных Администрацией сельского поселения, в части проводимых мероприятий в рамках Программы.</w:t>
      </w:r>
    </w:p>
    <w:p>
      <w:pPr>
        <w:pStyle w:val="ConsPlusNormal"/>
        <w:rPr/>
      </w:pPr>
      <w:r>
        <w:rPr/>
        <w:t>Муниципальные учреждения – непосредственные Исполнители мероприятий Программы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законодательством.</w:t>
      </w:r>
    </w:p>
    <w:p>
      <w:pPr>
        <w:pStyle w:val="ConsPlusNormal"/>
        <w:rPr/>
      </w:pPr>
      <w:r>
        <w:rPr/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ConsPlusNormal"/>
        <w:rPr/>
      </w:pPr>
      <w:r>
        <w:rPr/>
        <w:t>Администрация Пролетар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Методика расчета целевых индикаторов и показателей приведена в приложении № 4.</w:t>
      </w:r>
    </w:p>
    <w:p>
      <w:pPr>
        <w:pStyle w:val="ConsPlusNormal"/>
        <w:rPr/>
      </w:pPr>
      <w:r>
        <w:rPr/>
        <w:t>Муниципальный заказчик Программы – Администрация Пролетарского сельского поселения составляет:</w:t>
      </w:r>
    </w:p>
    <w:p>
      <w:pPr>
        <w:pStyle w:val="ConsPlusNormal"/>
        <w:rPr/>
      </w:pPr>
      <w:r>
        <w:rPr/>
        <w:t>ежеквартально, в сроки, установленные Порядком принятия решения о разработке муниципальных долгосрочных целевых программ, их формирования и реализации, утвержденным постановлением Администрации Пролетарского сельского поселения Орловского района от 01.04.2010 № 31, – отчет о финансировании и освоении проводимых программных мероприятий;</w:t>
      </w:r>
    </w:p>
    <w:p>
      <w:pPr>
        <w:pStyle w:val="ConsPlusNormal"/>
        <w:rPr/>
      </w:pPr>
      <w:r>
        <w:rPr/>
        <w:t>ежегодно, в сроки, установленные Порядком принятия решения о разработке муниципальных долгосрочных целевых программ, их формирования и реализации, утвержденным постановлением Администрации Пролетарского сельского поселения Орловского района от 01.04.2010 № 31 – отчет о ходе работ по муниципальной долгосрочной целевой программе за год; а также по запросу – статистическую, справочную и аналитическую информацию о подготовке и реализации Программы, необходимую для выполнения возложенных на него функций.</w:t>
      </w:r>
    </w:p>
    <w:p>
      <w:pPr>
        <w:pStyle w:val="ConsPlusNormal"/>
        <w:rPr/>
      </w:pPr>
      <w:r>
        <w:rPr/>
        <w:t>Контроль за реализацией Программы осуществляют по итогам каждого этапа сектор экономики и финансов Администрации пролетарского сельского поселения, в соответствии с полномочиями, установленными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аздел VI. ОЦЕНКА ЭФФЕКТИВНОСТИ СОЦИАЛЬНЫХ ПОСЛЕДСТВИЙ ОТ РЕАЛИЗАЦИИ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и выполнении всех программных мероприятий в Пролетарском сельском поселении  будут сохранены условия исполнения конституционных прав граждан, повысится качество оказываемых муниципальных услуг.</w:t>
      </w:r>
    </w:p>
    <w:p>
      <w:pPr>
        <w:pStyle w:val="ConsPlusNormal"/>
        <w:rPr/>
      </w:pPr>
      <w:r>
        <w:rPr/>
        <w:t>По сравнению с 2010 годом ключевые показатели, характеризующие состояние культуры в Пролетарском сельском поселении  и оценку социальных последствий по итогам реализации Программы в 2014 году изменятся следующим образом:</w:t>
      </w:r>
    </w:p>
    <w:p>
      <w:pPr>
        <w:pStyle w:val="ConsPlus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3544"/>
        <w:gridCol w:w="1984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и оценки социальных последствий от реализации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ика расч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жидаемый конечный результат от реализации Программы к 2014 году</w:t>
            </w:r>
          </w:p>
        </w:tc>
      </w:tr>
      <w:tr>
        <w:trPr>
          <w:trHeight w:val="480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ь 1. Обеспечение библиотечного обслуживания населения, выравнивание доступности к библиотечным фондам и информационным ресурсам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ват населения услугами библиоте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о зарегистрированных пользователей / число жителей сельского поселения  х 100 проц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Количество экземпляров новых поступлений в библиотечные фонды общедоступных библиотек на 1 тыс. человек населения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земпляр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количество экземпляров новых поступлений библиотечных фондов / </w:t>
            </w:r>
          </w:p>
          <w:p>
            <w:pPr>
              <w:pStyle w:val="ConsPlusNormal"/>
              <w:rPr/>
            </w:pPr>
            <w:r>
              <w:rPr/>
              <w:t xml:space="preserve">численность населения сельского поселения х 1000 </w:t>
              <w:br/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редняя посещаемость библиотеки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о посещений библиотеки / число зарегистрированных пользов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о книговыдач в год на одного чит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земпляр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о книговыдач / число зарегистрированных пользов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</w:tr>
      <w:tr>
        <w:trPr>
          <w:trHeight w:val="720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ь 2. Обеспечение условий для организации массового отдыха и досуга населения, выравнивание доступности к услугам учреждений культуры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ват населения услугами культурно-досуговых 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о участников клубных формирований / число жителей сельского поселения х 100 проц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Удельный вес населения, участвующего в платных культурно-досуговых мероприятиях, проводимых муниципальными учреждениями культуры,   </w:t>
              <w:br/>
              <w:t xml:space="preserve">и в работе любительских объедин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(число участников клубных формирований + число посетителей платных мероприятий) / число жителей        </w:t>
              <w:br/>
              <w:t>сельского поселения  х 100 проц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Таким образом, реализация Программы обеспечит увеличение доступности культурных ценностей, информации, услуг муниципальных учреждений культуры для жителей Пролетарского сельского поселения Орловского район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Бюджетная эффективность Программы определяется как соотношение фактического (кассового) использования средств, запланированных на реализацию Программы, к утвержденному плану:</w:t>
      </w:r>
    </w:p>
    <w:p>
      <w:pPr>
        <w:pStyle w:val="ConsPlus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актическое использование средст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 х 100 процен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ный пла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  <w:t>Оценка эффективности реализации Программы производится ежегодно на основе системы целевых индикаторов и показателей эффективности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ConsPlusNormal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и показателей.</w:t>
      </w:r>
    </w:p>
    <w:p>
      <w:pPr>
        <w:pStyle w:val="ConsPlusNormal"/>
        <w:rPr/>
      </w:pPr>
      <w:r>
        <w:rPr/>
        <w:t>Эффективность реализации Программы оценивается как степень фактического достижения целевых индикаторов и показателей по следующей форме:</w:t>
      </w:r>
    </w:p>
    <w:p>
      <w:pPr>
        <w:pStyle w:val="ConsPlusNormal"/>
        <w:rPr/>
      </w:pPr>
      <w:r>
        <w:rPr/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6"/>
        <w:gridCol w:w="1001"/>
        <w:gridCol w:w="1477"/>
        <w:gridCol w:w="1613"/>
        <w:gridCol w:w="1153"/>
        <w:gridCol w:w="97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д.изм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новое значе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ктическое 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/ 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ь 1. 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евой индикатор 1.1. 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евой индикатор 1.2. 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ь 2. 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евой индикатор 2.1. 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евой индикатор 2.2. 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Эффективность реализации Программы в целом оценивается как степень фактического достижения всех целевых индикаторов по следующей формуле:</w:t>
      </w:r>
    </w:p>
    <w:p>
      <w:pPr>
        <w:pStyle w:val="ConsPlusNormal"/>
        <w:rPr/>
      </w:pPr>
      <w:r>
        <w:rPr/>
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ConsPlusNormal"/>
        <w:rPr/>
      </w:pPr>
      <w:r>
        <w:rPr/>
        <w:t>в знаменателе – количество индикаторов Программ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х1 + х2 + …………… + х15</w:t>
      </w:r>
    </w:p>
    <w:p>
      <w:pPr>
        <w:pStyle w:val="ConsPlusNormal"/>
        <w:rPr/>
      </w:pPr>
      <w:r>
        <w:rPr/>
        <w:t>------------------------------------ х 100 процентов</w:t>
      </w:r>
    </w:p>
    <w:p>
      <w:pPr>
        <w:pStyle w:val="ConsPlusNormal"/>
        <w:rPr/>
      </w:pPr>
      <w:r>
        <w:rPr/>
        <w:t xml:space="preserve">                         </w:t>
      </w:r>
      <w:r>
        <w:rPr/>
        <w:t>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и значении показателя эффективности:</w:t>
      </w:r>
    </w:p>
    <w:p>
      <w:pPr>
        <w:pStyle w:val="ConsPlusNormal"/>
        <w:rPr/>
      </w:pPr>
      <w:r>
        <w:rPr/>
        <w:t>100 процентов - реализация Программы считается эффективной;</w:t>
      </w:r>
    </w:p>
    <w:p>
      <w:pPr>
        <w:pStyle w:val="ConsPlusNormal"/>
        <w:rPr/>
      </w:pPr>
      <w:r>
        <w:rPr/>
        <w:t>менее 100 процентов - реализация Программы считается неэффективной;</w:t>
      </w:r>
    </w:p>
    <w:p>
      <w:pPr>
        <w:pStyle w:val="ConsPlusNormal"/>
        <w:rPr/>
      </w:pPr>
      <w:r>
        <w:rPr/>
        <w:t>более 100 процентов - реализация Программы считается наиболее эффективно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Социально-экономический эффект от реализации Программы выражается:</w:t>
      </w:r>
    </w:p>
    <w:p>
      <w:pPr>
        <w:pStyle w:val="ConsPlusNormal"/>
        <w:rPr/>
      </w:pPr>
      <w:r>
        <w:rPr/>
        <w:t>- в обеспечении сохранности объектов культуры Пролетарского сельского поселения Орловского района;</w:t>
      </w:r>
    </w:p>
    <w:p>
      <w:pPr>
        <w:pStyle w:val="ConsPlusNormal"/>
        <w:rPr/>
      </w:pPr>
      <w:r>
        <w:rPr/>
        <w:t>- в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ConsPlusNormal"/>
        <w:rPr/>
      </w:pPr>
      <w:r>
        <w:rPr/>
        <w:t>- в развитии библиотечного дела на новой современной основе;</w:t>
      </w:r>
    </w:p>
    <w:p>
      <w:pPr>
        <w:pStyle w:val="ConsPlusNormal"/>
        <w:rPr/>
      </w:pPr>
      <w:r>
        <w:rPr/>
        <w:t>- в увеличении количества творческих дебютов и новаторских проектов в отрасл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993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муниципальной долгосрочной целевой программе</w:t>
      </w:r>
    </w:p>
    <w:p>
      <w:pPr>
        <w:pStyle w:val="ConsPlusNormal"/>
        <w:jc w:val="right"/>
        <w:rPr/>
      </w:pPr>
      <w:r>
        <w:rPr/>
        <w:t>"Культура Пролетарского сельского поселения Орловского района (2010-2014 годы)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ИСТЕМА ПРОГРАММНЫХ МЕРОПРИЯТИЙ</w:t>
      </w:r>
    </w:p>
    <w:p>
      <w:pPr>
        <w:pStyle w:val="ConsPlusNormal"/>
        <w:rPr/>
      </w:pPr>
      <w:r>
        <w:rPr/>
        <w:t>ПО РЕАЛИЗАЦИИ МУНИЦИПАЛЬНОЙ ДОЛГОСРОЧНОЙ ЦЕЛЕВОЙ ПРОГРАММЫ</w:t>
      </w:r>
    </w:p>
    <w:p>
      <w:pPr>
        <w:pStyle w:val="ConsPlusNormal"/>
        <w:rPr/>
      </w:pPr>
      <w:r>
        <w:rPr/>
        <w:t>"КУЛЬТУРА ПРОЛЕТАРСКОГО СЕЛЬСКОГО ПОСЕЛЕНИЯ ОРЛОВСКОГО РАЙОНА (2010-2014 ГОДЫ)"</w:t>
      </w:r>
    </w:p>
    <w:p>
      <w:pPr>
        <w:pStyle w:val="ConsPlusNormal"/>
        <w:rPr/>
      </w:pP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7"/>
        <w:gridCol w:w="1614"/>
        <w:gridCol w:w="1064"/>
        <w:gridCol w:w="2142"/>
        <w:gridCol w:w="1107"/>
        <w:gridCol w:w="1107"/>
        <w:gridCol w:w="39"/>
        <w:gridCol w:w="26"/>
        <w:gridCol w:w="966"/>
        <w:gridCol w:w="26"/>
        <w:gridCol w:w="31"/>
        <w:gridCol w:w="19"/>
        <w:gridCol w:w="1084"/>
        <w:gridCol w:w="23"/>
        <w:gridCol w:w="1109"/>
        <w:gridCol w:w="1134"/>
        <w:gridCol w:w="42"/>
        <w:gridCol w:w="1635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полнители мероприя тий Програм 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Сроки испол-нения (год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чники финансирования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финансирования программных мероприятий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жидаемый конечный результат реализации Программы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/>
            </w:pPr>
            <w:r>
              <w:rPr/>
              <w:t>Всего, тыс. руб.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/>
            </w:pPr>
            <w:r>
              <w:rPr/>
              <w:t>в том числе по этапам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9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/>
            </w:pPr>
            <w:r>
              <w:rPr/>
              <w:t>I этап</w:t>
            </w:r>
          </w:p>
          <w:p>
            <w:pPr>
              <w:pStyle w:val="ConsPlusNormal"/>
              <w:ind w:firstLine="19"/>
              <w:rPr/>
            </w:pPr>
            <w:r>
              <w:rPr/>
              <w:t xml:space="preserve">2010  </w:t>
              <w:b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/>
            </w:pPr>
            <w:r>
              <w:rPr/>
              <w:t>II этап</w:t>
            </w:r>
          </w:p>
          <w:p>
            <w:pPr>
              <w:pStyle w:val="ConsPlusNormal"/>
              <w:ind w:firstLine="19"/>
              <w:rPr/>
            </w:pPr>
            <w:r>
              <w:rPr/>
              <w:t xml:space="preserve">2011  </w:t>
              <w:br/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этап</w:t>
            </w:r>
          </w:p>
          <w:p>
            <w:pPr>
              <w:pStyle w:val="ConsPlusNormal"/>
              <w:ind w:firstLine="19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2</w:t>
            </w:r>
            <w:r>
              <w:rPr>
                <w:lang w:val="en-US"/>
              </w:rPr>
              <w:t xml:space="preserve">  </w:t>
              <w:br/>
            </w:r>
            <w:r>
              <w:rPr/>
              <w:t>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этап</w:t>
            </w:r>
          </w:p>
          <w:p>
            <w:pPr>
              <w:pStyle w:val="ConsPlusNormal"/>
              <w:ind w:firstLine="19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3</w:t>
            </w:r>
            <w:r>
              <w:rPr>
                <w:lang w:val="en-US"/>
              </w:rPr>
              <w:t xml:space="preserve">  </w:t>
              <w:br/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этап</w:t>
            </w:r>
          </w:p>
          <w:p>
            <w:pPr>
              <w:pStyle w:val="ConsPlusNormal"/>
              <w:ind w:firstLine="19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 xml:space="preserve">  </w:t>
              <w:br/>
            </w:r>
            <w:r>
              <w:rPr/>
              <w:t>год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Обеспечение библиотечного обслуживания на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выполнения муниципального задания муниципальными библиотек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ПСПОР «ПП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ролетарского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8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управление, бюджетно-хозяйственный учет, коммунальное и материально-ресурсное обеспечение деятельности учреж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ПСПОР «ППБ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летарского сельского поселения Орл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,8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ещений библиотеки – 798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 пополнение фондов библиотек, обеспечение их сохранности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учета и сохранности фон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плектование книжных фон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льзователей периодическими печатными издани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ПСПОР «ПП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летарского сельского поселения Орл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Пролетарского сельского поселения Орл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стоящих на учете экземпляров библиотечных фондов – 10323 экземпляров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библиотечных фондов – 10 экземпляров в год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именований периодических печатных изданий – 17 наиме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 в рамках реализации мероприятий областной долгосрочной целевой программы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ПСПОР «ПП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финансир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19"/>
              <w:rPr/>
            </w:pPr>
            <w:r>
              <w:rPr/>
              <w:t>13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73"/>
              <w:rPr/>
            </w:pPr>
            <w:r>
              <w:rPr/>
              <w:t>13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1специалиста – работника муниципальных библиот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а общедоступных муниципальных библиотек к сети Интернет в рамках реализации мероприятий областной долгосрочной целевой программы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ПСПОР «ПП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финансир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3"/>
              <w:rPr/>
            </w:pPr>
            <w:r>
              <w:rPr/>
              <w:t>11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19"/>
              <w:rPr/>
            </w:pPr>
            <w:r>
              <w:rPr/>
              <w:t>1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лючение к сети Интернет 1 точки подклю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новление материально-технической базы муниципальных библиотек</w:t>
            </w:r>
          </w:p>
          <w:p>
            <w:pPr>
              <w:pStyle w:val="ConsPlusNormal"/>
              <w:rPr/>
            </w:pPr>
            <w:r>
              <w:rPr/>
              <w:t>(резервный фонд Администрации Ростовской области – распоряжение АРО от 08.09.2011 № 31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ПСПОР «ПП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rPr/>
            </w:pPr>
            <w:r>
              <w:rPr/>
              <w:t>Приобрете</w:t>
            </w:r>
          </w:p>
          <w:p>
            <w:pPr>
              <w:pStyle w:val="ConsPlusNormal"/>
              <w:ind w:hanging="32"/>
              <w:rPr/>
            </w:pPr>
            <w:r>
              <w:rPr/>
              <w:t>ние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цифровой фотоаппарат – 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с 01 октября 2011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ПСПОР «ПП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летарского сельского поселения Орл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повышение заработной платы работникам на 6,5% с 01 октября 201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с 01 сентября 2012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ПСПОР «ПП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финансир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rPr/>
            </w:pPr>
            <w:r>
              <w:rPr/>
              <w:t>17,3</w:t>
            </w:r>
          </w:p>
          <w:p>
            <w:pPr>
              <w:pStyle w:val="ConsPlusNormal"/>
              <w:ind w:firstLine="19"/>
              <w:rPr/>
            </w:pPr>
            <w:r>
              <w:rPr/>
            </w:r>
          </w:p>
          <w:p>
            <w:pPr>
              <w:pStyle w:val="ConsPlusNormal"/>
              <w:ind w:firstLine="19"/>
              <w:rPr/>
            </w:pPr>
            <w:r>
              <w:rPr/>
              <w:t>15,1</w:t>
            </w:r>
          </w:p>
          <w:p>
            <w:pPr>
              <w:pStyle w:val="ConsPlusNormal"/>
              <w:ind w:firstLine="19"/>
              <w:rPr/>
            </w:pPr>
            <w:r>
              <w:rPr/>
            </w:r>
          </w:p>
          <w:p>
            <w:pPr>
              <w:pStyle w:val="ConsPlusNormal"/>
              <w:ind w:firstLine="19"/>
              <w:rPr/>
            </w:pPr>
            <w:r>
              <w:rPr/>
            </w:r>
          </w:p>
          <w:p>
            <w:pPr>
              <w:pStyle w:val="ConsPlusNormal"/>
              <w:ind w:firstLine="19"/>
              <w:rPr/>
            </w:pPr>
            <w:r>
              <w:rPr/>
              <w:t>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3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5,1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2"/>
              <w:rPr/>
            </w:pPr>
            <w:r>
              <w:rPr/>
              <w:t>повышение заработной платы работникам на 30% с 01.09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8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Обеспечение условий для организации массового отдыха и досуга, обеспечение жителей района услугами учреждений куль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выполнения муниципального задания муниципальными клубными учреждениями, 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СПОР «П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ролетар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1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,2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управление, бюджетно-хозяйственный учет, коммунальное и материально-ресурсное обеспечение деятельности учреж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СПОР «П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летарского сельского поселения Орл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етителей культурно-досуговых мероприятий – 18765 человек в год; численность участников клубных формирований самодеятельного народного творчества – 13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культурно-досуговых мероприят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СПОР «П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л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досуговых мероприятий на бесплатной основе – 580 мероприятий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с 01 октября 2011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СПОР «П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летарского сельского поселения Орл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ab/>
              <w:t>11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/>
            </w:pPr>
            <w:r>
              <w:rPr/>
              <w:t>11,4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повышение заработной платы работникам на 6,5% с 01 октября 201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с 01 сентября 2012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СПОР «П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летарского сельского поселения Орл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повышение заработной платы работникам на 30% с 01.09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/>
            </w:pPr>
            <w:r>
              <w:rPr/>
              <w:t>2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в части выполнения указов Президента Р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СПОР «П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летарского сельского поселения Орл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rPr/>
            </w:pPr>
            <w:r>
              <w:rPr/>
              <w:t>1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1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,2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98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3,6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9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муниципальной долгосрочной целевой программе</w:t>
      </w:r>
    </w:p>
    <w:p>
      <w:pPr>
        <w:pStyle w:val="ConsPlusNormal"/>
        <w:jc w:val="right"/>
        <w:rPr/>
      </w:pPr>
      <w:r>
        <w:rPr/>
        <w:t xml:space="preserve">"Культура Пролетарского сельского поселения </w:t>
      </w:r>
    </w:p>
    <w:p>
      <w:pPr>
        <w:pStyle w:val="ConsPlusNormal"/>
        <w:jc w:val="right"/>
        <w:rPr/>
      </w:pPr>
      <w:r>
        <w:rPr/>
        <w:t>Орловского района (2010-2014 годы)"</w:t>
      </w:r>
    </w:p>
    <w:p>
      <w:pPr>
        <w:pStyle w:val="ConsPlusNormal"/>
        <w:rPr/>
      </w:pPr>
      <w:r>
        <w:rPr/>
        <w:t>ПРЕДЕЛЬНЫЕ (ПРОГНОЗНЫЕ) ОБЪЕМЫ ФИНАНСИРОВАНИЯ</w:t>
      </w:r>
    </w:p>
    <w:p>
      <w:pPr>
        <w:pStyle w:val="ConsPlusNormal"/>
        <w:rPr/>
      </w:pPr>
      <w:r>
        <w:rPr/>
        <w:t>МУНИЦИПАЛЬНОЙ ДОЛГОСРОЧНОЙ ЦЕЛЕВОЙ ПРОГРАММЫ</w:t>
      </w:r>
    </w:p>
    <w:p>
      <w:pPr>
        <w:pStyle w:val="ConsPlusNormal"/>
        <w:rPr/>
      </w:pPr>
      <w:r>
        <w:rPr/>
        <w:t>"КУЛЬТУРА ПРОЛЕТАРСКОГО СЕЛЬСКОГО ПОСЕЛЕНИЯ ОРЛОВСКОГО РАЙОНА (2010-2014 ГОДЫ)"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276"/>
        <w:gridCol w:w="1276"/>
        <w:gridCol w:w="1276"/>
        <w:gridCol w:w="1275"/>
        <w:gridCol w:w="1276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ирование Программы (тыс. рублей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этапам</w:t>
            </w:r>
          </w:p>
        </w:tc>
      </w:tr>
      <w:tr>
        <w:trPr>
          <w:trHeight w:val="76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I этап</w:t>
            </w:r>
          </w:p>
          <w:p>
            <w:pPr>
              <w:pStyle w:val="ConsPlusNormal"/>
              <w:ind w:firstLine="34"/>
              <w:rPr/>
            </w:pPr>
            <w:r>
              <w:rPr/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II этап</w:t>
            </w:r>
          </w:p>
          <w:p>
            <w:pPr>
              <w:pStyle w:val="ConsPlusNormal"/>
              <w:ind w:firstLine="34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этап</w:t>
            </w:r>
          </w:p>
          <w:p>
            <w:pPr>
              <w:pStyle w:val="ConsPlusNormal"/>
              <w:ind w:firstLine="34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I</w:t>
            </w:r>
            <w:r>
              <w:rPr>
                <w:rFonts w:cs="Calibri" w:ascii="Calibri" w:hAnsi="Calibri"/>
              </w:rPr>
              <w:t>V</w:t>
            </w:r>
            <w:r>
              <w:rPr/>
              <w:t xml:space="preserve"> этап</w:t>
            </w:r>
          </w:p>
          <w:p>
            <w:pPr>
              <w:pStyle w:val="ConsPlusNormal"/>
              <w:ind w:firstLine="34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Calibri" w:ascii="Calibri" w:hAnsi="Calibri"/>
              </w:rPr>
              <w:t>V</w:t>
            </w:r>
            <w:r>
              <w:rPr/>
              <w:t xml:space="preserve"> этап</w:t>
            </w:r>
          </w:p>
          <w:p>
            <w:pPr>
              <w:pStyle w:val="ConsPlusNormal"/>
              <w:ind w:firstLine="34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6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7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11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ролетарского сельского поселения Ор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6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6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111,9</w:t>
            </w:r>
          </w:p>
        </w:tc>
      </w:tr>
    </w:tbl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8:00Z</dcterms:created>
  <dc:creator>ConsultantPlus</dc:creator>
  <dc:description/>
  <cp:keywords/>
  <dc:language>en-US</dc:language>
  <cp:lastModifiedBy>user</cp:lastModifiedBy>
  <cp:lastPrinted>2013-11-27T14:12:00Z</cp:lastPrinted>
  <dcterms:modified xsi:type="dcterms:W3CDTF">2013-12-07T07:55:00Z</dcterms:modified>
  <cp:revision>27</cp:revision>
  <dc:subject/>
  <dc:title>АДМИНИСТРАЦИЯ РОСТОВСКОЙ ОБЛАСТИ</dc:title>
</cp:coreProperties>
</file>