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jc w:val="center"/>
        <w:rPr/>
      </w:pPr>
      <w:r>
        <w:rPr>
          <w:sz w:val="28"/>
          <w:szCs w:val="28"/>
        </w:rPr>
        <w:t xml:space="preserve">12.11.2013 г.                                       № 161                        х. Пролетарский                                 </w:t>
      </w:r>
    </w:p>
    <w:p>
      <w:pPr>
        <w:pStyle w:val="ConsPlusNormal"/>
        <w:rPr/>
      </w:pPr>
      <w:r>
        <w:rPr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0 года № 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10-2014 годы на реализацию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Развитие сети внутрипоселковых  автомобильных дорог в Пролетарском сельском поселении Орловского района Ростовской области на 2010-2013 годы», Администрация   Пролетарского  сельского  поселения   п о с т а н о в л я е т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летарского сельского поселения  от 17.06.2010г. № 53 «Развитие сети внутрипоселковых  автомобильных дорог в Пролетарском сельском поселении Орловского района Ростовской области на 2010-2013 годы» следующие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 к постановлению Администрации Пролетарского сельского поселения от 17.06.2010г. № 53 изложить в новой редакции согласно приложению 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постановлению Администрации Пролетарского сельского поселения от 17.06.2010г. № 53 «Система программных мероприятий» изложить в новой редакции согласно приложения №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ектору экономики и финансов Администрации Пролетарского сельского поселения (Триголосова Т.А.) в пределах бюджетных ассигнований, утвержденных в бюджете Пролетарского сельского поселения Орловского района на 2013 год предусмотреть ассигнования на реализацию муниципальной долгосрочной целевой программы «Развитие сети внутрипоселковых  автомобильных дорог в Пролетарском сельском поселении Орловского района Ростовской области на 2010-2014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</w:t>
        <w:tab/>
        <w:tab/>
        <w:t xml:space="preserve">      А.П.Кравчук 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2.11.2013 г. № 1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 -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ЕТИ ВНУТРИПОСЕЛКОВЫХ АВТОМОБИЛЬНЫХ ДОРО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 ОРЛ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НА 2010-2014 ГОДЫ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</w:t>
        <w:tab/>
        <w:t>- Муниципальная целевая программа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ети внутрипоселковых автомобильных дорог в Пролетарском сельском поселении Орловского района Ростовской области на 2010 -2014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 Постановление Администрации Пролетарского</w:t>
      </w:r>
    </w:p>
    <w:p>
      <w:pPr>
        <w:pStyle w:val="ConsPlusNonformat"/>
        <w:widowControl/>
        <w:ind w:left="35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.04.2010г. N31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чик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  </w:t>
        <w:tab/>
        <w:t>- развитие современной и эффектив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втомобильно-дорожной инфраструктуры,</w:t>
      </w:r>
    </w:p>
    <w:p>
      <w:pPr>
        <w:pStyle w:val="ConsPlusNonformat"/>
        <w:widowControl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беспечивающей снижение транспортных  издержек в экономике</w:t>
      </w:r>
    </w:p>
    <w:p>
      <w:pPr>
        <w:pStyle w:val="ConsPlusNonformat"/>
        <w:widowControl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 </w:t>
        <w:tab/>
        <w:t xml:space="preserve">- поддержание внутрипоселковых автомобильных дорог, тротуаров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содержания и капитального ремонта автомобильных дорог; сохранение протяженности соответствующих нормативным требованиям внутрипоселковых 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за счет строительства и реконструкции автомобильных дорог, тротуаров и искусственных сооружений увеличением пропускной способности автомобильных дорог, улучшением услов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вижения автотранспор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        </w:t>
        <w:tab/>
        <w:tab/>
        <w:t>- 2010-2014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граммы,      </w:t>
        <w:tab/>
        <w:tab/>
        <w:t>- паспорт Муниципальной целе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      </w:t>
        <w:tab/>
        <w:t xml:space="preserve">программы "Развитие сети внутрипоселков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направлений       </w:t>
        <w:tab/>
        <w:tab/>
        <w:t xml:space="preserve">автомобильных дорог в  Пролетарском сельском </w:t>
      </w:r>
    </w:p>
    <w:p>
      <w:pPr>
        <w:pStyle w:val="ConsPlusNonformat"/>
        <w:widowControl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и мероприятий Программы     </w:t>
        <w:tab/>
        <w:t>поселении Орловского района Ростовской области на 2010 -2014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пы реализации, целевые индикаторы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, перечень мероприятий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бивкой по годам, источникам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.</w:t>
      </w:r>
    </w:p>
    <w:p>
      <w:pPr>
        <w:pStyle w:val="ConsPlusNonformat"/>
        <w:widowControl/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 экологически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от реализации Программы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. Порядок расчета  расходов на строительство,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ю и капитальный ремонт 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туаров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. Система программных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подпрограмм.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апитальному ремонт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утрипоселковых автомобильных дорог, тротуаров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сственных сооружений на ни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    </w:t>
        <w:tab/>
        <w:t>- Администрация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</w:t>
        <w:tab/>
        <w:tab/>
        <w:t>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             </w:t>
        <w:tab/>
        <w:tab/>
        <w:t>составляет:</w:t>
      </w:r>
    </w:p>
    <w:p>
      <w:pPr>
        <w:pStyle w:val="Normal"/>
        <w:tabs>
          <w:tab w:val="clear" w:pos="708"/>
          <w:tab w:val="left" w:pos="3240" w:leader="none"/>
        </w:tabs>
        <w:ind w:left="3540" w:hanging="40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ы</w:t>
        <w:tab/>
        <w:tab/>
        <w:t>в 2010 – 2014 годах –2422,7 тыс.рублей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ом числе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средства местных бюджетов –2422,7 тыс. рублей (объёмы финансирования за счёт средств местных бюджетов определяются соответствующими нормативными правовыми актами).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Объём общего финансирования по годам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 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1 год – 987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3 год – 88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14 год -  177,2 тыс.рублей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Объёмы за счёт финансирования местного бюджета: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0 год –169.7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1 год –987.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/>
      </w:pPr>
      <w:r>
        <w:rPr>
          <w:sz w:val="28"/>
          <w:szCs w:val="28"/>
        </w:rPr>
        <w:t>2012 год – 1000,0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3 год – 88,8 тыс. рублей,</w:t>
      </w:r>
    </w:p>
    <w:p>
      <w:pPr>
        <w:pStyle w:val="Normal"/>
        <w:tabs>
          <w:tab w:val="clear" w:pos="708"/>
          <w:tab w:val="left" w:pos="3240" w:leader="none"/>
        </w:tabs>
        <w:ind w:left="3545" w:right="-5" w:hanging="0"/>
        <w:rPr>
          <w:sz w:val="28"/>
          <w:szCs w:val="28"/>
        </w:rPr>
      </w:pPr>
      <w:r>
        <w:rPr>
          <w:sz w:val="28"/>
          <w:szCs w:val="28"/>
        </w:rPr>
        <w:t>2014 год – 177,2 тыс.рублей</w:t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       </w:t>
        <w:tab/>
        <w:tab/>
        <w:t>-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      </w:t>
        <w:tab/>
        <w:tab/>
        <w:t>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</w:t>
        <w:tab/>
        <w:tab/>
        <w:t xml:space="preserve">процент внутрипоселковых автомобильных дорог,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Пролетарского сельского поселения, не отвечающим нормативным требованиям, достигнет 40 проц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рганизации       </w:t>
        <w:tab/>
        <w:tab/>
        <w:t>- контроль за ходом реализации Программы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нением-    </w:t>
        <w:tab/>
        <w:t>осуществляет Администрация Пролетарского сельского</w:t>
      </w:r>
    </w:p>
    <w:p>
      <w:pPr>
        <w:pStyle w:val="ConsPlusNonformat"/>
        <w:widowControl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  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экономику Пролетарского сельского поселения Орл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утрипоселковые автомобильные дороги имеют важное значение для Пролетарского сельского поселения Орловского района. Они обеспечивают жизнедеятельность населённых пунктов, во многом определяют возможности развития сельского поселения, по ним осуществляются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сельского поселения и является одним из наиболее существенных ограничений темпов роста социально-экономического развития, поэтому совершенствование сети автомобильных дорог общего пользования имеет важное значение дл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Проблемы развития сети внутрипосел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втомобильных дорог в Пролетар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в Пролетарском сельском поселении составляет 16,1 километро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автомобильных дорог общего пользования в Пролетарском сельском поселении, не отвечающих нормативным требованиям, в 2008 году составляла 36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Пролетар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в Пролетар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 -201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имеют длительный производственный цикл,  то в пределах срока действия Программы этап реализации соответствует одному году. 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3645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измере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а 2010 -2014 годы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-    бильных дорог,  не отвечающих нормативным     требованиям, в общей протяженности внутрипоселковых автомобильных доро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внутрипоселковых автомобильных дорог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расчета расходов на строительство, реконструкцию и капитальный ремонт автомобильных дорог общего пользования местного значения и тротуаров приведен в приложении №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 капитальному ремонту и ремонту внутрипоселков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right="-5" w:hanging="0"/>
        <w:jc w:val="center"/>
        <w:rPr/>
      </w:pP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8"/>
        <w:gridCol w:w="1125"/>
        <w:gridCol w:w="1080"/>
        <w:gridCol w:w="1080"/>
        <w:gridCol w:w="1080"/>
        <w:gridCol w:w="908"/>
        <w:gridCol w:w="96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 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 использования средств Программы </w:t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ind w:left="110" w:right="-70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right="-7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 и искусственных сооружений   на них, всего: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,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капитального     ремонта внутрипоселковых автомобильных дорог, всего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нутрипоселковых автомобильных дорог, всег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источники финансирования)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7</w:t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(направление использования)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7</w:t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7</w:t>
            </w:r>
          </w:p>
        </w:tc>
      </w:tr>
    </w:tbl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олетарского сельского поселения</w:t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 1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565"/>
        <w:gridCol w:w="1575"/>
        <w:gridCol w:w="1350"/>
        <w:gridCol w:w="1530"/>
        <w:gridCol w:w="1080"/>
        <w:gridCol w:w="1080"/>
        <w:gridCol w:w="1026"/>
        <w:gridCol w:w="851"/>
        <w:gridCol w:w="1134"/>
        <w:gridCol w:w="113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п/п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мероприятия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 полнения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, тротуаров и искусственных сооружений на ни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, тротуаров и искусственных сооружений на них на уровне, соответствующем категории доро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15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3:00Z</dcterms:created>
  <dc:creator>const</dc:creator>
  <dc:description/>
  <cp:keywords/>
  <dc:language>en-US</dc:language>
  <cp:lastModifiedBy>user</cp:lastModifiedBy>
  <cp:lastPrinted>2013-10-01T11:59:00Z</cp:lastPrinted>
  <dcterms:modified xsi:type="dcterms:W3CDTF">2013-12-07T07:38:00Z</dcterms:modified>
  <cp:revision>5</cp:revision>
  <dc:subject/>
  <dc:title>ПРОЕКТ</dc:title>
</cp:coreProperties>
</file>