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олета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1.10.2013                                            №  151                 х. Пролетарский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  <w:br/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ой  программы Пролетар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оциальная поддержка граждан»</w:t>
      </w:r>
    </w:p>
    <w:p>
      <w:pPr>
        <w:pStyle w:val="TextBodyIndent"/>
        <w:widowControl w:val="false"/>
        <w:bidi w:val="0"/>
        <w:ind w:left="0" w:right="-139" w:firstLine="6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поряжением Администрации Пролетарского сельского поселения от 02.09.2013 № 50 «Об утверждении Перечня муниципальных  программ Пролетарского сельского поселения Орловского  района», 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Администрация Пролетарского сельского поселения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TextBodyIndent"/>
        <w:widowControl w:val="false"/>
        <w:bidi w:val="0"/>
        <w:ind w:left="0" w:right="0" w:firstLine="709"/>
        <w:rPr/>
      </w:pPr>
      <w:r>
        <w:rPr>
          <w:rFonts w:ascii="Times New Roman" w:hAnsi="Times New Roman"/>
        </w:rPr>
        <w:t>1. Утвердить муниципальную программу  Пролетарского сельского поселения «Социальная поддержка граждан» (далее- Программа).</w:t>
      </w:r>
    </w:p>
    <w:p>
      <w:pPr>
        <w:pStyle w:val="TextBodyIndent"/>
        <w:widowControl w:val="false"/>
        <w:bidi w:val="0"/>
        <w:ind w:left="0" w:right="0" w:firstLine="709"/>
        <w:rPr/>
      </w:pPr>
      <w:r>
        <w:rPr>
          <w:rFonts w:ascii="Times New Roman" w:hAnsi="Times New Roman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ролетарского сельского поселения                          А.П.Кравчук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  <w:gridCol w:w="521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1.10.2013  № 15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ролетарского  сельского поселен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ачества жизни отдельных категорий населения Ростовской области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обязательств Ростовской области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или уменьшение начисляемых выпла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в 2014-2020 год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7,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4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48,2 тыс.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48,2 тыс.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48,2 тыс.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48,2 тыс.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48,2 тыс.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48,2 тыс. рублей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доли населения с денежными доходами ниже региональной величины прожиточного минимума в общей численности населения области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. СОДЕРЖАНИЕ ПРОБЛЕМЫ И ОБОСНОВА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И ЕЕ РЕШЕНИЯ ПРОГРАММНЫМИ МЕТОДАМ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Пролетарское сельское поселени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в последние годы был обеспечен стабильный уровень социальной поддержки и социального обслуживания населения Ростовской области в соответствии с действующими нормативными правовыми актами Российской Федерации и Ростовской области в этой сфер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и приняты и действуют 14 законов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I. ОСНОВНЫЕ ЦЕЛИ И ЗАДАЧИ, СРОКИ И ЭТАП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, А ТАКЖЕ ЦЕЛЕВЫ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КАТОРЫ И ПОКАЗАТЕЛ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ая цель разработки Программы – повышение качества жизни отдельных категорий населения област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целями Программы являютс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Создание условий для повышения благосостояния и уровня жизни населени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в 2014 – 2020 годах. Мероприятия Программы будут выполняться в соответствии с установленными сроками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II. СИСТЕМА ПРОГРАММНЫХ МЕРОПРИЯТИЙ,</w:t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РЕСУРСНОЕ ОБЕСПЕЧЕНИЕ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 – 2020 годах общий объем средств на реализацию мероприятий Программы по предварительным расчетам ожидается в сумме 1050,5 тыс. рублей. Прогнозируемые объемы и источники финансирования Программы приведены в таблице № 1.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УЕМЫЕ</w:t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ПРОГРАММЫ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90"/>
        <w:gridCol w:w="992"/>
        <w:gridCol w:w="989"/>
        <w:gridCol w:w="991"/>
        <w:gridCol w:w="990"/>
        <w:gridCol w:w="992"/>
        <w:gridCol w:w="990"/>
        <w:gridCol w:w="991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)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 (тыс. рубле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финансирование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</w:tr>
    </w:tbl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V. НОРМАТИВНОЕ ОБЕСПЕЧЕНИЕ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V. МЕХАНИЗМ РЕАЛИЗАЦИИ, ОРГАНИЗАЦИЯ</w:t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ПРОГРАММОЙ И КОНТРОЛЬ ЗА ХОДОМ ЕЕ РЕАЛИЗАЦИИ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ом Программы является Администрация Пролетарского сельского поселения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ролетарск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осуществляется на основе: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Государствен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ролетар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рограммой включает в себя: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у эффективности реализации разделов Программы;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зультатах реализации Программы за отчетный период;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у эффективности результатов реализации Программы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>по Программе и эффективности использования финансовых средств за весь период ее реализации на рассмотрение заседания Администрации Пролетарского сельского поселения в установленном порядке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Пролетарского сельского поселения в соответствии с Регламентом Администрации Пролетарского сельского поселения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ходом реализации Программы осуществляет по итогам каждого года Администрация Пролетар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VI. ОЦЕНКА ЭФФЕКТИВНОСТИ СОЦИАЛЬНО-ЭКОНОМИЧЕСКИХ</w:t>
      </w:r>
    </w:p>
    <w:p>
      <w:pPr>
        <w:pStyle w:val="Normal"/>
        <w:bidi w:val="0"/>
        <w:spacing w:lineRule="auto" w:line="23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Й ОТ РЕАЛИЗАЦИИ ПРОГРАММЫ</w:t>
      </w:r>
    </w:p>
    <w:p>
      <w:pPr>
        <w:pStyle w:val="Normal"/>
        <w:bidi w:val="0"/>
        <w:spacing w:lineRule="auto" w:line="232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Пролетарского сельского поселения на протяжении длительного времени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осуществляется</w:t>
        <w:br/>
        <w:t>в соответствии с методикой оценки эффективности реализации муниципальной целевой программы «Социальная поддержка граждан», изложенной в Приложении № 2 к настоящей Программе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рограммы позволит: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ивно формировать затраты на оплату предоставляемых социальных услуг , оптимизировать бюджетные расходы;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экономический эффект от реализации Программы будет достигнут за счет увеличения доходов отдельных категорий граждан Пролетарского сельского поселения.</w:t>
      </w:r>
    </w:p>
    <w:p>
      <w:pPr>
        <w:pStyle w:val="Normal"/>
        <w:bidi w:val="0"/>
        <w:spacing w:lineRule="auto" w:line="23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эффективность реализации мероприятий Программы будет выражена в улучшении качества жизни отдельных категорий граждан Пролетар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544" w:right="0" w:hanging="467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                                     муниципальной целевой программе</w:t>
      </w:r>
    </w:p>
    <w:p>
      <w:pPr>
        <w:pStyle w:val="Normal"/>
        <w:bidi w:val="0"/>
        <w:spacing w:before="0" w:after="0"/>
        <w:ind w:left="5954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программных мероприятий по реализации муниципальной целевой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«Социальная поддержка граждан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6"/>
        <w:gridCol w:w="990"/>
        <w:gridCol w:w="720"/>
        <w:gridCol w:w="792"/>
        <w:gridCol w:w="683"/>
        <w:gridCol w:w="683"/>
        <w:gridCol w:w="683"/>
        <w:gridCol w:w="683"/>
        <w:gridCol w:w="682"/>
        <w:gridCol w:w="683"/>
        <w:gridCol w:w="683"/>
        <w:gridCol w:w="99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-ния, годы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Пролетарское сельское поселен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летар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  <w:softHyphen/>
              <w:t>ный бюдж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Ткаченко Е.А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cs="Times New Roman"/>
        <w:lang w:val="en-US"/>
      </w:rPr>
    </w:pPr>
    <w:r>
      <w:rPr>
        <w:rFonts w:cs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16">
    <w:name w:val="Текст выноски Знак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8"/>
      <w:lang w:eastAsia="ru-RU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cs="Times New Roman"/>
      <w:sz w:val="28"/>
      <w:szCs w:val="28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8</Words>
  <Characters>12562</Characters>
  <CharactersWithSpaces>10709</CharactersWithSpace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14:00Z</dcterms:created>
  <dc:creator>1</dc:creator>
  <dc:description/>
  <dc:language>en-US</dc:language>
  <cp:lastModifiedBy/>
  <cp:lastPrinted>2013-10-11T13:58:00Z</cp:lastPrinted>
  <dcterms:modified xsi:type="dcterms:W3CDTF">2013-11-07T14:37:00Z</dcterms:modified>
  <cp:revision>5</cp:revision>
  <dc:subject/>
  <dc:title>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