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Пролетарское</w:t>
      </w:r>
      <w:r>
        <w:rPr/>
        <w:t xml:space="preserve"> </w:t>
      </w:r>
      <w:r>
        <w:rPr>
          <w:b/>
        </w:rPr>
        <w:t>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Пролетарского</w:t>
      </w:r>
      <w:r>
        <w:rPr/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272727"/>
        </w:rPr>
      </w:pPr>
      <w:r>
        <w:rPr>
          <w:b/>
          <w:color w:val="272727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953635</wp:posOffset>
                </wp:positionH>
                <wp:positionV relativeFrom="paragraph">
                  <wp:posOffset>1140460</wp:posOffset>
                </wp:positionV>
                <wp:extent cx="14605" cy="67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1.9pt;mso-wrap-distance-right:1.9pt;mso-wrap-distance-top:0pt;mso-wrap-distance-bottom:0pt;margin-top:89.8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272727"/>
        </w:rPr>
        <w:t>01.10. 2013 г.                                        № 149               х. Пролетар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mallCaps/>
          <w:color w:val="272727"/>
        </w:rPr>
      </w:pPr>
      <w:r>
        <w:rPr>
          <w:rFonts w:cs="Times New Roman" w:ascii="Times New Roman" w:hAnsi="Times New Roman"/>
          <w:b/>
          <w:smallCaps/>
          <w:color w:val="272727"/>
        </w:rPr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 программы Пролетарского сельского поселения «Защита населения и территории от чрезвычайных ситуаций,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пожарной безопасности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kern w:val="2"/>
        </w:rPr>
        <w:t xml:space="preserve">распоряжением Администрации Пролетарского сельского поселения от 02.09.2013 № 50 «Об утверждении Перечня муниципальных  программ Пролетарского сельского поселения Орловского  района», постановлением Администрации Пролетарского сельского поселения от 11.09.2013 № 126 «Об утверждении Порядка разработки, реализации и оценки эффективности муниципальных программ Пролетарского сельского поселения Орловского  района», Администрация Пролетарского сельского поселения            </w:t>
      </w:r>
      <w:r>
        <w:rPr>
          <w:b/>
          <w:kern w:val="2"/>
        </w:rPr>
        <w:t>п о с т а н о в л я е т</w:t>
      </w:r>
      <w:r>
        <w:rPr>
          <w:kern w:val="2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муниципальную программу Пролет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№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Финансирование мероприятий, предусмотренных Программой, осуществлять за счет средств  бюджета сельского поселения с учетом объемов и мероприятий, предусмотренных муниципальной программой </w:t>
      </w:r>
    </w:p>
    <w:p>
      <w:pPr>
        <w:pStyle w:val="Style21"/>
        <w:ind w:left="0" w:hanging="0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3. Признать утратившими силу с 01.01.2014 года правовые акты Администрации Пролетарского  сельского поселения, по перечню  согласно приложению № 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астоящее постановление вступает в силу со дня его   обнародов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Глава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Пролетарского сельского поселения                                    А.П.Кравчу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и Пролетар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01.10.2013  № 149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ролет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731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ролет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далее Программ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защищенности населения и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летарского сельского поселени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спасенных людей при чрезвычайных ситуациях и происшеств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рограммы 2017 год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339,5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8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8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8,7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35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,4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иод 2014-2020 год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5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 на 2014-2020 годы 130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спасенных людей на 8 процентов от количества спасенных людей в 2012 год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сферы социально-экономического развития Пролетарского сельского поселения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ролетар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Пролетарском сельском поселении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/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Пролетарском сельском поселении  приобретена и установлена в х. Пролетарский сирена С-40. В х. Львов установлено устройство для оповещения при пожарах и других ЧС. В настоящее время общий охват населения оповещением техническими средствами составляет 85,8 процен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 пожарной безопасности и защиты населения от чрезвычайных ситуаций в Пролетарском сельском поселении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 добровольных пожар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Пролетарского сельского поселения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Пролетарского сельского поселения 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8"/>
        <w:jc w:val="both"/>
        <w:rPr/>
      </w:pPr>
      <w:r>
        <w:rPr/>
        <w:t>Основная цель Программы- повышение уровня защищенности населения и территории Пролетарского сельского поселения  от пожаров и чрезвычайных ситуаций.</w:t>
      </w:r>
    </w:p>
    <w:p>
      <w:pPr>
        <w:pStyle w:val="Normal"/>
        <w:ind w:firstLine="708"/>
        <w:jc w:val="both"/>
        <w:rPr/>
      </w:pPr>
      <w:r>
        <w:rPr/>
        <w:t xml:space="preserve">Основные задачи Программы:  </w:t>
      </w:r>
    </w:p>
    <w:p>
      <w:pPr>
        <w:pStyle w:val="Normal"/>
        <w:ind w:firstLine="708"/>
        <w:jc w:val="both"/>
        <w:rPr/>
      </w:pPr>
      <w:r>
        <w:rPr/>
        <w:t xml:space="preserve">развитие  инфраструктуры  пожарной  охраны,  создание  системы  ее  оснащения и оптимизации управления;  </w:t>
      </w:r>
    </w:p>
    <w:p>
      <w:pPr>
        <w:pStyle w:val="Normal"/>
        <w:ind w:firstLine="708"/>
        <w:jc w:val="both"/>
        <w:rPr/>
      </w:pPr>
      <w:r>
        <w:rPr/>
        <w:t xml:space="preserve">разработка  и  реализация  мероприятий,  направленных  на  соблюдение  правил  пожарной  безопасности  населением;  </w:t>
      </w:r>
    </w:p>
    <w:p>
      <w:pPr>
        <w:pStyle w:val="Normal"/>
        <w:ind w:firstLine="708"/>
        <w:jc w:val="both"/>
        <w:rPr/>
      </w:pPr>
      <w:r>
        <w:rPr/>
        <w:t xml:space="preserve">повышение  объема  знаний  и  навыков  в  области  пожарной  безопасности  руководителей,  должностных  лиц  и  специалистов,  педагогов,  воспитателей,  а  также выпускников образовательных учреждений;  </w:t>
      </w:r>
    </w:p>
    <w:p>
      <w:pPr>
        <w:pStyle w:val="Normal"/>
        <w:ind w:firstLine="708"/>
        <w:jc w:val="both"/>
        <w:rPr/>
      </w:pPr>
      <w:r>
        <w:rPr/>
        <w:t>организация  работы  по  предупреждению  и  пресечению  нарушений  требований пожарной безопасности и правил поведения на вод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лучшение  материально-технической  базы  сельского поселения  по  вопросам  гражданской  обороны и чрезвычайным ситуациям;  </w:t>
      </w:r>
    </w:p>
    <w:p>
      <w:pPr>
        <w:pStyle w:val="Normal"/>
        <w:ind w:firstLine="708"/>
        <w:jc w:val="both"/>
        <w:rPr/>
      </w:pPr>
      <w:r>
        <w:rPr/>
        <w:t xml:space="preserve">информирование  населения  о  правилах  поведения  и  действиях  в  чрезвычайных ситуациях;  </w:t>
      </w:r>
    </w:p>
    <w:p>
      <w:pPr>
        <w:pStyle w:val="Normal"/>
        <w:ind w:firstLine="708"/>
        <w:jc w:val="both"/>
        <w:rPr/>
      </w:pPr>
      <w:r>
        <w:rPr/>
        <w:t xml:space="preserve">создание материальных резервов для ликвидации чрезвычайных ситуаций;  </w:t>
      </w:r>
    </w:p>
    <w:p>
      <w:pPr>
        <w:pStyle w:val="Normal"/>
        <w:ind w:firstLine="708"/>
        <w:jc w:val="both"/>
        <w:rPr/>
      </w:pPr>
      <w:r>
        <w:rPr/>
        <w:t xml:space="preserve">восполнение  по  истечении  срока  хранения  индивидуальных  средств  защиты для населения;  </w:t>
      </w:r>
    </w:p>
    <w:p>
      <w:pPr>
        <w:pStyle w:val="Normal"/>
        <w:ind w:firstLine="708"/>
        <w:jc w:val="both"/>
        <w:rPr/>
      </w:pPr>
      <w:r>
        <w:rPr/>
        <w:t xml:space="preserve">хранение  имущества  гражданской  обороны  на  случай  возникновения  чрезвычайных ситуаций и в особый период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таб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государствен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государствен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5 профилактических выездов на в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30 лекций и бесед в общеобразовательных  учебных заведен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государствен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ооснащение современной техникой, оборудованием, снаряжением и улучшение материально-технической базы Администрации Пролетар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Пролета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оснащение современной техникой, оборудованием, снаряжением и улучшение материально-технической базы Администрации Пролет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339,5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7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8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8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8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8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8,7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8,7 тыс. рублей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35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9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9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9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9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9,4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9,4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ассигнований местного бюджета подпрограммы н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 2014-2020 годы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3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10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0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,5 тыс. рублей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подпрограммы бюджета на 2014-2020 годы 130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Normal"/>
        <w:autoSpaceDE w:val="false"/>
        <w:rPr/>
      </w:pPr>
      <w:r>
        <w:rPr/>
        <w:t>2020 год – 18,8 тыс. руб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ых программы предусмотрен алгоритм установленных пороговых значений целевых показателей (индикаторов) муниципальных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Администрацией Пролетар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/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Пролетарского сельского поселения  (далее – методические рекомендации).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министрация Пролетарского сельского поселения  </w:t>
      </w:r>
      <w:r>
        <w:rPr>
          <w:kern w:val="2"/>
        </w:rPr>
        <w:t>организует реализацию Программы, вносит предложения Главе Пролетар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20"/>
        <w:jc w:val="both"/>
        <w:rPr/>
      </w:pPr>
      <w:r>
        <w:rPr>
          <w:kern w:val="2"/>
        </w:rPr>
        <w:t>подготавливает отчет о реализации Программы по итогам года;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Администрацией Пролетарского сельского поселения   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Администрацией Пролетарского сельского поселения  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Администрацией Пролетар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Пролетарского сельского поселения   в месячный срок вносит соответствующий проект постановления в порядке, установленном Регламентом Администрации </w:t>
      </w:r>
      <w:bookmarkStart w:id="6" w:name="sub_1033"/>
      <w:r>
        <w:rPr/>
        <w:t xml:space="preserve">Пролетар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одовой отчет после принятия Администрацией Пролетарского сельского поселения   постановления о его утверждении подлежит размещению, не позднее 5 рабочих дней на официальном сайте Администрации Пролетарского сельского поселения 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w:bookmarkEnd w:id="6"/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Пролет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Орловского района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Орловского района </w:t>
            </w:r>
          </w:p>
        </w:tc>
      </w:tr>
      <w:tr>
        <w:trPr>
          <w:trHeight w:val="9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35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,4 тыс.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Пролетарского сельского поселения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ля осуществления действий по тушению пожаров на территории </w:t>
      </w:r>
      <w:r>
        <w:rPr/>
        <w:t>Пролетарского сельского поселения  функционирует</w:t>
      </w:r>
      <w:r>
        <w:rPr>
          <w:spacing w:val="-1"/>
        </w:rPr>
        <w:t xml:space="preserve"> добровольная пожарная дружина в количестве 6 человек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то, что в целом обстановка с пожарами и их последствиями в </w:t>
      </w: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Исходя из существующих угроз в Пролетарском сельском поселении, необходимо поддерживать в постоянной готовности, противопожарные подразделения для борьбы с пожарами: в жилом секторе, на  социальной сферы, на транспорте, в лесополосах и ландшафт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Пролетарского сельского поселения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муниципаль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Пролет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35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9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9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9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9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9,4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9,4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Пролет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  Орлов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  </w:t>
            </w:r>
          </w:p>
        </w:tc>
      </w:tr>
      <w:tr>
        <w:trPr>
          <w:trHeight w:val="9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иод 2014-2020 год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,5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0 год – 10,5 тыс.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2 человек при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ролетар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Пролетарского сельского поселения  представляют природные чрезвычайные ситуации, обусловленные повышением уровня воды на водоемах и  пожар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Пролетарского сельского поселения за счет местного бюджета финансируется аварийно-спасательное формирование  МБУ «Управление ГО ЧС Орловского район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ффективность  ликвидации  чрезвычайных  ситуаций  во  многом  определяется  наличием  материальных  ресурсов.  Достаточность  материальных  ресурсов  позволяет  в  минимальные  сроки  локализовать  чрезвычайную  ситуацию,  уменьшить  масштабы  ее  последствий  и  решить  главную  задачу  – 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/>
      </w:pPr>
      <w:r>
        <w:rPr/>
        <w:t xml:space="preserve">Однако  исходя  из  прогнозируемых  на  территории Пролетарского сельского поселения угроз  чрезвычайных  ситуаций  этих  резервов  недостаточно.  Соответствующие  проблемы  обеспечения  материальными  ресурсами  необходимо  решить  на  муниципальном уровне. 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Наиболее крупномасштабными могут  быть по последствиям для населения  чрезвычайные   в зоне  Волгодонской АЭС. </w:t>
      </w:r>
    </w:p>
    <w:p>
      <w:pPr>
        <w:pStyle w:val="Normal"/>
        <w:ind w:firstLine="720"/>
        <w:jc w:val="both"/>
        <w:rPr/>
      </w:pPr>
      <w:r>
        <w:rPr/>
        <w:t>При  возникновении  крупномасштабной  чрезвычайной  ситуации  из  опасных  районов  потребуется  эвакуировать  население  в  пункты  временного  размещения  (далее  –  ПВР)  и  организовать  первоочередное  жизнеобеспечение  пострадавших. Решить  соответствующие  проблемы  представляется  целесообразным  программными  мероприятиями  по  дооборудованию  объектов  социальной  сферы, которые можно использовать по двойному назначению:</w:t>
      </w:r>
    </w:p>
    <w:p>
      <w:pPr>
        <w:pStyle w:val="Normal"/>
        <w:ind w:firstLine="720"/>
        <w:jc w:val="both"/>
        <w:rPr/>
      </w:pPr>
      <w:r>
        <w:rPr/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/>
      </w:pPr>
      <w:r>
        <w:rPr/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/>
      </w:pPr>
      <w:r>
        <w:rPr/>
        <w:t xml:space="preserve">Исходя  из  перечисленного,  проблемы  пожарной  безопасности,  защиты  населения  и  территорий  от  чрезвычайных  ситуаций  необходимо  решить  программными методами на муниципальном уровне.  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Пролетарском сель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Пролетарском сельском поселении  происходят чрезвычайные ситуации природного характера, в результате которых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Пролетарского сельского поселения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 Пролетарского сельского поселения 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специальным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Пролетар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20 выездов на чрезвычайные ситуации и происшествия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13 человек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Орловского района 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роизвести не менее  20 выездов на чрезвычайные ситуации и происшествия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спасти и оказать помощь не менее 13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Пролета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jc w:val="both"/>
        <w:rPr/>
      </w:pPr>
      <w:r>
        <w:rPr/>
        <w:t>Объем бюджетных ассигнований подпрограммы №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ассигнований местного бюджета подпрограммы  н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 2014-2020 годы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3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0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,5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74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Орловского района 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  Орловского района</w:t>
            </w:r>
          </w:p>
        </w:tc>
      </w:tr>
      <w:tr>
        <w:trPr>
          <w:trHeight w:val="99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30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>
          <w:trHeight w:val="13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Пролетарского сельского поселения 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филактические выезда на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20 лекций и бесед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дные объекты Пролетарского сельского поселения   включают в себя 4 водоемов.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 проблемы безопасности на водных объектах Пролетарского сельского поселения  полностью не ре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государствен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. Выслужившие сроки эксплуатации аварийно-спасательная техника, оборудование, экипировка и оснащение спасателей, в обязательном порядке, требует заменены на новые образ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Пролетарском сельском поселении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Пролетарского сельского поселения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безопасность на водных объект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Пролетар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и других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дооснащение современной техникой, оборудованием, снаряжением и улучшение материально-технической базы Администрации Пролетар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на период 2014-2020 годы 130,7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едущий специалист                                                                      Е.А.Ткач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муниципальной программе Пролетар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93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ак-тических выездов на вод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98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7" w:name="Par1016"/>
      <w:bookmarkEnd w:id="7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спасателе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rPr/>
            </w:pPr>
            <w:r>
              <w:rPr/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7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8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0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1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8" w:name="Par676"/>
      <w:bookmarkEnd w:id="8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Пролетар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Пролетар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Пролетар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Пролетар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Пролетар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Пролетар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right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Администрации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олетарского сельского поселения</w:t>
      </w:r>
    </w:p>
    <w:p>
      <w:pPr>
        <w:pStyle w:val="Normal"/>
        <w:ind w:left="6237" w:hanging="0"/>
        <w:jc w:val="right"/>
        <w:rPr/>
      </w:pPr>
      <w:r>
        <w:rPr/>
        <w:t>от  01.10.2013  №149</w:t>
      </w:r>
    </w:p>
    <w:p>
      <w:pPr>
        <w:pStyle w:val="Style21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Style21"/>
        <w:ind w:left="0" w:hanging="0"/>
        <w:jc w:val="center"/>
        <w:rPr/>
      </w:pPr>
      <w:r>
        <w:rPr>
          <w:kern w:val="2"/>
          <w:sz w:val="28"/>
          <w:szCs w:val="28"/>
        </w:rPr>
        <w:t>правовых актов Пролетарского сельского поселения Орловского района,</w:t>
      </w:r>
    </w:p>
    <w:p>
      <w:pPr>
        <w:pStyle w:val="Style21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 с 01.01.2014 года сельского поселения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 П</w:t>
      </w:r>
      <w:r>
        <w:rPr>
          <w:sz w:val="28"/>
          <w:szCs w:val="28"/>
        </w:rPr>
        <w:t>остановление  Администрации</w:t>
      </w:r>
      <w:r>
        <w:rPr>
          <w:kern w:val="2"/>
          <w:sz w:val="28"/>
          <w:szCs w:val="28"/>
        </w:rPr>
        <w:t xml:space="preserve"> Пролетарского </w:t>
      </w:r>
      <w:r>
        <w:rPr>
          <w:sz w:val="28"/>
          <w:szCs w:val="28"/>
        </w:rPr>
        <w:t xml:space="preserve"> от 02.11.2010 №  105 «Об утверждении Программы «Пожарная безопасность и защита территории и населения от ЧС Пролетарского  сельского поселения 2011- 2014 г.г.»», за исключением правоотношений, возникающих в связи с подготовкой  и утверждением отчета о реализации программы за 2013 год и весь период ее реализации до 01.01.2014 года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>остановление Администрации</w:t>
      </w:r>
      <w:r>
        <w:rPr>
          <w:kern w:val="2"/>
          <w:sz w:val="28"/>
          <w:szCs w:val="28"/>
        </w:rPr>
        <w:t xml:space="preserve"> Пролетарского сельского поселения </w:t>
      </w:r>
      <w:r>
        <w:rPr>
          <w:sz w:val="28"/>
          <w:szCs w:val="28"/>
        </w:rPr>
        <w:t xml:space="preserve">    от 23.05.2011  № 52 «О внесении изменений в постановление </w:t>
      </w:r>
      <w:r>
        <w:rPr>
          <w:kern w:val="2"/>
          <w:sz w:val="28"/>
          <w:szCs w:val="28"/>
        </w:rPr>
        <w:t>02.11.2010  №105».</w:t>
      </w:r>
    </w:p>
    <w:p>
      <w:pPr>
        <w:pStyle w:val="Style21"/>
        <w:ind w:left="0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3. Постановление Администрации Пролетарского сельского поселения от 16.09.2011 № 96 </w:t>
      </w:r>
      <w:r>
        <w:rPr>
          <w:sz w:val="28"/>
          <w:szCs w:val="28"/>
        </w:rPr>
        <w:t xml:space="preserve">«О внесении изменений в постановление </w:t>
      </w:r>
      <w:r>
        <w:rPr>
          <w:kern w:val="2"/>
          <w:sz w:val="28"/>
          <w:szCs w:val="28"/>
        </w:rPr>
        <w:t>02.11.2010  №105».</w:t>
      </w:r>
    </w:p>
    <w:p>
      <w:pPr>
        <w:pStyle w:val="Style21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4. Постановление Администрации Пролетарского сельского поселения от 20.07.2011 № 78 </w:t>
      </w:r>
      <w:r>
        <w:rPr>
          <w:sz w:val="28"/>
          <w:szCs w:val="28"/>
        </w:rPr>
        <w:t xml:space="preserve"> «О внесении изменений в постановление </w:t>
      </w:r>
      <w:r>
        <w:rPr>
          <w:kern w:val="2"/>
          <w:sz w:val="28"/>
          <w:szCs w:val="28"/>
        </w:rPr>
        <w:t>02.11.2010  №105».</w:t>
      </w:r>
    </w:p>
    <w:p>
      <w:pPr>
        <w:pStyle w:val="Style21"/>
        <w:ind w:left="0" w:hanging="0"/>
        <w:jc w:val="both"/>
        <w:rPr>
          <w:bCs/>
          <w:sz w:val="28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Орловского района от 04.10.2012 № 125 «О разработке проекта муниципальной долгосрочной целевой программы Пролетарского сельского поселения «Пожарная безопасность и защита населения и территории Пролетарского сельского поселения от чрезвычайных ситуаций на 2015-2017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6.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лета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рловского района от</w:t>
      </w:r>
      <w:r>
        <w:rPr>
          <w:rFonts w:cs="Times New Roman" w:ascii="Times New Roman" w:hAnsi="Times New Roman"/>
          <w:sz w:val="28"/>
        </w:rPr>
        <w:t xml:space="preserve"> 08.10.2012 № 126 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долгосрочной целевой программы Пролетарского сельского поселения  «Пожарная безопасность и защита населения и территории Пролетарского сельского поселения от чрезвычайных ситуаций на 2015-2017 годы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right="-29" w:hanging="0"/>
        <w:jc w:val="both"/>
        <w:rPr>
          <w:kern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sectPr>
          <w:footerReference w:type="default" r:id="rId5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bCs w:val="false"/>
          <w:szCs w:val="26"/>
        </w:rPr>
      </w:pPr>
      <w:r>
        <w:rPr>
          <w:bCs w:val="false"/>
          <w:szCs w:val="26"/>
        </w:rPr>
        <w:t xml:space="preserve">Ведущий специалист:            </w:t>
        <w:tab/>
        <w:tab/>
        <w:tab/>
        <w:tab/>
        <w:t xml:space="preserve">                            Е.А.Ткаченко</w:t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6:00Z</dcterms:created>
  <dc:creator>predupr</dc:creator>
  <dc:description/>
  <cp:keywords/>
  <dc:language>en-US</dc:language>
  <cp:lastModifiedBy>Пользователь</cp:lastModifiedBy>
  <cp:lastPrinted>2014-11-27T08:36:00Z</cp:lastPrinted>
  <dcterms:modified xsi:type="dcterms:W3CDTF">2014-12-30T11:28:00Z</dcterms:modified>
  <cp:revision>31</cp:revision>
  <dc:subject/>
  <dc:title>Проект</dc:title>
</cp:coreProperties>
</file>