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0.2013                                            №  146                   х.Пролетарский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  <w:br/>
        <w:t xml:space="preserve"> </w:t>
      </w:r>
      <w:r>
        <w:rPr>
          <w:kern w:val="2"/>
          <w:sz w:val="28"/>
          <w:szCs w:val="28"/>
        </w:rPr>
        <w:t xml:space="preserve">муниципальной  программы Пролетарского сельского поселения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распоряжением Администрации Пролетарского сельского поселения от 02.09.2013 № 50 «Об утверждении Перечня муниципальных  программ Пролетарского сельского поселения Орловского  района», 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/>
      </w:pPr>
      <w:r>
        <w:rPr>
          <w:szCs w:val="28"/>
        </w:rPr>
        <w:t>1. Утвердить муниципальную программу  Пролетарского сельского поселения «Обеспечение общественного порядка и противодействие преступности» (далее- Программа)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  обнародования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Пролетарского сельского полселения                           А.П.Кравчук</w:t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0.2013 № 14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Пролета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    _              «Обеспечение общественного порядка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тиводействие преступности на 2014-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Пролетарского сельского поселения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Пролетар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21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Пролетарском сельском поселении» объем финансирования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Пролетарском сельском поселении» не требует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противодействия злоупотреблению наркотиками и их незаконному обороту в Пролетарском сельском поселении» не требует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sz w:val="26"/>
                <w:szCs w:val="26"/>
              </w:rPr>
              <w:t>Гармонизация межнациональных отношений на территории Пролетарского сельского поселения</w:t>
            </w:r>
            <w:r>
              <w:rPr>
                <w:sz w:val="28"/>
                <w:szCs w:val="28"/>
              </w:rPr>
              <w:t>» не требует финансирова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Пролетарском сельском поселении до 29,7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Пролетарского сельского поселения;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ролетарского сельского поселения «Обеспечение общественного порядка и противодействие преступности» (далее – Муниципальная программа) фиксирует, что в Пролетар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Пролетар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Пролетар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ролетар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6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Пролетар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Пролетар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Пролетар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и снижение к 2021 году количества лиц, больных </w:t>
      </w:r>
      <w:hyperlink r:id="rId9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ролетар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 «Гармонизация межнациональных отношений на территории Пролетарского сельского поселения»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Пролетар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Пролетар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 Подпрограмма 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Пролетарского сельского поселения»</w:t>
        </w:r>
      </w:hyperlink>
      <w:r>
        <w:rPr/>
        <w:t xml:space="preserve"> </w:t>
      </w:r>
      <w:r>
        <w:rPr>
          <w:sz w:val="28"/>
          <w:szCs w:val="28"/>
        </w:rPr>
        <w:t>(далее  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  Научно-прикладны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3.    Духовно-нравственное, 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Пролетар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Пролетар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Пролетар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Пролетар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Пролетар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Пролетар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Пролетар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ролетар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ролетар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рограмма «Комплексные меры противодействия злоупотреблению наркотиками и их незаконному </w:t>
      </w:r>
      <w:r>
        <w:rPr>
          <w:sz w:val="28"/>
          <w:szCs w:val="28"/>
        </w:rPr>
        <w:t>обороту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программа «Гармонизация межнациональных отношений на территории Пролетарского сельского поселения»</w:t>
      </w:r>
      <w:r>
        <w:rPr>
          <w:sz w:val="28"/>
          <w:szCs w:val="28"/>
        </w:rPr>
        <w:t xml:space="preserve"> выделена исходя из необходимости координации деятельности органов местного самоуправления по гармонизации межнациональных отношений,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ее и культурного диалога между коренным населением района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21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Пролетарском сельском поселении» объем финансирования составляет 2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Пролетарском сельском поселении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Пролетарском сельском поселении, Пролетар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Пролетар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Пролета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Пролетар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Пролетар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ролетар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Пролетар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ролетар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Пролетар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ролетарском Сельском поселении» объем финансирования составляет с 2014 по 2020 годы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1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т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Пролетар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Пролетарском сельском поселении и обеспечение защиты прав и законных интересов жителей Пролет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Пролет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Пролетар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Пролетар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Пролет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Пролетар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Пролетар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Пролетар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Пролетар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Пролетар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Пролетар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ролетарском сельском поселении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Пролетарском сельском поселении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ролетар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Пролетар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2052"/>
      <w:bookmarkStart w:id="6" w:name="Par205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нижение уровня болезн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Пролетар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4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Пролетарском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Пролетарского сельского поселения «Обеспечение общественного порядка и противодействие преступности» (далее – Государственная программа)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7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Пролетар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9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20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Государственной программы, с указанием финансовых ресурсов и сроков, необходимых для их реализации, приведены в приложении № 2 к Государствен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ониторинг развития наркоситуации в Пролетар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0"/>
        <w:gridCol w:w="438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ониторинга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наркоситуации и работы по организации профилактики наркомании в Пролетарском сельском поселен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</w:t>
      </w:r>
      <w:r>
        <w:rPr/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находящихся в сфере незаконного оборо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несовершеннолетними, входящими в «группу риска» потребления наркотиков,  профилактической работы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мер по выявлению и ликвидации притонов для потребления наркотиков, мест сбыта наркотиков в жилом сектор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ы граждан с разъяснением законода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сырьевой базы для производства и изготовления наркотиков растительного происхождения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оведение мониторинга засоренности </w:t>
            </w:r>
            <w:r>
              <w:rPr>
                <w:spacing w:val="-6"/>
                <w:sz w:val="26"/>
                <w:szCs w:val="26"/>
              </w:rPr>
              <w:t>сельскохозяйственных</w:t>
            </w:r>
            <w:r>
              <w:rPr>
                <w:sz w:val="26"/>
                <w:szCs w:val="26"/>
              </w:rPr>
              <w:t xml:space="preserve"> угодий дикорастущей коноплей и эффективности деятельности по ее уничтожению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государствен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Гармонизация межнациональных отношений на территории Пролетарского сельского поселения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sz w:val="26"/>
          <w:szCs w:val="26"/>
        </w:rPr>
        <w:t>Гармонизация межнациональных отношений на территории Пролетарского сельского поселения</w:t>
      </w:r>
      <w:r>
        <w:rPr>
          <w:sz w:val="28"/>
          <w:szCs w:val="28"/>
        </w:rPr>
        <w:t>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,</w:t>
            </w:r>
            <w:r>
              <w:rPr>
                <w:sz w:val="26"/>
                <w:szCs w:val="26"/>
              </w:rPr>
              <w:t xml:space="preserve"> развитие национальных культур народов, предотвращение этнических конфликтов в Пролетар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Пролета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Пролетарском Сельском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Майорский район прибыло более 50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летарском сельском в достаточно короткие сроки сформировались большие сообщества представителей народов Дагестана, чеченцев. Все это значительно изменило количественное соотношение между коренным населением и прибывшими мигра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рловском районе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ролетар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ысокий уровень миграции:</w:t>
      </w:r>
    </w:p>
    <w:p>
      <w:pPr>
        <w:pStyle w:val="Style19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) Вопросы занятости трудоспособного населен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жнациональных конфликтов на территории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олетар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ролетар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ролетар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Пролетар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Пролета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Е.А.Ткаченко</w:t>
      </w:r>
    </w:p>
    <w:sectPr>
      <w:footerReference w:type="default" r:id="rId23"/>
      <w:footerReference w:type="first" r:id="rId2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</w:rPr>
  </w:style>
  <w:style w:type="character" w:styleId="2">
    <w:name w:val="Заголовок 2 Знак"/>
    <w:basedOn w:val="Style9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bCs/>
    </w:rPr>
  </w:style>
  <w:style w:type="character" w:styleId="4">
    <w:name w:val="Заголовок 4 Знак"/>
    <w:basedOn w:val="Style9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basedOn w:val="Style9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basedOn w:val="Style9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basedOn w:val="Style9"/>
    <w:qFormat/>
    <w:rPr>
      <w:rFonts w:cs="Times New Roman"/>
      <w:lang w:val="ru-RU" w:bidi="ar-SA"/>
    </w:rPr>
  </w:style>
  <w:style w:type="character" w:styleId="21">
    <w:name w:val="Знак Знак2"/>
    <w:basedOn w:val="Style9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57816DE11950E6A2791415E5B49B8DCD69CB000E3CAA0FDE2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hyperlink" Target="garantf1://12007402.114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consultantplus://offline/ref=15E1A944076A4D56165E0AAD552DB05FED7A17DF139F53602FC84D5C5C46E7CBD1D5BC01E3CAA0D8F9EFL" TargetMode="External"/><Relationship Id="rId13" Type="http://schemas.openxmlformats.org/officeDocument/2006/relationships/hyperlink" Target="consultantplus://offline/ref=15E1A944076A4D56165E0AAD552DB05FE47F16D615950E6A2791415E5B49B8DCD69CB000E3CAA1FDE3L" TargetMode="External"/><Relationship Id="rId14" Type="http://schemas.openxmlformats.org/officeDocument/2006/relationships/hyperlink" Target="garantf1://12007402.102/" TargetMode="External"/><Relationship Id="rId15" Type="http://schemas.openxmlformats.org/officeDocument/2006/relationships/hyperlink" Target="garantf1://12007402.103/" TargetMode="External"/><Relationship Id="rId16" Type="http://schemas.openxmlformats.org/officeDocument/2006/relationships/hyperlink" Target="consultantplus://offline/ref=15E1A944076A4D56165E0AAD552DB05FE47F16D615950E6A2791415E5B49B8DCD69CB000E3CAA1FDE3L" TargetMode="External"/><Relationship Id="rId17" Type="http://schemas.openxmlformats.org/officeDocument/2006/relationships/hyperlink" Target="consultantplus://offline/ref=AA0F6B47D7F11A80E4A51F68A863909792FD7B7D030878C9BF0547912DD806759766F8A1D7E23A1Ax4f9J" TargetMode="External"/><Relationship Id="rId18" Type="http://schemas.openxmlformats.org/officeDocument/2006/relationships/hyperlink" Target="consultantplus://offline/ref=678867938E48E2F4B0D14EB51F9285C519C597DA9F3AC17378FD4082FDDD2C3ECE9F739494E7AACBE2AA82L115F" TargetMode="External"/><Relationship Id="rId19" Type="http://schemas.openxmlformats.org/officeDocument/2006/relationships/hyperlink" Target="garantf1://12007402.108/" TargetMode="External"/><Relationship Id="rId20" Type="http://schemas.openxmlformats.org/officeDocument/2006/relationships/hyperlink" Target="garantf1://12007402.114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Пользователь</cp:lastModifiedBy>
  <cp:lastPrinted>2013-10-11T11:09:00Z</cp:lastPrinted>
  <dcterms:modified xsi:type="dcterms:W3CDTF">2013-10-14T13:24:00Z</dcterms:modified>
  <cp:revision>17</cp:revision>
  <dc:subject/>
  <dc:title>ПОСТАНОВЛЕНИЕ</dc:title>
</cp:coreProperties>
</file>