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0.2013                                            №  145                   х.Пролетарский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 утверждении муниципальной программы Пролетарского сельского поселения Орловского района 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распоряжением Администрации Пролетарского сельского поселения от 02.09.2013 № 50 «Об утверждении Перечня муниципальных  программ Пролетарского сельского поселения Орловского  района», постановлением Администрации Пролетарского сельского поселения от 11.09.2013 № 126 «Об утверждении Порядка разработки, реализации и оценки эффективности муниципальных программ Пролетарского сельского поселения Орловского  района», Администрация Пролетарского сельского поселения         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муниципальную программу Пролетарского сельского поселения Орловского района «Развитие физической культуры и спорта» согласно приложению № 1. 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года правовые акты Администрации Пролетарского сельского поселения, по перечню 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  обнарод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Пролетарского сельского поселения:                                        А.П.Кравчук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01.10.2013г № 145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Пролета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Пролетарского сельского поселения орловского района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Пролетар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Пролетар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48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8,2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8,2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348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8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8,2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8,2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Пролетар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ролет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Пролетар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Пролетар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Пролетарском сельском поселении на 2010» и долгосрочной целевой программы «Развитие физической культуры и спорта в Пролетар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Пролетар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Пролетар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Пролетар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Пролетар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Пролетар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Пролетар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Пролетар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Пролетар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олетар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Пролетар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ролетар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Пролетар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Пролета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Пролетар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348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8,2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8,2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8,2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8,2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8,2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Пролетарского сельского поселения  в реализации муниципальной программы Пролетар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Пролетар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Пролетар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Пролетар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Пролетар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ролетар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Пролетар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Пролета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Пролетар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Пролетар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Пролетар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348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bCs/>
                <w:kern w:val="2"/>
                <w:sz w:val="28"/>
                <w:szCs w:val="28"/>
              </w:rPr>
              <w:t xml:space="preserve">, 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 348,2 тыс. рублей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 xml:space="preserve">48,2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Пролетар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Пролетарского сельского поселения до 25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Пролетарском сельском поселении на 2010» и долгосрочной целевой программы «Развитие физической культуры и спорта в Пролетар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Пролетар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Пролетар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Пролетар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0 года в Пролетар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Пролетар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Пролетар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Пролетар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олетар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Пролет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348,2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4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8,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48,2 тыс. рублей</w:t>
      </w:r>
      <w:r>
        <w:rPr>
          <w:bCs/>
          <w:kern w:val="2"/>
          <w:sz w:val="28"/>
          <w:szCs w:val="28"/>
        </w:rPr>
        <w:t>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348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4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8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8,2 тыс. рублей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Е.А.Ткаченко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Пролетар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Пролетар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Пролетарского сельского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Пролетар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Пролетар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4" w:name="Par1016"/>
      <w:bookmarkEnd w:id="24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Пролетар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Пролетарского сельского поселения общекомандного места на спартакиадах, сельских игра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5" w:name="Par487"/>
      <w:bookmarkStart w:id="26" w:name="Par487"/>
      <w:bookmarkEnd w:id="26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Пролетар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7" w:name="Par676"/>
      <w:bookmarkEnd w:id="27"/>
      <w:r>
        <w:rPr>
          <w:kern w:val="2"/>
          <w:sz w:val="28"/>
          <w:szCs w:val="28"/>
        </w:rPr>
        <w:t>Расходы бюджета Пролетарского сельского поселения Орловского района  на реализацию</w:t>
        <w:br/>
        <w:t>муниципальной программы Пролетар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массового спорта Пролета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Пролета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8" w:name="Par866"/>
      <w:bookmarkEnd w:id="28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9" w:name="Par879"/>
      <w:bookmarkEnd w:id="29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Орловского район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от _________ № __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Администрации Пролетарского сельского поселения, </w:t>
        <w:br/>
        <w:t>признанных утратившим силу с 01.01.2014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 Постановление Администрации Пролета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 08.10.2010 № 96 «Об утверждении  долгосрочной целевой программы «Развитие физической культуры и спорта в Пролетарском сельском поселении Ор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на 2011 – 2013 годы». </w:t>
      </w:r>
    </w:p>
    <w:p>
      <w:pPr>
        <w:pStyle w:val="ConsPlu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Пролетарского сельского поселения от 08.10.2012 № 128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«Развитие физической культуры и спорта в Пролетарском сельском поселении Орловского района на 2015-2017 годы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autoSpaceDE w:val="false"/>
        <w:ind w:right="113" w:hanging="0"/>
        <w:jc w:val="both"/>
        <w:rPr/>
      </w:pPr>
      <w:r>
        <w:rPr>
          <w:kern w:val="2"/>
          <w:sz w:val="28"/>
          <w:szCs w:val="28"/>
        </w:rPr>
        <w:t>3. Постановление Администрации Пролетарского сельского поселения от 04.10.2012г. № 122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 разработке проекта муниципальной долгосрочной целевой программы «Развитие физической культуры и спорта в Пролетарском сельском поселении Орловского района на 2015-2017 годы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Е.А.Тка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Пользователь</cp:lastModifiedBy>
  <cp:lastPrinted>2013-09-27T18:08:00Z</cp:lastPrinted>
  <dcterms:modified xsi:type="dcterms:W3CDTF">2013-10-22T05:38:00Z</dcterms:modified>
  <cp:revision>19</cp:revision>
  <dc:subject/>
  <dc:title/>
</cp:coreProperties>
</file>