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07.2012г.                                            №   74         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Пролетарского 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 от  07.02.2011 № 1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 целях  приведения нормативных правовых актов в соответствие с действующим законодательством , Администрация  Пролетарского   сельского поселения    п о с т а н о в л я е 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. Пункт 2 постановления Администрации   Пролетарского  сельского поселения от 07.02.2011 № 13 «О порядке предоставления гражданами, претендующими на замещение должностей муниципальной службы в Администрации Пролетарского сельского поселения и муниципальными служащими Администраци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читать в новой редакции согласно приложени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2. Настоящее постановление вступает в силу после его официального обнародования на информационных стендах Администрации Пролетарского сельского поселения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Пролетарского                                                                                              сельского  поселения                                                             А.П.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ind w:left="5400" w:hanging="0"/>
        <w:jc w:val="left"/>
        <w:rPr/>
      </w:pPr>
      <w:r>
        <w:rPr>
          <w:b w:val="false"/>
          <w:bCs w:val="false"/>
          <w:sz w:val="28"/>
          <w:szCs w:val="28"/>
        </w:rPr>
        <w:t>Приложение № 2 к постановлению</w:t>
      </w:r>
    </w:p>
    <w:p>
      <w:pPr>
        <w:pStyle w:val="Heading"/>
        <w:widowControl w:val="false"/>
        <w:ind w:left="54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Heading"/>
        <w:widowControl w:val="false"/>
        <w:ind w:left="540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от  11.07.2012   №  74              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ей муниципальной службы в Администрации Пролетарского сельского поселения , при назначении на которые граждане и при замещении которых муниципальные служащие Администрации Пролетарского сельского поселения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 муниципальной службы в аппарате Администрации Пролетарского сельского поселения,  отнесенные Реестром муниципальных должностей муниципальной службы в Ростовской области, утвержденным Областным законом от 09.10.2007 № 787-ЗС «О Реестре муниципальных должностей и Реестре должностей муниципальной службы в Ростовской области» к высшей и главной группам должностей муниципальной служб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0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 Аппарат Администрации Пролетарского сельского поселения </w:t>
            </w:r>
          </w:p>
        </w:tc>
      </w:tr>
      <w:tr>
        <w:trPr>
          <w:trHeight w:val="3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Пролетарского сельского поселения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Пролетар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0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 Аппарат Администрации Пролетарского сельского поселения </w:t>
            </w:r>
          </w:p>
        </w:tc>
      </w:tr>
      <w:tr>
        <w:trPr>
          <w:trHeight w:val="3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Пролетарского сельского поселения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ЖКХ) Администрации Пролетарского сельского посел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(по вопросам имущественных и земельных отношений) Администрации Пролетарского сельского посел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второй категории (экономист) Администрации Пролетарского сельского поселения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</w:t>
        <w:tab/>
        <w:tab/>
        <w:t xml:space="preserve">                 </w:t>
        <w:tab/>
        <w:tab/>
        <w:tab/>
        <w:t xml:space="preserve">Е.А.Тка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4:00Z</dcterms:created>
  <dc:creator>Nadejda</dc:creator>
  <dc:description/>
  <dc:language>en-US</dc:language>
  <cp:lastModifiedBy>user</cp:lastModifiedBy>
  <cp:lastPrinted>2012-05-29T16:18:00Z</cp:lastPrinted>
  <dcterms:modified xsi:type="dcterms:W3CDTF">2012-07-20T06:54:00Z</dcterms:modified>
  <cp:revision>2</cp:revision>
  <dc:subject/>
  <dc:title>ГЛАВА</dc:title>
</cp:coreProperties>
</file>