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11.07.2012г.                                        № 73                                          х. Пролетарский</w:t>
      </w:r>
    </w:p>
    <w:p>
      <w:pPr>
        <w:pStyle w:val="Normal"/>
        <w:spacing w:lineRule="auto" w:line="36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 Администрация  Пролетарского сельского  поселения  п о с т а н о в л я е т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ролетар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Пролетар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 П.Кравчу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1.07.2012 г.  № 7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ролета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ролета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е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Пролета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информационных стендах  Администрации Пролетарского сельского поселения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Пролета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на информационных стендах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информационных стенд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Пролета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Пролета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Пролета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Ива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Ива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Register-4</dc:creator>
  <dc:description/>
  <cp:keywords/>
  <dc:language>en-US</dc:language>
  <cp:lastModifiedBy>Пользователь</cp:lastModifiedBy>
  <cp:lastPrinted>2012-07-20T11:16:00Z</cp:lastPrinted>
  <dcterms:modified xsi:type="dcterms:W3CDTF">2015-08-04T09:23:00Z</dcterms:modified>
  <cp:revision>2</cp:revision>
  <dc:subject/>
  <dc:title>РОССИЙСКАЯ ФЕДЕРАЦИЯ</dc:title>
</cp:coreProperties>
</file>