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 ПРОЛЕТ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</w:rPr>
        <w:t xml:space="preserve">  </w:t>
      </w:r>
      <w:r>
        <w:rPr>
          <w:b/>
        </w:rPr>
        <w:t xml:space="preserve">11.07.2012г.                                           № 69                                    </w:t>
      </w:r>
      <w:r>
        <w:rPr>
          <w:b/>
          <w:szCs w:val="28"/>
        </w:rPr>
        <w:t xml:space="preserve">   х. Пролетар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/>
        <w:tab/>
      </w:r>
    </w:p>
    <w:p>
      <w:pPr>
        <w:pStyle w:val="ConsPlusTitle"/>
        <w:widowControl/>
        <w:ind w:right="425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   муниципальной службы в Администрации Пролетар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соответствии со статьей 9 Федерального закона от 02.03.2007 № 25-ФЗ «О муниципальной службе в Российской Федерации», статьей 5 Областного закона от 09.10.2007 № 786-ЗС «О муниципальной службе в Ростовской области», Уставом муниципального образования «Пролетарское сельское поселение»  Администрация Пролетарского  сельского  поселения   п о с т а н о в л я е т: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>Утвердить:</w:t>
      </w:r>
    </w:p>
    <w:p>
      <w:pPr>
        <w:pStyle w:val="Normal"/>
        <w:autoSpaceDE w:val="false"/>
        <w:ind w:left="540" w:hanging="0"/>
        <w:rPr/>
      </w:pPr>
      <w:r>
        <w:rPr>
          <w:szCs w:val="28"/>
        </w:rPr>
        <w:t>1.1 «Квалификационные требования для замещения должностей муниципальной службы в Администрации Пролетарского сельского поселения  согласно прилож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3. Ведущему специалисту (по правовой, кадровой, архивной работе) привести в соответствие должностные инструкции работников замещающих должности муниципальной службы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4.Постановление  вступает в силу с момента обнародования на информационных стендах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5. Контроль за выполнением  настоящего  постановления оставляю за собо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Пролетарск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ельского поселения                                                                   А.П.Кравчу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firstLine="5812"/>
        <w:jc w:val="right"/>
        <w:rPr/>
      </w:pPr>
      <w:r>
        <w:rPr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ind w:firstLine="5812"/>
        <w:jc w:val="right"/>
        <w:rPr>
          <w:b/>
          <w:b/>
        </w:rPr>
      </w:pPr>
      <w:r>
        <w:rPr/>
        <w:t xml:space="preserve">от 11.07. 2012 №  69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замещения 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Пролета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2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rPr/>
      </w:pPr>
      <w:r>
        <w:rPr/>
        <w:t>1. 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>2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 на основе  типовых квалификационных требований, установленных областным законом от 09.10.2007 № 786-ЗС  «О муниципальной службе в Ростовской области»  в соответствии с реестром должностей муниципальной службы, утвержденном решением Собрания депутатов Пролетарского сельского поселения  от 27 апреля 2011 года  № 105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2. Квалификационные требова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ля замещения высших должностей муниципальной службы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1. К уровню профессионального образов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Высшее профессиональное образова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Стаж муниципальной или государственной гражданской службы (государственной службы иных видов) не менее пяти лет или стаж работы по специальности не менее шести л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3. К профессиональным знания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Знание Конституции Российской Федерации, Устава Ростовской области, Устава муниципального образования «Пролетарское сельское поселение », 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 Администрации Пролетарского сельского поселения, порядка работы с персональными данными  и информацией, составляющей государственную и служебную тайну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3. Квалификационные требова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ля замещения ведущих должностей муниципальной служб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К уровню профессионального образов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Высшее профессиональное образова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- 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3. К профессиональным знания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Знание Конституции Российской Федерации, Устава Ростовской области, Устава муниципального образования «Пролетар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 Пролетарского сельского поселения, основ делопроизводств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5. Квалификационные требова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ля замещения старших должностей муниципальной службы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1. К уровню профессионального образова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-  Высшее или среднее   профессиональное образование 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2. К стажу муниципальной (государственной) службы или стажу работы по специальности: н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3. К профессиональным знания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Знание Конституции Российской Федерации, Устава Ростовской области, Устава муниципального образования «Пролетарское сельское поселение, 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 Пролетарского сельского поселения, основ делопроизводств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6. Квалификационные требова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ля замещения младших должностей муниципальной службы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1. К уровню профессионального образов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Высшее или среднее профессиональное образова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2. К стажу муниципальной (государственной) службы или стажу работы по специальности: н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3. К профессиональным знания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- Знание Конституции Российской Федерации, Устава Ростовской области, Устава муниципального образования «Пролетарское сельское поселение»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 Администрации Пролетарского сельского поселения, основ делопроизводств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16:00Z</dcterms:created>
  <dc:creator>KM</dc:creator>
  <dc:description/>
  <cp:keywords/>
  <dc:language>en-US</dc:language>
  <cp:lastModifiedBy>user</cp:lastModifiedBy>
  <cp:lastPrinted>2011-03-25T08:29:00Z</cp:lastPrinted>
  <dcterms:modified xsi:type="dcterms:W3CDTF">2012-07-20T07:06:00Z</dcterms:modified>
  <cp:revision>3</cp:revision>
  <dc:subject/>
  <dc:title>Администрация Новороговского  сельского  поселения  Егорлыкского района Ростовской области</dc:title>
</cp:coreProperties>
</file>