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  Пролетар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11.2012 г. </w:t>
        <w:tab/>
        <w:tab/>
        <w:t xml:space="preserve">                          №  151</w:t>
        <w:tab/>
        <w:tab/>
        <w:tab/>
        <w:t xml:space="preserve">    х. Пролетарск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целевой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 «Сохранение и вос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дородия почв земель сельскохозяй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я на 2013 - 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соответствии со статьей 13 Федерального Закона от 25.10.2001 № 136 (ред.от 28.07.2012) «Земельный кодекс Российской Федерации» на территории Пролетар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рилагаемую муниципальную целевую программу «Сохранение и восстановление плодородия почв земель сельскохозяйственного назначения на 2013 - 2020 годы»         (далее Программ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информационных стендах Пролет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сельского поселения                            А.П.Кра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ект подготовила                                      Е.Н.Сулимин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ролетарского  сельского поселения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.11.</w:t>
        <w:tab/>
        <w:t>2012 № 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восстановление плодородия почв земель сельскохозяйственного назначения Пролетарского  сельского поселения на 2013 - 2020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целевая программа "Сохранение и восстановление плодородия почв земель сельскохозяйственного назначения Пролетарского сельского поселения на 2013 - 2020 годы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 октября 2001 года № 136-ФЗ «Земельный кодекс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№ 19-ЗС от 22 июля 2003 год «О регулировании Земельных отношений в Рост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остовской области № 905 от 20.09.2012 г «Об утверждении Правил рационального использования земель сельскохозяйственного использования в Ростовской области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, собственники и арендаторы земель, расположенных на территории поселения.</w:t>
            </w:r>
          </w:p>
        </w:tc>
      </w:tr>
      <w:tr>
        <w:trPr>
          <w:trHeight w:val="2480" w:hRule="atLeast"/>
        </w:trPr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Программы:</w:t>
            </w:r>
          </w:p>
        </w:tc>
        <w:tc>
          <w:tcPr>
            <w:tcW w:w="71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циональное использование земель сельскохозяйственного назначения и агроландшафтов, создание условий для увеличения объемов производства высококачественной  сельскохозяйственной продукции на основе восстановления и повышения плодородия почв земель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при выполнении комплекса агрохимических, культуртехнических, агролесомелиоративны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ых мероприятий с использованием современных достижений науки и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целевые индикаторы и показател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иоклиматического потенциала, получение стабильных урожаев, систематическое воспроизводств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плодородия почв, улучшение баланса питательных веществ без отрицательного воздействия на все компоненты агроландшаф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лодородия почв земель сельскохозяйственного назначения и формирование информационной базы данных по плодородию почв земель сельскохозяйственного назначения на основе проведения агрохимического и эколого-токсикологического обследования земель сельскохозяйственного на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льскохозяйственных угодий от водной и ветровой эрозии, опустыни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почв и их плодородие, внесение 426 тонн минеральных удобрений в почву в пересчете на действующее вещество и органических удобрений  150 тон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тепени солонцеватости почв путем проведения гипсования солонцов на площади 50 га и мелиоративной обработки солонцов на площади 50 г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агрохимическое окультуривание полей  6468,50 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существующих и создание новых рабочих мест в сельской местности.                                                             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ханизм реализации Программы: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реализаци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 по года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12064620 тыс. руб., в т.ч  средства бюджета поселения - тыс. руб. внебюджетные средства 25874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 Программы по годам: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под высеваемые культуры в объеме не менее 30кг/га в д.в. на посевную площадь. Внесение различных видов органических удобрений и полную заделку измельченных пожнивных остатков, побочной продукции сельскохозяйственных культур с применением азотных удобрений. Использование в структуре посевных площадей одного из следующих компонентов: многолетних трав, зернобобовых культур, занятых сидеральных паров. Размещение зерновых колосовых культур на одном  поле не более 3 лет подряд. Соблюдение установленных регламентов применения средств защиты растений, стимуляторов роста и удобрений, разрешенных к использованию на территории Российской Федерации. Выращивание подсолнечника на площади, не превышающей 15% общей площади пашн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О-ЦЕЛЕВЫМИ МЕТОД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и возможных сценариев развития сельскохозяйственного производства подтверждает необходимость проведения комплекса мероприятий по стабилизации и восстановлению сельскохозяйственных угодий, обеспечивающих повышение плодородия почв земель сельскохозяйственного назначения, а также улучшение общей экологической обстан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мые дозы минеральных и органических удобрений сельхозтоваропроизводителями Пролетарского сельского поселения не компенсируют потерю (при сборе урожая) питательных веществ поч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лодородия почв земель сельскохозяйственного назначения является естественным условием интенсификации земледелия, способствует росту урожайности, увеличивает ценность земли и имеет важное природоохранное 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лжна создать благоприятные условия для функционирования агропромышленного комплекса Орловского района, наиболее полного и рационального использования природно-климатического и экономического потенциала, направленного на повышение продуктивности земель Пролетарского сельского поселения сельскохозяйственного производства, его экологизацию в целях обеспечения качественным продовольствием и улучшения социальной обстановки и жизни на селе, включая сохранение существующих и создание нов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зрела необходим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современных систем земледелия и землеустройства с учетом перспективы развития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лекса агрохимических мероприятий, направленных на повышение эффективности использования удобрений и мелиорантов в сельск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гидромелиоративных, культуртехнических, противоэрозионных мероприятий и работ по реабилитации нарушенных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агролесомелиоративных и фитомелиорати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комплекса взаимосвязанных технических, организационных, экологических, технологических и хозяйственных мероприятий с соответствующим финансовым, материально-техническим, научным и информационным обеспечением при условии соблюдения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элементы сохранения плодородия почв земель сельскохозяйственного назначения весьма многогранны и представляют собой совокупность самых разнообразных факторов, влияющих на потенциальную отдачу сельскохозяйственных угодий в виде урож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комплекса мероприятий, предусмотренных Программой, произойдет снижение плодородия почв земель сельскохозяйственного назначения и урожайности до естественного (природного)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в реализации Программы связаны со следующими факто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ли изменение научно обоснованной системы земледелия или отказ в проведении агротехн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природных факторов (засухи, и резкого снижения уровня подземных в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ынивание земель, водная и ветровая эроз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органических удобрений в связи с недостаточным развитием животно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й качественной сельскохозяйственной и мелиоратив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сохранить, восстановить и повысить плодородие почв земель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ConsPlusNormal"/>
        <w:jc w:val="center"/>
        <w:rPr/>
      </w:pPr>
      <w:r>
        <w:rPr/>
        <w:t>ПРОГРАММЫ, ЦЕЛЕВЫЕ ИНДИКАТОРЫ И ПОКАЗ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сохранение и рациональное использование земель сельскохозяйственного назначения и агроландшафтов,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, культуртехнических, агролесомелиоративных, и организационных мероприятий с использованием современных достижений науки и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рограммы является систематическое воспроизводство плодородия почв земель сельскохозяйственного назначения, получение стабильных урожаев и улучшение баланса питательных веществ в почвах с учетом биоклиматического потенциала агроландшаф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биоклиматического потенциала, получение стабильных урожаев, систематическое воспроизводство природного плодородия почв земель сельскохозяйственного назначения, улучшение баланса питательных веществ в почвах без отрицательного воздействия на все компоненты агроландшаф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плодородия почв земель сельскохозяйственного назначения и формирование информационной базы данных по плодородию почв земель сельскохозяйственного назначения на основе проведения агрохимического и эколого-токсикологического обследования земель сельскохозяйственного назначения, а также выборочного анализа материалов картограф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сохранение сельскохозяйственных угодий от водной и ветровой эрозии и опустын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почву минеральных удобр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тепени кислотности и солонцеватости поч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агроландшафтов в системе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информационно-аналитическое, нормативное правовое и методическое обеспечение Программы, разработка научных методик, рекомендаций и технологий для проведения работ по сохранению и повышению плодородия почв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уществующих и создание новых рабочих мест в сельскохозяйственном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хранение почв и их плодородие,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несение 412 тонн минеральных удобрений в почву в пересчете на действующее вещество и органических удобрений 150 тонн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последствий загрязнения, в том числе биогенного загрязнения и захламления земель.(свалки)                                 - Рекультивация нарушенных земель, восстановление плодородия почв, своевременное вовлечение земель в севооборот.(раскорчевка садов, нарушенные земли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степени солонцеватости почв путем проведения гипсования солонцов на площади 50 га и мелиоративной обработки солонцов на площади 50 га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агрохимическое окультуривание полей  6468,50 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существующих и создание новых рабочих мест в сельской местности.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3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(2012-2013 годы) предусматривается провед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химическое и эколого-токсикологическое обследование почв, составление картограмм и формирование базы данных агрохимических работ (на индикаторные показатели), передача землепользователям планов применения удобрений, известкования, фосфоритования и гипсования, проведение анализа данных агрохимического обследования и разработка научно обоснованных систем землед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лесомелиоративное обустройство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материалов комплексного разномасштабного картирования плодородия почв земель сельскохозяйственного назначения на основе агроинформационных систем для проведения мониторинга плодородия почв земель сельскохозяйственного назначения на площади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учных методик, рекомендаций и технологий для проведения работ по сохранению и повышению плодородия почв земель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(2013-2014 годы) предусматривается провед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данных агрохимического и эколого-токсикологического обследования земель сельскохозяйственного назначения проведенных на территории поселения в объеме 6468,50 гектаров, или до 70 % общей площади сельскохозяйственных уго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лодородия почв мелиорированных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отдельных показателей, отражающих результаты проведенного агрохимического и эколого-токсикологического обследования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поддержание агроландшафтов в системе сельскохозяйственного производства по результатам проведения агрохимического и эколого-токсикологического обследования земель сельскохозяйственного на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м этапе (2014-2020 годы) предусматривается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агрохимических, гидротехнических и культуртехнических мероприятий, создание полезащитных лесных полос, борьба с опустыниванием, ветровой и водной эрозией, подтоплением и затоплением сельскохозяйственных уго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казанных мероприятий будет способ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минеральных удобрений под высеваемые культуры в объеме не менее 30кг/га в д.в. на посевную площадь. Внесение различных видов органических удобрений и полную заделку измельченных пожнивных остатков, побочной продукции сельскохозяйственных культур с применением азотных удобрений. Использование в структуре посевных площадей одного из следующих компонентов: многолетних трав, зернобобовых культур, занятых сидеральных паров. Размещение зерновых колосовых культур на одном  поле не более 3 лет подряд. Соблюдение установленных регламентов применения средств защиты растений, стимуляторов роста и удобрений, разрешенных к использованию на территории Российской Федерации. Выращивание подсолнечника на площади, не превышающей 15% общей площади пашн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является осуществление комплекса мер по восстановлению и сохранению плодородия почв земель сельскохозяйственного назначения. Решение этой задачи обеспечит к 2020 году производство продукции сельского хозяйства в объемах, соответствующих стратегическим направлениям развития агропромышленного компл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ЕСУРСНОЕ ОБЕСПЕЧЕНИЕ ПРОГРАММ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Ростовской области «О регулировании земельных отношений в Ростовской области» № 19 ЗС от 22 июля 2003 год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е Правительства Ростовской области № 905 от 20.09.2012 г «Об утверждении Правил рационального использования земель сельскохозяйственного использования в Ростовской области финансирование мероприятий Программы намечено осуществлять за счет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 и внебюджетных источ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ные объемы средств бюджетов субъектов Российской Федерации и средств внебюджетных источников, направляемых на финансирование мероприятий Программы, определяются в региональных программах и соглашениях (договорах), заключаемых Министерством сельского хозяйства Российской Федерации с органами исполнительной власти субъектов Российской Федерации. При формировании годовых лимитов финансирования мероприятий Программы за счет средств федерального бюджета учитываются фактические объемы финансирования за счет средств бюджетов субъектов Российской Федерации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за счет средств федерального бюджета предполагается осуществлять только при условии выделения средств из бюджетов субъектов Российской Федерации и внебюджетных источников для финансирования агрохимического и эколого-токсикологического обследования земель сельскохозяйственного на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, объемы и источники финансирования могут подлежать ежегодной корректировке на основе анализа полученных результатов и реальных возможностей муниципального бюджета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заказчик - координатор Программы осуществляет координацию деятельности исполнителей в ходе реализации Программы, ее нормативное правовое и методическое обеспечение. Механизм управления Программой включает в себя управление и взаимодействие федеральной и региональных программ, государственных заказчиков и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 - координатор Программы осуществляет подготовку предложений по объемам и условиям предоставления субъектам Российской Федерации средств федерального бюджета для реализации Программы, взаимодействует с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 - координатор Программы совместно с Федеральной службой государственной статистики ежеквартально обобщает и анализирует статистическую отчетность по реализации Программы и представляет в Министерство экономического развития Российской Федерации и Министерство финансов Российской Федерации доклады о ее выпол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 - координатор Программы на основе ежегодных докладов государственных заказчиков Программы подготавливает и представляет ежегодно, до 1 февраля, в Министерство экономического развития Российской Федерации, Министерство финансов Российской Федерации и Министерство образования и науки Российской Федерации (в части научно-исследовательских и опытно-конструкторских работ) по установленной форме отчет о ходе реализации Программы, достигнутых результатах и об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 - координатор Программы ежегодно с учетом выделяемых на реализацию Программы средств уточняет целевые показатели и затраты по мероприятиям Программы, механизм реализации Программы и состав исполнителей, а также при необходимости вносит в Министерство экономического развития Российской Федерации, Министерство финансов Российской Федерации и Министерство образования и науки Российской Федерации (в части научно-исследовательских и опытно-конструкторских работ) предложения о корректировке, продлении срока реализации Программы либо прекращении ее выполнения. По завершении Программы государственный заказчик - координатор Программы подготавливает доклад о выполнении Программы и об эффективности использования средств за весь период ее реализации и представляет его до 1 марта 2014 г. в Правительство Российской Федерации, Министерство экономического развития Российской Федерации, Министерство финансов Российской Федерации и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грохимическое и эколого-токсикологическое обследование пахотных угодий, сенокосов, пастбищ, а также имеющихся эталонных (контрольных) участков в сельскохозяйственных организациях независимо от форм собственности осуществляют агрохимические центры и станции, а также радиологические центры, которые представляют в Министерство сельского хозяйства Российской Федерации отчетность (по показателям Программы) об изменении плодородия почв земель сельскохозяйственного назначения, о балансе питательных веществ, об объемах применения удобрений и о проведении химической мелио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государственного контроля за реализацией Программы является обеспечение выполнения предусмотренных в ней показателей, соблюдения собственниками, владельцами и пользователями, включая арендаторов земельных участков, требований законодательства Российской Федерации при осуществлении хозяйственной деятельности в части сохранения и повышения плодородия почв, рационального использования водных ресурсов, сохранения существующего агроландшафта и улучшения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тих показателей осуществляется центрами и станциями агрохимической службы в соответствии с правилами государственного учета показателей состояния плодородия почв земель сельскохозяй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факторов успешной реализации мероприятий Программы является их информационно-аналитическое обеспечение, основой которого являются формирование и эффективное использование информационных ресурсов, современных технических средств и информационных технологий в целях создания оптимальных условий для анализа текущего состояния и контроля хода выполнения Программы. Это необходимо для максимально полного удовлетворения информационных потребностей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сельскохозяйственных товаропроизводителей научными достижениями и данными мониторинга плодородия почв земель сельскохозяйственного назначения осуществляется специализирова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деятельности в области сохранения и воспроизводства плодородия почв земель сельскохозяйственного назначения будет осуществляться по направлениям, определенным федеральными законами и други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целевой программе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Сохранение и восстановление плодород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в земель сельскохозяйственного назначе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е сельского поселения на 2013 - 2020 год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жнейшие целевые индикаторы и показатели Программы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7"/>
        <w:gridCol w:w="2409"/>
        <w:gridCol w:w="1843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чв и их плодородие, внесение  412 тонн минеральных удобрений в почву в пересчете на действующее вещество и органических удобрений  150 тон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арендатор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 и аренд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ельскохозяйственных угодий от зарастания деревьями и кустарниками, сорными растениями, а также защита растений и продукции растительного происхождения от вредных организм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, собственники и арендатор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и ветровой эрозии, селей, подтопления, заболачивания и других воздействий, в результате которых происходит деградация зем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арендатор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 и аренд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квидация последствий загрязнения, в том числе биогенного загрязнения и захламления земель (свалки)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 и аренд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нарушенных земель , восстановление плодородия почв, своеврем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земель в севооборот (раскорчевка садов, нарушенные земл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, собственники и арендатор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 и аренд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степени солонце-ватости почв путем проведения гипсования солонцов на площади 50га и мелиоративной обработки солонцов на площади  50г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арендатор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 и аренд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агрохимическое окультуривание полей  6468,50  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арендаторы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 и аренд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9:00Z</dcterms:created>
  <dc:creator>Пользователь</dc:creator>
  <dc:description/>
  <cp:keywords/>
  <dc:language>en-US</dc:language>
  <cp:lastModifiedBy>Пролетарская с.а.</cp:lastModifiedBy>
  <cp:lastPrinted>2012-11-15T10:46:00Z</cp:lastPrinted>
  <dcterms:modified xsi:type="dcterms:W3CDTF">2018-01-30T10:09:00Z</dcterms:modified>
  <cp:revision>2</cp:revision>
  <dc:subject/>
  <dc:title>Российская Федерация</dc:title>
</cp:coreProperties>
</file>