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08.10.2012 </w:t>
        <w:tab/>
        <w:tab/>
        <w:tab/>
        <w:tab/>
        <w:tab/>
        <w:t>№   130</w:t>
        <w:tab/>
        <w:tab/>
        <w:tab/>
        <w:t>х.Пролетарский</w:t>
      </w:r>
    </w:p>
    <w:p>
      <w:pPr>
        <w:pStyle w:val="Normal"/>
        <w:autoSpaceDE w:val="false"/>
        <w:ind w:right="4535" w:hanging="0"/>
        <w:jc w:val="both"/>
        <w:rPr/>
      </w:pPr>
      <w:r>
        <w:rPr>
          <w:szCs w:val="28"/>
        </w:rPr>
        <w:t>Об утверждении муниципальной долгосрочной целевой программы «В области охраны окружающей среды и рационального природопользования в Пролетарском сельском поселении Орловского района на 2015-2017 годы»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рядком принятия решения о разработке муниципальных долгосрочных целевых программ, их формирования и реализации, утвержденным постановлением Администрации Пролетарского сельского поселения от 01.04.2009 № 31 «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» (ред. постановления Администрации Пролетарского сельского поселения от 14.09.2011 № 91),  постановлением Администрации Пролетарского сельского поселения от 04.10.2012 № 123 «О разработке проекта муниципальной долгосрочной целевой программы «В области охраны окружающей среды и рационального природопользования в Пролетарском сельском поселении орловского района на 2015-2017 годы», Администрация Пролетар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В области охраны окружающей среды и рационального природопользования в Пролетарском сельском поселении Орловского района на 2015-2017 годы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А.П.Кравчук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Пролетар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08.10.2012 № 1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«В области охраны окружающей среды и рационального природопользования в Пролетарском сельском поселении Орловского района на 2015-2017 годы»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Cs w:val="28"/>
        </w:rPr>
        <w:t>«В области охраны окружающей среды и рационального природопользования в Пролетарском сельском поселении Орловского района на 2015-201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34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В области охраны окружающей среды и рационального природопользования в Пролетарском сельском поселении Орловского района на 2015-2017 годы» (далее – Программа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ление Администрации Пролетарского сельского поселения от 04.10.2012 № 123 «О разработке проекта муниципальной долгосрочной целевой программы «В области охраны окружающей среды и рационального природопользования в Пролетарском сельском поселении Орловского района на 2015-2017 годы»,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эффективности охраны окружающей среды на территории Пролетарского сельского поселения Орловского района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экологической культуры населения Пролетарского сельского посел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экологической безопасности на территории Пролетарского сельского поселения Орлов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сохранности зеленых насаждений, расположенных на территории Пролетарского сельского поселения Орловского района, их охрана и защи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и информирование населения о состоянии окружающей среды, формирование экологической культур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, перечень подпрограмм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Паспорт муниципальной долгосрочной целев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В области охраны окружающей среды и рационального природопользования в Пролетарском сельском поселении Орловского района на 2015-2017 годы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Система программных мероприятий, ресурсное обеспечение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 Механизм реализации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Оценка эффективности социальных последствий от реализации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ложение № 1.  Перечень мероприятий муниципальной долгосрочной целевой программы «В области охраны окружающей среды и рационального природопользования в Пролетарском сельском поселении Орловского района на 2015-2017 годы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ограмма не имеет подпрограм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и областного бюджетов в объемах, предусмотренных областными долгосрочными целевыми программами, утвержденных областным законом об областном бюджете на очередной финансовый год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Пролетарского сельского поселения в объемах, предусмотренных Программой и утвержденных Решением Собрания депутатов Пролетарского сельского поселения 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 71,4 тыс. рублей, в том числе н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35,4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18,0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8,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 Программы (целевые показатели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зеленых насаждений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ходом реализации Программы осуществляется в соответствии с постановлением </w:t>
            </w:r>
            <w:r>
              <w:rPr>
                <w:szCs w:val="28"/>
              </w:rPr>
              <w:t>Администрации Пролетарского сельского поселения от 01.04.2009 № 31 «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» (ред. постановления Администрации Пролетарского сельского поселения от 14.09.2011 № 91),</w:t>
            </w:r>
          </w:p>
        </w:tc>
      </w:tr>
    </w:tbl>
    <w:p>
      <w:pPr>
        <w:pStyle w:val="Normal"/>
        <w:ind w:left="3686" w:hanging="368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Пролетарском сельском поселении Орловского района, остается напряженной, а уровень загрязнения окружающей среды – высоким.</w:t>
      </w:r>
    </w:p>
    <w:p>
      <w:pPr>
        <w:pStyle w:val="Normal"/>
        <w:jc w:val="both"/>
        <w:rPr/>
      </w:pPr>
      <w:r>
        <w:rPr>
          <w:szCs w:val="28"/>
        </w:rPr>
        <w:tab/>
        <w:t>В связи с этим,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jc w:val="both"/>
        <w:rPr/>
      </w:pPr>
      <w:r>
        <w:rPr>
          <w:szCs w:val="28"/>
        </w:rPr>
        <w:tab/>
        <w:t>Программа содержит комплекс мероприятий по защите территорий и населения от вредного воздействия вод, оздоровление экологической обстановки на водных объектах. Определение мероприятий Программы на наиболее острых проблемах.</w:t>
      </w:r>
    </w:p>
    <w:p>
      <w:pPr>
        <w:pStyle w:val="Normal"/>
        <w:jc w:val="both"/>
        <w:rPr/>
      </w:pPr>
      <w:r>
        <w:rPr>
          <w:szCs w:val="28"/>
        </w:rPr>
        <w:tab/>
        <w:t>Одной из серьезных экологических проблем на территории Орловского района остается проблема хранения, переработки, утилизации и обезвреживанию твердых бытовых отходов. Бывшие на территории Орловского района свалки, куда вывозились твердые бытовые отходы, не отвечают современным экологическим требованиям. Нерешенность вопросов размещения, переработки и утилизации твердых отходов приводит к увеличению их объемов, размеров занимаемых ими территорий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jc w:val="both"/>
        <w:rPr/>
      </w:pPr>
      <w:r>
        <w:rPr>
          <w:szCs w:val="28"/>
        </w:rPr>
        <w:tab/>
        <w:t>Жизненно необходимым условием существования человека является сохранение и приумножение зеленых насаждений.</w:t>
      </w:r>
    </w:p>
    <w:p>
      <w:pPr>
        <w:pStyle w:val="Normal"/>
        <w:jc w:val="both"/>
        <w:rPr/>
      </w:pPr>
      <w:r>
        <w:rPr>
          <w:szCs w:val="28"/>
        </w:rPr>
        <w:tab/>
        <w:t>Формирование экологической культуры жителей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jc w:val="both"/>
        <w:rPr/>
      </w:pPr>
      <w:r>
        <w:rPr>
          <w:szCs w:val="28"/>
        </w:rPr>
        <w:tab/>
        <w:t>Для комплексного решения указанных проблем разработана данная Программ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сроки реализаци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Целями Программы являются:</w:t>
      </w:r>
    </w:p>
    <w:p>
      <w:pPr>
        <w:pStyle w:val="Normal"/>
        <w:jc w:val="both"/>
        <w:rPr/>
      </w:pPr>
      <w:r>
        <w:rPr>
          <w:szCs w:val="28"/>
        </w:rPr>
        <w:tab/>
        <w:t>повышение эффективности охраны окружающей среды на территории сельского поселения;</w:t>
      </w:r>
    </w:p>
    <w:p>
      <w:pPr>
        <w:pStyle w:val="Normal"/>
        <w:jc w:val="both"/>
        <w:rPr/>
      </w:pPr>
      <w:r>
        <w:rPr>
          <w:szCs w:val="28"/>
        </w:rPr>
        <w:tab/>
        <w:t>повышение эффективности охраны водных объектов, защищенности от  негативного воздействия вод;</w:t>
      </w:r>
    </w:p>
    <w:p>
      <w:pPr>
        <w:pStyle w:val="Normal"/>
        <w:jc w:val="both"/>
        <w:rPr/>
      </w:pPr>
      <w:r>
        <w:rPr>
          <w:szCs w:val="28"/>
        </w:rPr>
        <w:tab/>
        <w:t>предотвращение негативного воздействия хозяйственной и иной деятельности 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дачами Программы являются:</w:t>
      </w:r>
    </w:p>
    <w:p>
      <w:pPr>
        <w:pStyle w:val="Normal"/>
        <w:jc w:val="both"/>
        <w:rPr/>
      </w:pPr>
      <w:r>
        <w:rPr>
          <w:szCs w:val="28"/>
        </w:rPr>
        <w:tab/>
        <w:t>1) Обеспечение экологической безопасности на территории сельского поселения, в том числе:</w:t>
      </w:r>
    </w:p>
    <w:p>
      <w:pPr>
        <w:pStyle w:val="Normal"/>
        <w:jc w:val="both"/>
        <w:rPr/>
      </w:pPr>
      <w:r>
        <w:rPr>
          <w:szCs w:val="28"/>
        </w:rPr>
        <w:tab/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jc w:val="both"/>
        <w:rPr/>
      </w:pPr>
      <w:r>
        <w:rPr>
          <w:szCs w:val="28"/>
        </w:rPr>
        <w:tab/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szCs w:val="28"/>
        </w:rPr>
        <w:tab/>
        <w:t>2) Обеспечение сохранения зеленых насаждений, расположенных на территории сельского поселения, их защиты и охраны, многоцелевого, рационального, непрерывного использования и воспроизводства;</w:t>
      </w:r>
    </w:p>
    <w:p>
      <w:pPr>
        <w:pStyle w:val="Normal"/>
        <w:jc w:val="both"/>
        <w:rPr/>
      </w:pPr>
      <w:r>
        <w:rPr>
          <w:szCs w:val="28"/>
        </w:rPr>
        <w:tab/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ализация Программы предусмотрена на период с 2010 по 2013 годы включ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Cs w:val="28"/>
        </w:rPr>
        <w:tab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/>
      </w:pPr>
      <w:r>
        <w:rPr>
          <w:szCs w:val="28"/>
        </w:rPr>
        <w:tab/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я управления и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ходом реализаци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правление Программой осуществляется Администрацией Пролетар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Муниципальный заказчик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>
          <w:szCs w:val="28"/>
        </w:rPr>
        <w:tab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>
          <w:szCs w:val="28"/>
        </w:rPr>
        <w:tab/>
        <w:t>перечень незавершенных в течение года мероприятий Программы и процент их             незаверш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>
          <w:szCs w:val="28"/>
        </w:rPr>
        <w:tab/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социально-экономической эффек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езультате выполнения мероприятий Программы будет обеспечено:</w:t>
      </w:r>
    </w:p>
    <w:p>
      <w:pPr>
        <w:pStyle w:val="Normal"/>
        <w:jc w:val="both"/>
        <w:rPr/>
      </w:pPr>
      <w:r>
        <w:rPr>
          <w:szCs w:val="28"/>
        </w:rPr>
        <w:tab/>
        <w:t>- уменьшение доли аварийно-опасных гидротехнических сооружений, находящихся в муниципальной собственности, на 50 проц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уровня экологического просвещения и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425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долгосрочной целевой программе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бласти охраны окружающей среды и рационального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я в Пролетарском сельском поселении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района на 2015-2017 годы»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0"/>
        <w:jc w:val="center"/>
        <w:rPr/>
      </w:pPr>
      <w:r>
        <w:rPr/>
        <w:t>Перечень мероприятий муниципальной долгосрочной целевой программы «В области охраны окружающей среды и рационального природопользования в Пролетарском сельском поселении Орловского района на 2015-2017 годы».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56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599"/>
        <w:gridCol w:w="851"/>
        <w:gridCol w:w="992"/>
        <w:gridCol w:w="850"/>
        <w:gridCol w:w="452"/>
        <w:gridCol w:w="824"/>
        <w:gridCol w:w="851"/>
        <w:gridCol w:w="850"/>
        <w:gridCol w:w="811"/>
        <w:gridCol w:w="890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ветственный исполнитель и со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оки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, 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 тыс. руб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2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5"/>
        <w:gridCol w:w="1574"/>
        <w:gridCol w:w="851"/>
        <w:gridCol w:w="992"/>
        <w:gridCol w:w="709"/>
        <w:gridCol w:w="642"/>
        <w:gridCol w:w="733"/>
        <w:gridCol w:w="850"/>
        <w:gridCol w:w="851"/>
        <w:gridCol w:w="850"/>
        <w:gridCol w:w="894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ходов граждан по поселениям с доведением информации: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СП, специалисты С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 – осень 2015-2017 г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ирования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порядке обращения с отходами при их сборе и вывозе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охране окружающей среды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б исполнении правил благоустройства территорий населенных пунктов,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СП, специалисты С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работы п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лючению договоров на предоставление услуг по сбору и вывозу ТБО и мусора с доведением процента охвата населения и юридических лиц услугой до 80%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нформационная работа с населением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применение административной практик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Дней экологической безопасности «Экология – Безопасность – Жизнь»: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СП, специалисты, руководители детских дошкольных и школьных учреждений, заведующие библиотеками, директора СД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территории сельского поселения, а также в детских дошкольных и школьных заведениях, библиотеках, Домах культуры провести занятия на тему: «Сохраним планету» (конкурсы сочинений, поделок, рисунков, читательские конференции, круглые столы по проблемам экологии и т.д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ейдов по выявлению несанкционированных свалок на территории сельского поселения: в лесополосах, придорожных полосах, водоохранных зонах, карьерах и т.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П, специалисты, участковы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графика объезд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 в сфере использования охраны защиты зелёных насаждений:- проведение инвентаризации зелёных насаждений;- обледование состояния зелёных насаждений, санитарная обрезка, а также удаление аварийно-опасных деревьев;- привлечение индивидуальных предпринимателей, юридических и физических  лиц к созданию зелёных насаждени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и специалисты СП, школьники, 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зеленение территорий, обрезка деревьев, содержание клумб, в том числе из бюджета посел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и специалисты СП, руководители хозя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17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содержание мест захоронения, в том числе из бюджета посел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и специалисты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17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сельских поселений (уборка и вывоз мусора), в том числе из бюджета посел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иквидация свалок, в том числе из бюджета посел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тивоклещевая обработка территорий населённых пунктов в весенне-осенний период, в том числе из бюджета посел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9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отвращению выжигания сухой растительности на территории сельского поселе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дение рей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применение административной практики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17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разработку проектно-сметной документации  на капитальный ремонт, реконструкцию  или ликвидацию  гидротехнических сооружений, находящихся в муниципальной собственности, и бесхозяйных ГТС (в том числе с целью охраны водных объектов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и специалисты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42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425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5:00Z</dcterms:created>
  <dc:creator>Лариса</dc:creator>
  <dc:description/>
  <cp:keywords/>
  <dc:language>en-US</dc:language>
  <cp:lastModifiedBy>user</cp:lastModifiedBy>
  <cp:lastPrinted>2012-10-03T13:25:00Z</cp:lastPrinted>
  <dcterms:modified xsi:type="dcterms:W3CDTF">2012-11-10T04:00:00Z</dcterms:modified>
  <cp:revision>11</cp:revision>
  <dc:subject/>
  <dc:title/>
</cp:coreProperties>
</file>