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08.10.2012 </w:t>
        <w:tab/>
        <w:tab/>
        <w:tab/>
        <w:tab/>
        <w:tab/>
        <w:t>№   129</w:t>
        <w:tab/>
        <w:tab/>
        <w:tab/>
        <w:t>х. Пролетар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в Пролетарском сельском поселении Орловского района на 2015-2017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т 01.04.2009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 (ред. постановления Администрации Пролетарского сельского поселения от 14.09.2011 № 91),  постановлением Администрации Пролетарского сельского поселения от 04.10.2012 № 124 «О разработке проекта муниципальной долгосрочной целевой программы «Развитие сети внутрипоселковых  автомобильных дорог в Пролетарском сельском поселении Орловского района на 2015-2017 годы», Администрация Пролета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программу «Развитие сети внутрипоселковых  автомобильных дорог в Пролетарском сельском поселении Орловского района Ростовской области на 2010-2013 годы»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</w:t>
        <w:tab/>
        <w:tab/>
        <w:t xml:space="preserve">      А.П.Кравчук 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ролетарского сельского поселения от 08.10.2012 г. № 12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5 -2017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0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</w:t>
        <w:tab/>
        <w:t>- Муниципальная целевая программа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в                     Пролетарском сельском поселении Орловского района Ростовской области на 2015 -2017 годы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25" w:hanging="352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 </w:t>
        <w:tab/>
        <w:t xml:space="preserve">постановление Администрации Пролетарского сельского поселения от 04.10.2012 № 124 «О разработке проекта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ти внутрипоселковых автомобильных дорог в                     Пролетарском сельском поселении Орловского района Ростовской области на 2015 -2017 годы»</w:t>
      </w:r>
    </w:p>
    <w:p>
      <w:pPr>
        <w:pStyle w:val="ConsPlusNonformat"/>
        <w:widowControl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чик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  </w:t>
        <w:tab/>
        <w:t>- развитие современной и эффектив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втомобильно-дорожной инфраструктур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беспечивающей снижение транспортных издержек 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экономи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 </w:t>
        <w:tab/>
        <w:t xml:space="preserve">- поддержание внутрипоселковых автомобильных дорог, тротуаров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содержания и капитального ремонта автомобильных дорог; сохранение протяженности соответствующих нормативным требованиям внутрипоселковых 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за счет строительства и реконструкции автомобильных дорог, тротуаров и искусственных сооружений увеличением пропускной способности автомобильных дорог, улучшением услов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вижения авто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        </w:t>
        <w:tab/>
        <w:tab/>
        <w:t>- 2010-2014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,      </w:t>
        <w:tab/>
        <w:tab/>
        <w:t>- паспорт Муниципальной целе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      </w:t>
        <w:tab/>
        <w:t xml:space="preserve">программы "Развитие сети внутрипоселковых 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й       автомобильных дорог в  Пролетарском сельком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и мероприятий Программы    поселении Орловского района  на 2015 -2017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60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пы реализации, целевые индикаторы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, перечень мероприятий с разбивкой по годам, источникам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.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и экологически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.</w:t>
      </w:r>
    </w:p>
    <w:p>
      <w:pPr>
        <w:pStyle w:val="ConsPlusNonformat"/>
        <w:widowControl/>
        <w:ind w:left="3540" w:firstLine="60"/>
        <w:rPr/>
      </w:pPr>
      <w:r>
        <w:rPr>
          <w:rFonts w:cs="Times New Roman" w:ascii="Times New Roman" w:hAnsi="Times New Roman"/>
          <w:sz w:val="28"/>
          <w:szCs w:val="28"/>
        </w:rPr>
        <w:t>Приложение N 1. Порядок расчета  расходов на строительство,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и капитальный ремонт 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туаров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. Система программны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апитальному ремонту </w:t>
      </w:r>
    </w:p>
    <w:p>
      <w:pPr>
        <w:pStyle w:val="ConsPlusNonformat"/>
        <w:widowControl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, тротуаров и искусственных сооружений на ни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      </w:t>
        <w:tab/>
        <w:tab/>
        <w:t>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</w:t>
        <w:tab/>
        <w:tab/>
        <w:t>составляет:</w:t>
      </w:r>
    </w:p>
    <w:p>
      <w:pPr>
        <w:pStyle w:val="Normal"/>
        <w:tabs>
          <w:tab w:val="clear" w:pos="708"/>
          <w:tab w:val="left" w:pos="3240" w:leader="none"/>
        </w:tabs>
        <w:ind w:left="3540" w:hanging="4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ы</w:t>
        <w:tab/>
        <w:tab/>
        <w:t>в 2015 – 2017 годах –531,6 тыс.рублей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том числе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средства местных бюджетов –531,6 тыс. рублей (объёмы финансирования за счёт средств местных бюджетов определяются соответствующими нормативными правовыми актами).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Объём общего финансирования по годам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5 год – 177,2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6 год – 177,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17 год -  177,2 тыс.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Объёмы за счёт финансирования местного бюджета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5 год – 177,2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6 год – 177,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17 год -  177,2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</w:t>
        <w:tab/>
        <w:tab/>
        <w:t>- реализация мероприятий Программы приведет к достижению следующих результатов: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      </w:t>
        <w:tab/>
        <w:tab/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>процент внутрипоселковых автомобильных дорог, находящихся на территории Пролетарского сельского поселения, не отвечающим нормативным требованиям, достигнет 40 процен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рограммы       </w:t>
        <w:tab/>
        <w:tab/>
        <w:t>- контроль за ходом реализации Программы осуществляет Администрация Пролетарского 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Влияние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экономику Пролетарского сельского поселения Орл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утрипоселковые автомобильные дороги имеют важное значение для Пролетарского сельского поселения Орловского района. Они обеспечивают жизнедеятельность населённых пунктов, во многом определяют возможности развития сельского поселения, по ним осуществляются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сельского поселения и является одним из наиболее существенных ограничений темпов роста социально-экономического развития, поэтому совершенствование сети автомобильных дорог общего пользования имеет важное значение дл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Проблемы развития сети внутрипосел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втомобильных дорог в Пролетар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в Пролетарском сельском поселении составляет 16,1 километров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автомобильных дорог общего пользования в Пролетарском сельском поселении, не отвечающих нормативным требованиям, в 2008 году составляла 36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лучшения показателей по Пролетар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внутрипоселковых автомобильных дорог в Пролета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5 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имеют длительный производственный цикл,  то в пределах срока действия Программы этап реализации соответствует одному году. 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364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2015 -2017 годы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-    бильных дорог,  не отвечающих нормативным     требованиям, в общей протяженности внутрипоселковых автомобильных доро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внутрипоселковых автомобильных дорог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расчета расходов на строительство, реконструкцию и капитальный ремонт автомобильных дорог общего пользования местного значения и тротуаров приведен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 капитальному ремонту и ремонту внутрипоселков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/>
      </w:pPr>
      <w:r>
        <w:rPr>
          <w:sz w:val="28"/>
          <w:szCs w:val="28"/>
        </w:rPr>
        <w:t>ОБЪЁМЫ ФИНАНСИРОВАНИЯ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8"/>
        <w:gridCol w:w="1843"/>
        <w:gridCol w:w="1701"/>
        <w:gridCol w:w="1729"/>
        <w:gridCol w:w="96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 использования средств Программы </w:t>
            </w:r>
          </w:p>
        </w:tc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ind w:left="110" w:right="-70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right="-7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 и искусственных сооружений   на них, всего: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капитального     ремонта внутрипоселковых автомобильных дорог, всего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внутрипоселковых автомобильных доро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ых автомобильных доро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источники финансирования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(направление использования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</w:tr>
    </w:tbl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0.2012г. №1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7"/>
        <w:gridCol w:w="2564"/>
        <w:gridCol w:w="1574"/>
        <w:gridCol w:w="1350"/>
        <w:gridCol w:w="1529"/>
        <w:gridCol w:w="1080"/>
        <w:gridCol w:w="1080"/>
        <w:gridCol w:w="1026"/>
        <w:gridCol w:w="856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п/п 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мероприятия    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 полнения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, тротуаров и искусственных сооружений на них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автомобильных дорог, тротуаров и искусственных сооружений на них на уровне, соответствующем категории дор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3:00Z</dcterms:created>
  <dc:creator>const</dc:creator>
  <dc:description/>
  <cp:keywords/>
  <dc:language>en-US</dc:language>
  <cp:lastModifiedBy>user</cp:lastModifiedBy>
  <cp:lastPrinted>2011-10-24T13:39:00Z</cp:lastPrinted>
  <dcterms:modified xsi:type="dcterms:W3CDTF">2012-11-10T03:57:00Z</dcterms:modified>
  <cp:revision>6</cp:revision>
  <dc:subject/>
  <dc:title>ПРОЕКТ</dc:title>
</cp:coreProperties>
</file>