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8.10.2012 </w:t>
        <w:tab/>
        <w:tab/>
        <w:tab/>
        <w:tab/>
        <w:tab/>
        <w:t>№   128</w:t>
        <w:tab/>
        <w:tab/>
        <w:tab/>
        <w:t>х.Пролетар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в Пролетарском сельском поселении Орловского района на 2015-2017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т 01.04.2009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 (ред. постановления Администрации Пролетарского сельского поселения от 14.09.2011 № 91),  постановлением Администрации Пролетарского сельского поселения от 04.10.2012 № 122 «О разработке проекта муниципальной долгосрочной целевой программы «Развитие физической культуры и спорта в Пролетарском сельском поселении Орловского района на 2015-2017 годы», Администрация Пролетар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Развитие физической культуры и спорта в Пролетарском сельском поселении Орловского района на 2015-2017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А.П.Кравчу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Пролетар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08.10.2012 № 1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</w:rPr>
        <w:t>"Развитие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летарском сельском поселении Орловского района на 2015-2017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Развитие физической культуры и спорта</w:t>
      </w:r>
    </w:p>
    <w:p>
      <w:pPr>
        <w:pStyle w:val="Normal"/>
        <w:jc w:val="center"/>
        <w:rPr/>
      </w:pPr>
      <w:r>
        <w:rPr/>
        <w:t>в Пролетарском сельском поселении Орловского района на 2015-2017 годы"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34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спорта в Пролетарском сельском поселении Орловского района на 2015-2017 годы" (далее – Программа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Администрации Пролетарского сельского поселения от 04.10.2012 № 122 «О разработке проекта муниципальной долгосрочной целевой программы «Развитие физической культуры и спорта в Пролетарском сельском поселении Орловского района на 2015-2017 годы»,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, обеспечивающих возможность жителям Орловского района вести здоровый образ жизни, систематически заниматься физической культурой и спортом; развитие физической культуры и спорта среди различных групп населения сельского поселения; развитие детско-юношеского спорта; организация проведения массовых физкультурно-оздоровительных и спортивных мероприяти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обеспечение равных возможностей доступа к занятиям физической культурой и спортом граждан сельского поселен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азвитие материально-технической базы для занятий физической культурой и спортом в сельском поселени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обеспечение условий, организации и проведения спортивно-массовых мероприятий для различных категорий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развития физической культуры и спорта в сельском поселени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"Развитие физической культуры и спорта в Пролетарском сельском поселении Орловского района на 2015 – 2017 годы".</w:t>
            </w:r>
          </w:p>
          <w:p>
            <w:pPr>
              <w:pStyle w:val="Normal"/>
              <w:jc w:val="both"/>
              <w:rPr/>
            </w:pPr>
            <w:r>
              <w:rPr/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Система программных мероприятий, ресурсное обеспечение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Нормативное  обеспечение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Механизм реализации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Оценка эффективности социальных последствий от реализации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. Целевые индикаторы и показатели муниципальной долгосрочной целевой программы "Развитие физической культуры и спорта в Пролетарском сельском поселении Орловского района на 2015-2017 годы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2. Перечень мероприятий муниципальной долгосрочной целевой программы "Развитие физической культуры и спорта в Пролетарском сельском поселении Орловского района на 2015-2017 годы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3. Источники и объемы финансирования мероприятий муниципальной долгосрочной целевой программы ""Развитие физической культуры и спорта в Пролетарском сельском поселении Орловского района на 2015-2017 годы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правления мероприятий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ическое воспитание и формирование здорового образа жизни среди учащихся, детей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ссовые спортивные и физкультурно-оздоровительные мероприят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и областного бюджетов в объемах, предусмотренных областными долгосрочными целевыми программами, утвержденных областным законом об областном бюджете на очередной финансовый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ролетарского сельского поселения в объемах, предусмотренных Программой и утвержденных Решением Собрания депутатов Пролетарского сельского поселения 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 144,6 тыс. рублей, в том числе н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48,2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48,2 тыс. рубл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8,2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правляются на проведение спортивных мероприятий для жителей сельского поселения  - 144,6 тыс. рублей.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 Программы (целевые показатели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/>
              <w:t>Реализация мероприятий Программы к 2017 году приведет к достижению следующих результатов: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1. Численность лиц, систематически занимающихся физической культурой и спортом, составит в 2017 году 100 человек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2. Удельный вес населения сельского поселения, систематически занимающегося физической культурой и спортом, составит в 2017 году 26.1 процента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  <w:t>3.  Обеспеченность спортивными залами в сельском поселении составит в 2017 году 2 единицу.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реализации Программы осуществляется в соответствии с постановлением </w:t>
            </w:r>
            <w:r>
              <w:rPr>
                <w:szCs w:val="28"/>
              </w:rPr>
              <w:t>Администрации Пролетарского сельского поселения от 01.04.2009 № 31 «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» (ред. постановления Администрации Пролетарского сельского поселения от 14.09.2011 № 91),</w:t>
            </w:r>
          </w:p>
        </w:tc>
      </w:tr>
    </w:tbl>
    <w:p>
      <w:pPr>
        <w:pStyle w:val="Normal"/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7.08.2009 N 1101-р утверждена </w:t>
      </w:r>
      <w:hyperlink r:id="rId3">
        <w:r>
          <w:rPr>
            <w:rStyle w:val="InternetLink"/>
          </w:rPr>
          <w:t>Стратегия</w:t>
        </w:r>
      </w:hyperlink>
      <w:r>
        <w:rPr/>
        <w:t xml:space="preserve"> развития физической культуры и спорта в Российской Федерации на период до 2020 года. Необходимо разработать меры по содействию развитию физической культуры и спорта с учетом положений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развития физической культуры и спорта в Российской Федерации на период до 2020 года.</w:t>
      </w:r>
    </w:p>
    <w:p>
      <w:pPr>
        <w:pStyle w:val="Normal"/>
        <w:ind w:firstLine="540"/>
        <w:jc w:val="both"/>
        <w:rPr/>
      </w:pP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Основная задача заключается в создании для всех жителей сельского поселения возможности заниматься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В настоящее время имеется ряд проблем, влияющих на развитие физической культуры и спорта в сельском поселении:</w:t>
      </w:r>
    </w:p>
    <w:p>
      <w:pPr>
        <w:pStyle w:val="Normal"/>
        <w:ind w:firstLine="567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567"/>
        <w:jc w:val="both"/>
        <w:rPr/>
      </w:pPr>
      <w:r>
        <w:rPr/>
        <w:t>- несоответствие уровня материально-технической базы и инфраструктуры физической культуры и спорта, а также их моральный и физический износ для занятий массовым спортом;</w:t>
      </w:r>
    </w:p>
    <w:p>
      <w:pPr>
        <w:pStyle w:val="Normal"/>
        <w:ind w:firstLine="567"/>
        <w:jc w:val="both"/>
        <w:rPr/>
      </w:pPr>
      <w:r>
        <w:rPr/>
        <w:t>- недостаточное количество профессиональных кадров и преподавателей физической культуры;</w:t>
      </w:r>
    </w:p>
    <w:p>
      <w:pPr>
        <w:pStyle w:val="Normal"/>
        <w:ind w:firstLine="567"/>
        <w:jc w:val="both"/>
        <w:rPr/>
      </w:pPr>
      <w:r>
        <w:rPr/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540"/>
        <w:jc w:val="both"/>
        <w:rPr/>
      </w:pPr>
      <w:r>
        <w:rPr/>
        <w:t xml:space="preserve">По состоянию на 1 января 2012 года в сельском поселении насчитывается 2  спортивных сооружений:  2 спортивных зала. Спортивные залы относятся к учебным заведениям и в основном используются для проведения учебно-тренировочных занятий, что ограничивает возможности занятий для других групп населения. </w:t>
      </w:r>
    </w:p>
    <w:p>
      <w:pPr>
        <w:pStyle w:val="Normal"/>
        <w:ind w:firstLine="540"/>
        <w:jc w:val="both"/>
        <w:rPr/>
      </w:pPr>
      <w:r>
        <w:rPr/>
        <w:t>Анализ проблем и результатов работы по развитию физической культуры и спорта в сельском поселении за 2008-2010 годы показывает, что только при четком взаимодействии с федерациями по видам спорта, ДЮСШ, Управлением образования, РОСТО и тренерами-общественниками на всех стадиях организации физкультурно-спортивной работы, то есть программным методом, возможно решение задач, определ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литика в сфере физической культуры и спорта должна рассматриваться как составной элемент социальной политики, реализуемой всеми органами местного самоуправления сельского посе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них должны быть такие меры, как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корпоративного и любительского спорта. Адаптация спортивных сооружений для работы в вечерние часы. 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любительск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популяризация индивидуальных занятий спортом для учащихся общеобразовательных школ;</w:t>
      </w:r>
    </w:p>
    <w:p>
      <w:pPr>
        <w:pStyle w:val="Normal"/>
        <w:autoSpaceDE w:val="false"/>
        <w:ind w:firstLine="540"/>
        <w:jc w:val="both"/>
        <w:rPr/>
      </w:pPr>
      <w:r>
        <w:rPr/>
        <w:t>приспособление всех вводимых и имеющихся спортивных сооружений к потребностям лиц с ограниченными физическими возможностями. Адресная работа с отдельными категориям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занятий физической культурой и спортом малообеспеченным категориям граждан, в том числе за счет предоставления услуг на бесплатной и льго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взаимодействия с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решать вышеуказанные проблемы и добиться роста основных показателей развития физической культуры и спорта в сельском поселении при максимально эффективном управлении бюдже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autoSpaceDE w:val="false"/>
        <w:ind w:firstLine="540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подход к решению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планирование и мониторинг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ресурсы будут направляться, на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иск реализации Программы представляет собой невыполнение в полном объеме принятых бюджетных обязательств, что приведет к неравномерному развитию массового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. Основные цели и задачи, сроки и этапы реализации </w:t>
      </w:r>
    </w:p>
    <w:p>
      <w:pPr>
        <w:pStyle w:val="Normal"/>
        <w:jc w:val="center"/>
        <w:rPr/>
      </w:pPr>
      <w:r>
        <w:rPr>
          <w:b/>
        </w:rPr>
        <w:t>Программы, целевые индикаторы и показатели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сновной целью Программы является создание условий для реализации конституционного права граждан на занятия физической культурой и спортом и приобщение различных слоев населения сельского поселения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Процесс реализации поставленной цели включ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1. Обеспечение равных возможностей доступа к занятиям физической культурой и спортом всех слоев населения. Соответственно муниципальная политика должна быть направлена на обеспечение условий  занятий физической культурой и спортом соприкоснутся с доступной практикой и спорта по следующим направлениям:</w:t>
      </w:r>
    </w:p>
    <w:p>
      <w:pPr>
        <w:pStyle w:val="Normal"/>
        <w:ind w:firstLine="709"/>
        <w:jc w:val="both"/>
        <w:rPr/>
      </w:pPr>
      <w:r>
        <w:rPr/>
        <w:t>1.1. Организация и проведение первенств, кубков, турниров по различным видам спорта.</w:t>
      </w:r>
    </w:p>
    <w:p>
      <w:pPr>
        <w:pStyle w:val="Normal"/>
        <w:ind w:firstLine="709"/>
        <w:jc w:val="both"/>
        <w:rPr/>
      </w:pPr>
      <w:r>
        <w:rPr/>
        <w:t>1.2.  Организация участия сборных команд поселения в районных соревнованиях</w:t>
      </w:r>
    </w:p>
    <w:p>
      <w:pPr>
        <w:pStyle w:val="Normal"/>
        <w:ind w:firstLine="709"/>
        <w:jc w:val="both"/>
        <w:rPr/>
      </w:pPr>
      <w:r>
        <w:rPr/>
        <w:t>2. Обеспечение условий для организации и проведения спортивно-массовых мероприятий для различных категорий населения.</w:t>
      </w:r>
    </w:p>
    <w:p>
      <w:pPr>
        <w:pStyle w:val="Normal"/>
        <w:ind w:firstLine="709"/>
        <w:jc w:val="both"/>
        <w:rPr/>
      </w:pPr>
      <w:r>
        <w:rPr/>
        <w:t>2.1. Спорт для всех может оказать значительную помощь в социализации различных категорий граждан.</w:t>
      </w:r>
    </w:p>
    <w:p>
      <w:pPr>
        <w:pStyle w:val="Normal"/>
        <w:ind w:firstLine="709"/>
        <w:jc w:val="both"/>
        <w:rPr/>
      </w:pPr>
      <w:r>
        <w:rPr/>
        <w:t>2.2. С помощью средств физической культуры и спорта предоставляется возможность сохранить физическое состояние, способность к самообслуживанию и приносить пользу не только самому гражданину, но и снизить нагрузку на органы социального обслуживания.</w:t>
      </w:r>
    </w:p>
    <w:p>
      <w:pPr>
        <w:pStyle w:val="Normal"/>
        <w:ind w:firstLine="709"/>
        <w:jc w:val="both"/>
        <w:rPr/>
      </w:pPr>
      <w:r>
        <w:rPr/>
        <w:t>3. Организация пропаганды занятий физической культурой и спортом.</w:t>
      </w:r>
    </w:p>
    <w:p>
      <w:pPr>
        <w:pStyle w:val="Normal"/>
        <w:autoSpaceDE w:val="false"/>
        <w:ind w:firstLine="360"/>
        <w:jc w:val="both"/>
        <w:rPr/>
      </w:pPr>
      <w:r>
        <w:rPr/>
        <w:t>На этап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необходимые условия для дальнейшего развития спортивно-массовой и оздоровительной работы в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ть полномасштабную пропаганду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- 2015-2017 годы, в том числе по этапам:</w:t>
      </w:r>
    </w:p>
    <w:p>
      <w:pPr>
        <w:pStyle w:val="Normal"/>
        <w:autoSpaceDE w:val="false"/>
        <w:ind w:firstLine="540"/>
        <w:rPr/>
      </w:pPr>
      <w:r>
        <w:rPr/>
        <w:t>1 этап – 2015 год</w:t>
      </w:r>
    </w:p>
    <w:p>
      <w:pPr>
        <w:pStyle w:val="Normal"/>
        <w:autoSpaceDE w:val="false"/>
        <w:ind w:firstLine="540"/>
        <w:rPr/>
      </w:pPr>
      <w:r>
        <w:rPr/>
        <w:t>2 этап – 2016год</w:t>
      </w:r>
    </w:p>
    <w:p>
      <w:pPr>
        <w:pStyle w:val="Normal"/>
        <w:autoSpaceDE w:val="false"/>
        <w:ind w:firstLine="540"/>
        <w:rPr/>
      </w:pPr>
      <w:r>
        <w:rPr/>
        <w:t>3 этап – 2017 год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ируемые значения </w:t>
      </w:r>
      <w:hyperlink r:id="rId5">
        <w:r>
          <w:rPr>
            <w:rStyle w:val="InternetLink"/>
          </w:rPr>
          <w:t>целевых индикаторов</w:t>
        </w:r>
      </w:hyperlink>
      <w:r>
        <w:rPr/>
        <w:t xml:space="preserve"> (показателей) с разбивкой по годам представлены в приложении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истема программ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предусматривает решение задач, взаимосвязанных и скоординированных по времени, ресурсам и исполнителям на всех стадиях физкультурно-спортивной работы, включая материально-техническое и кадровое обеспеч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полнение мероприятий Программы позволит вовлечь в занятие физической культурой и спортом большее количество населения. </w:t>
      </w:r>
    </w:p>
    <w:p>
      <w:pPr>
        <w:pStyle w:val="Normal"/>
        <w:ind w:firstLine="709"/>
        <w:jc w:val="both"/>
        <w:rPr/>
      </w:pPr>
      <w:r>
        <w:rPr/>
        <w:t>Основные цели и задачи Программы  достигаются за счет реализации программных мероприяти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94" w:firstLine="315"/>
        <w:jc w:val="both"/>
        <w:rPr/>
      </w:pPr>
      <w:r>
        <w:rPr/>
        <w:t>Физическое воспитание и формирование здорового образа жизни среди учащихся,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94" w:firstLine="315"/>
        <w:jc w:val="both"/>
        <w:rPr/>
      </w:pPr>
      <w:r>
        <w:rPr/>
        <w:t>Массовые  спортивные и физкультурно-оздоровительные мероприятия.</w:t>
      </w:r>
    </w:p>
    <w:p>
      <w:pPr>
        <w:pStyle w:val="Normal"/>
        <w:ind w:firstLine="709"/>
        <w:jc w:val="both"/>
        <w:rPr/>
      </w:pPr>
      <w:r>
        <w:rPr/>
        <w:t>Система (перечень) мероприятий Программы с разбивкой по годам приведена в приложении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финансирования Программы составляет 144,6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Решениями Собраний депутатов о бюджете на теку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(прогнозные) объемы финансирования Программы по источникам финансирования и разбивкой по годам приведены в приложении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</w:t>
      </w:r>
      <w:hyperlink r:id="rId6">
        <w:r>
          <w:rPr>
            <w:rStyle w:val="InternetLink"/>
          </w:rPr>
          <w:t>Стратегии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N 1101-р, </w:t>
      </w:r>
      <w:hyperlink r:id="rId7">
        <w:r>
          <w:rPr>
            <w:rStyle w:val="InternetLink"/>
          </w:rPr>
          <w:t>Плана</w:t>
        </w:r>
      </w:hyperlink>
      <w:r>
        <w:rPr/>
        <w:t xml:space="preserve">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 14.10.2009 N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уточнение пределов компетенции органов местного самоуправления в правовом регулировании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закрепление прав и обязанностей субъектов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практики антикоррупционной экспертизы законопроектов, иных нормативных правовых актов, принимаемых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разработать и принять нормативные правовые акты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спортивно-массовой и физкультурно-оздоровительной работы с населением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я условий для закрепления молодых специалистов; 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я перечня расходов и объемов их финансирования за счет средств местного бюджета на проведение мероприятий, включенных в календарный план официальных физкультурных мероприятий и спортивных мероприятий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ей и решения задач Программы исполнителям Программы необходимо руководствовать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4.12.2007 № 329-ФЗ "О физической культуре и спорте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.01.2006 № 7 "О Федеральной целевой программе "Развитие физической культуры и спорта в Российской Федерации на 2006-2015 годы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ласт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07.2009 № 263-ЗС "О физической культуре и спорте в Ростовской области"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м Администрации Ростовской области от 23 12 2011 № 270 "Об утверждении Областной долгосрочной целевой программы "Развитие физической культуры и спорта в Ростовской области на 2015-2017 годы"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реализацией Программы осуществляет координатор Программы – </w:t>
      </w:r>
      <w:r>
        <w:rPr>
          <w:szCs w:val="28"/>
        </w:rPr>
        <w:t>Администрация Пролетарского сельского поселения</w:t>
      </w:r>
      <w:r>
        <w:rPr/>
        <w:t>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/>
      </w:pPr>
      <w:r>
        <w:rPr/>
        <w:t>Исполнители мероприяти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целевой Программы.</w:t>
      </w:r>
    </w:p>
    <w:p>
      <w:pPr>
        <w:pStyle w:val="Normal"/>
        <w:ind w:firstLine="567"/>
        <w:jc w:val="both"/>
        <w:rPr/>
      </w:pPr>
      <w:r>
        <w:rPr/>
        <w:t>При отсутствии финансирования Программы исполнители по согласованию с координатором вносят изменения в сроки их реализации.</w:t>
      </w:r>
    </w:p>
    <w:p>
      <w:pPr>
        <w:pStyle w:val="Normal"/>
        <w:ind w:firstLine="540"/>
        <w:jc w:val="both"/>
        <w:rPr/>
      </w:pPr>
      <w:r>
        <w:rPr/>
        <w:t>Помимо основных участников и исполнителей в реализации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олетар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– Администрация Пролетар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в сроки, установленные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т 01.04.2009 № 31– отчет о финансировании и освоении проводимых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роки, установленные Порядком принятия решения о разработке муниципальных долгосрочных целевых программ, их формирования и реализации, утвержденным постановлением Администрации Пролетарского сельского поселения от 01.04.2009 № 31– статистическую, справочную и аналитическую информацию о подготовке и реализации Программы, необходимую для выполнения возложенных на него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по итогам каждого этапа Администрация Пролетарского сельского поселения в соответствии с полномочиями, установленными законодательством.</w:t>
      </w:r>
    </w:p>
    <w:p>
      <w:pPr>
        <w:pStyle w:val="Normal"/>
        <w:ind w:firstLine="540"/>
        <w:jc w:val="both"/>
        <w:rPr/>
      </w:pPr>
      <w:r>
        <w:rPr/>
        <w:t>При завершении Программы в отчетном году подготавливается отчет о выполнении Программы и об эффективности использования финансовых средств за весь период её реализации на рассмотрение Комиссии.</w:t>
      </w:r>
    </w:p>
    <w:p>
      <w:pPr>
        <w:pStyle w:val="Normal"/>
        <w:ind w:firstLine="540"/>
        <w:jc w:val="both"/>
        <w:rPr/>
      </w:pPr>
      <w:r>
        <w:rPr/>
        <w:t xml:space="preserve">Отчеты о реализации Программы за год и за весь период подлежат утверждению постановлением Администрации Пролетарского сельского поселения не позднее одного месяца до дня внесения отчета об исполнении бюджета сельского поселения в Собрание депутатов Пролетар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Администрацией Пролет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Пролетарского сельского поселения для проведения оценки эффективности реализации Программы использует целевые индикаторы и показатели, указанные в </w:t>
      </w:r>
      <w:hyperlink r:id="rId11">
        <w:r>
          <w:rPr>
            <w:rStyle w:val="InternetLink"/>
          </w:rPr>
          <w:t xml:space="preserve">приложении № 1 </w:t>
        </w:r>
      </w:hyperlink>
      <w:r>
        <w:rPr/>
        <w:t>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Программы представлена в приложении № 4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</w:t>
      </w:r>
      <w:hyperlink r:id="rId12">
        <w:r>
          <w:rPr>
            <w:rStyle w:val="InternetLink"/>
          </w:rPr>
          <w:t xml:space="preserve">приложении № 1 </w:t>
        </w:r>
      </w:hyperlink>
      <w:r>
        <w:rPr/>
        <w:t>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должна содержать общую оценку  эффективности расходования бюджетных средств.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1. Число дней временной нетрудоспособности по все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физическую культуру и спорт (в расчете на душу на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(в расчете на душу населения) как за счет роста расходов бюджетов всех уровней и роста инвестиций, так и за счет увеличения расходов граждан на физическую культуру и спорт (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ценке эффективности реализации Программы, представляемая Администрацией Пролетарского сельского поселения в составе ежегодного отчета о ходе работ по Программе. По результатам анализа Администрация Пролетар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Пролетарском сельском поселении Орловского района на 2015-2017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ЛЕТАРСКОМ СЕЛЬСКОМ ПОСЕЛЕНИИ ОРЛОВСКОГО РАЙОНА НА 2015-2017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276"/>
        <w:gridCol w:w="1275"/>
        <w:gridCol w:w="1276"/>
        <w:gridCol w:w="1418"/>
      </w:tblGrid>
      <w:tr>
        <w:trPr>
          <w:tblHeader w:val="true"/>
          <w:trHeight w:val="308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евых    </w:t>
              <w:br/>
              <w:t xml:space="preserve">индикаторов и показателей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br/>
              <w:t>измере</w:t>
              <w:br/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ализации Программы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этапам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 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17 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sz w:val="26"/>
                <w:szCs w:val="26"/>
              </w:rPr>
              <w:t>Удельный вес населения сельского по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4" w:right="566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  </w:t>
      </w:r>
    </w:p>
    <w:p>
      <w:pPr>
        <w:pStyle w:val="Normal"/>
        <w:jc w:val="right"/>
        <w:rPr/>
      </w:pPr>
      <w:r>
        <w:rPr/>
        <w:t>В Пролетарском  сельском поселении Орловского района на 2015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долгосрочной целевой программы «Развитие физической </w:t>
      </w:r>
    </w:p>
    <w:p>
      <w:pPr>
        <w:pStyle w:val="Normal"/>
        <w:jc w:val="center"/>
        <w:rPr/>
      </w:pPr>
      <w:r>
        <w:rPr>
          <w:b/>
        </w:rPr>
        <w:t>культуры и спорта в Пролетарском сельском поселении Орловского района на 2015-2017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"/>
        <w:gridCol w:w="5021"/>
        <w:gridCol w:w="1489"/>
        <w:gridCol w:w="3296"/>
        <w:gridCol w:w="34"/>
        <w:gridCol w:w="9"/>
        <w:gridCol w:w="2648"/>
        <w:gridCol w:w="14"/>
        <w:gridCol w:w="979"/>
        <w:gridCol w:w="14"/>
        <w:gridCol w:w="846"/>
        <w:gridCol w:w="14"/>
        <w:gridCol w:w="6"/>
        <w:gridCol w:w="22"/>
        <w:gridCol w:w="977"/>
      </w:tblGrid>
      <w:tr>
        <w:trPr/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(тыс. руб.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Массовые  спортивные и физкультурно-оздоровительные мероприятия</w:t>
            </w:r>
          </w:p>
        </w:tc>
      </w:tr>
      <w:tr>
        <w:trPr>
          <w:trHeight w:val="8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 улучшение качества услуг, предоставляемых населению в сфере физической культуры и спорта, в том числе плат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, досуга родителей совместно с детьми («Мама, папа, я - спортивная семья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8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, посвященных ДНЮ Победы в Великой Отечественной войне (конно-спортивные, крос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8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праздника, посвященного Дню физкультур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84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аганда самостоятельных занятий физической культурой и спортом для всех социально- демографических групп населения через печать и телеви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2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84" w:right="28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Пролетар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на 2015-2017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ПРОГНОЗНЫЕ) ОБЪЕМЫ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РАЗВИТИЕ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ЛЕТАРСКОМ СЕЛЬСКОМ ПОСЕЛЕНИИ ОРЛОВСКОГО РАЙОНА НА 2015-2017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8"/>
        <w:gridCol w:w="1277"/>
        <w:gridCol w:w="1277"/>
        <w:gridCol w:w="1699"/>
      </w:tblGrid>
      <w:tr>
        <w:trPr>
          <w:trHeight w:val="5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32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этапам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этап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нятого областного законно об областном бюджете, утвержденных областных программах, нормативных актов о предоставлении субсидий из Фонда софинансирования расходов за счет средств федерального бюдже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нятого областного законно об областном бюджете, утвержденных областных долгосрочных программах, нормативных актов о предоставлении субсидий из Фонда софинансирования расходов за счет средств областного бюдже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летарского сельского поселения Орл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летарском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на 2015-2017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ПРОЛЕТАРСКОМ СЕЛЬСКОМ ПОСЕЛЕНИИ ОРЛОВСКОГО РАЙОНА НА 2015-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муниципальной долгосрочной целевой программы "Развитие физической культуры и спорта в Пролетарском сельском поселении Орловского района на 2015-2017 годы" (далее - Программа) осуществляется разработчиком Программы –Администрация Пролет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ЦИ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ЦИ  = ------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    ЦИП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i-го целевого индикатора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значение i-го целевого индикатора 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i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БЗ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БЗ  = ------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    БЗП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де КБЗ  - степень  соответствия  бюджетных  затрат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Ф  - фактическое   значение   бюджетных   затрат   i-го 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ЗП  - плановое, прогнозное значение бюджетных затрат i-го мероприя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КБЗ  должно быть меньше либо равно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РП             БР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               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ЭП  = ------;   ЭФ  = ------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    ЦИП        i    ЦИФ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               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де ЭП  - плановая  отдача   бюджетных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П  - плановый расход бюджетных средств на i-е мероприятие 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П  - плановое  значение  целевого  индикатора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ЭФ  - фактическая  отдача   бюджетных   средств  по  i-му 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РФ  - фактический  расход   бюджетных   средств  на  i-е  мероприят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ИФ  - фактическое значение  целевого  индикатора  по i-му мероприят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граммы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начение показателя ЭФ  не должно превышать значения показателя ЭП 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                                           i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ценка социально-экономической эффективности реализации Программы осуществляется по показателям "число дней временной нетрудоспособности граждан по всем причинам" и "расходы на физическую культуру и спорт (в расчете на душу населения)".</w:t>
      </w:r>
    </w:p>
    <w:p>
      <w:pPr>
        <w:pStyle w:val="Normal"/>
        <w:autoSpaceDE w:val="false"/>
        <w:ind w:firstLine="540"/>
        <w:jc w:val="both"/>
        <w:rPr/>
      </w:pPr>
      <w:r>
        <w:rPr/>
        <w:t>4. Оценка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134" w:right="42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500;fld=134" TargetMode="External"/><Relationship Id="rId3" Type="http://schemas.openxmlformats.org/officeDocument/2006/relationships/hyperlink" Target="consultantplus://offline/main?base=LAW;n=90500;fld=134;dst=100008" TargetMode="External"/><Relationship Id="rId4" Type="http://schemas.openxmlformats.org/officeDocument/2006/relationships/hyperlink" Target="consultantplus://offline/main?base=LAW;n=90500;fld=134;dst=100008" TargetMode="External"/><Relationship Id="rId5" Type="http://schemas.openxmlformats.org/officeDocument/2006/relationships/hyperlink" Target="consultantplus://offline/main?base=RLAW186;n=35556;fld=134;dst=100235" TargetMode="External"/><Relationship Id="rId6" Type="http://schemas.openxmlformats.org/officeDocument/2006/relationships/hyperlink" Target="consultantplus://offline/main?base=LAW;n=90500;fld=134;dst=100008" TargetMode="External"/><Relationship Id="rId7" Type="http://schemas.openxmlformats.org/officeDocument/2006/relationships/hyperlink" Target="consultantplus://offline/main?base=LAW;n=98816;fld=134;dst=100009" TargetMode="External"/><Relationship Id="rId8" Type="http://schemas.openxmlformats.org/officeDocument/2006/relationships/hyperlink" Target="consultantplus://offline/main?base=LAW;n=113347;fld=134" TargetMode="External"/><Relationship Id="rId9" Type="http://schemas.openxmlformats.org/officeDocument/2006/relationships/hyperlink" Target="consultantplus://offline/main?base=LAW;n=114698;fld=134" TargetMode="External"/><Relationship Id="rId10" Type="http://schemas.openxmlformats.org/officeDocument/2006/relationships/hyperlink" Target="consultantplus://offline/main?base=RLAW186;n=32710;fld=134" TargetMode="External"/><Relationship Id="rId11" Type="http://schemas.openxmlformats.org/officeDocument/2006/relationships/hyperlink" Target="consultantplus://offline/main?base=RLAW186;n=35556;fld=134;dst=100235" TargetMode="External"/><Relationship Id="rId12" Type="http://schemas.openxmlformats.org/officeDocument/2006/relationships/hyperlink" Target="consultantplus://offline/main?base=RLAW186;n=35556;fld=134;dst=10023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5:00Z</dcterms:created>
  <dc:creator>Лариса</dc:creator>
  <dc:description/>
  <cp:keywords/>
  <dc:language>en-US</dc:language>
  <cp:lastModifiedBy>user</cp:lastModifiedBy>
  <cp:lastPrinted>2012-11-09T17:00:00Z</cp:lastPrinted>
  <dcterms:modified xsi:type="dcterms:W3CDTF">2012-11-10T03:53:00Z</dcterms:modified>
  <cp:revision>9</cp:revision>
  <dc:subject/>
  <dc:title/>
</cp:coreProperties>
</file>