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10.2012г.</w:t>
        <w:tab/>
        <w:tab/>
        <w:tab/>
        <w:t xml:space="preserve">   №  116 </w:t>
        <w:tab/>
        <w:t xml:space="preserve">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Пролетарского сельского поселения от 17.06.2010 г.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142" w:right="-5" w:firstLine="709"/>
        <w:jc w:val="both"/>
        <w:rPr/>
      </w:pPr>
      <w:r>
        <w:rPr>
          <w:sz w:val="28"/>
          <w:szCs w:val="28"/>
        </w:rPr>
        <w:t>В целях уточнения сумм утвержденных бюджетных ассигнований на 2010-2014 годы на реализацию муниципальной долгосрочной целевой программы</w:t>
      </w:r>
      <w:r>
        <w:rPr/>
        <w:t xml:space="preserve"> </w:t>
      </w:r>
      <w:r>
        <w:rPr>
          <w:sz w:val="28"/>
        </w:rPr>
        <w:t>«В области охраны окружающей среды и рационального природопользования в Пролетарском сельском поселении Орловского района (2010-2013годы)»</w:t>
      </w:r>
      <w:r>
        <w:rPr>
          <w:sz w:val="28"/>
          <w:szCs w:val="28"/>
        </w:rPr>
        <w:t>, утвержденной постановлением Администрации Пролетарского сельского поселения от 17.06.2010г.   № 54, и перераспределением средств на реализацию программных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остановление Администрации Пролетарского сельского поселения от 11.10.2010  г.   № 97«В области охраны окружающей среды и рационального природопользования в Пролетарском сельском поселении Орловского района Ростовской области на 2010-2013 годы» внести следующие изменения 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наименовании и по тексту постановления слова «2010-2014 годы» заменить словами «2010-2015 год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 внести изменения и изложить в новой редакции согласно приложения 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Пролетарского сельского поселения (Триголосова Т.А.) в пределах бюджетных ассигнований, утвержденных в бюджете Пролетарского сельского поселения Орловского района на 2012 год предусмотреть ассигнования на реализацию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Ростовской области на 2010-2015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Пролетарского сельского поселения</w:t>
        <w:tab/>
        <w:tab/>
        <w:t xml:space="preserve">  А.П.Крав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0.2012 года № 116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ласти охраны окружающей среды и рационального природополь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Пролетарского сельского поселения Орловского района на 2010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целевой программы в области охраны окружающей среды 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го природопользования на 2010-201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в области охраны окружающей среды и рационального природопользования (далее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Федеральный закон от 10.01.2002 г. № 7-ФЗ «Об охране окружающей среды», Устав муниципального образования Пролетарское  сельское поселение, постановление Главы Пролетарского сельского поселения от 17.03.2010 г. № 23 «</w:t>
            </w:r>
            <w:r>
              <w:rPr>
                <w:color w:val="000000"/>
                <w:sz w:val="24"/>
                <w:szCs w:val="24"/>
              </w:rPr>
              <w:t>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храны окружающей среды на территории Пролетарского сельского поселения Орловского района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кологической культуры населен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кологической безопасности на территории Орл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сохранности зеленых насаждений, расположенных на территории Пролетарского сельского поселения Орловского района, их охрана и защи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и информирование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-201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370,4</w:t>
            </w:r>
            <w:r>
              <w:rPr>
                <w:sz w:val="24"/>
                <w:szCs w:val="24"/>
              </w:rPr>
              <w:t xml:space="preserve">  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в 2010 году </w:t>
            </w:r>
            <w:r>
              <w:rPr>
                <w:sz w:val="24"/>
                <w:szCs w:val="24"/>
                <w:u w:val="single"/>
              </w:rPr>
              <w:t xml:space="preserve">265,0 </w:t>
            </w:r>
            <w:r>
              <w:rPr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областного бюджета  </w:t>
            </w:r>
            <w:r>
              <w:rPr>
                <w:sz w:val="24"/>
                <w:szCs w:val="24"/>
                <w:u w:val="single"/>
              </w:rPr>
              <w:t xml:space="preserve">---- 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местного бюджета </w:t>
            </w:r>
            <w:r>
              <w:rPr>
                <w:sz w:val="24"/>
                <w:szCs w:val="24"/>
                <w:u w:val="single"/>
              </w:rPr>
              <w:t>265,0</w:t>
            </w:r>
            <w:r>
              <w:rPr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в 2011 году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,0</w:t>
            </w:r>
            <w:r>
              <w:rPr>
                <w:sz w:val="24"/>
                <w:szCs w:val="24"/>
              </w:rPr>
              <w:t xml:space="preserve">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федерального бюджета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областного бюджета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з местного бюджета </w:t>
            </w:r>
            <w:r>
              <w:rPr>
                <w:sz w:val="24"/>
                <w:szCs w:val="24"/>
                <w:u w:val="single"/>
              </w:rPr>
              <w:t>10.0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в 2012 году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0,6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областного бюджета 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60,6 тыс. рубле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в 2013 году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,2 тыс.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федерального бюджета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областного бюджета 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11,2 тыс. рубле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в 2014 году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,8 тыс.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федерального бюджета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областного бюджета 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11,8тыс. рубле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в 2015 году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,8 тыс.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федерального бюджета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областного бюджета  </w:t>
            </w:r>
            <w:r>
              <w:rPr>
                <w:sz w:val="24"/>
                <w:szCs w:val="24"/>
                <w:u w:val="single"/>
              </w:rPr>
              <w:t xml:space="preserve"> ---- 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11,8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Пролетарского сельского посел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 Орловского района, остается напряженной, а уровень загрязнения окружающей среды – высок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этим,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содержит комплекс мероприятий по защите территорий и населения от вредного воздействия вод, оздоровление экологической обстановки на водных объектах. Определение мероприятий Программы на наиболее острых пробле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ой из серьезных экологических проблем на территории Орловского района остается проблема хранения, переработки, утилизации и обезвреживанию твердых бытовых отходов. Бывшие на территории Орловского района свалки, куда вывозились твердые бытовые отходы, не отвечают современным экологическим требованиям. Нерешенность вопросов размещения, переработки и утилизации твердых отходов приводит к увеличению их объемов, размеров занимаемых ими территорий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омплексного решения указанных проблем разработана данная Програм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ышение эффективности охраны окружающей среды на территории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ышение эффективности охраны водных объектов, защищенности от  негативного воздействия в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отвращение негативного воздействия хозяйственной и иной деятельности 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беспечение экологической безопасности на территории сельского поселе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беспечение сохранения зеленых насаждений, расположенных на территории сельского поселения, их защиты и охраны, многоцелевого, рационального, непрерывного использования и вос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рограммы предусмотрена на период с 2010 по 2013 годы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контр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ходо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Программой осуществляется Администрацией Пролет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незавершенных в течение года мероприятий Программы и процент их             незавер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мероприятий Программы будет обеспече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меньшение доли аварийно-опасных гидротехнических сооружений, находящихся в муниципальной собственности, на 5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уровня экологического просвещения 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707" w:gutter="0" w:header="0" w:top="426" w:footer="34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00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10000" w:hanging="0"/>
        <w:jc w:val="center"/>
        <w:rPr/>
      </w:pPr>
      <w:r>
        <w:rPr>
          <w:sz w:val="24"/>
          <w:szCs w:val="24"/>
        </w:rPr>
        <w:t>к Муниципальной долгосрочной целевой Программе в области охраны окружающей среды и рационального</w:t>
      </w:r>
    </w:p>
    <w:p>
      <w:pPr>
        <w:pStyle w:val="Normal"/>
        <w:ind w:left="100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родопользования Пролетарского сельского поселения Орловского района на 2010-2014 годы</w:t>
      </w:r>
    </w:p>
    <w:p>
      <w:pPr>
        <w:pStyle w:val="Normal"/>
        <w:ind w:left="10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tbl>
      <w:tblPr>
        <w:tblW w:w="16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300"/>
        <w:gridCol w:w="800"/>
        <w:gridCol w:w="800"/>
        <w:gridCol w:w="922"/>
        <w:gridCol w:w="922"/>
        <w:gridCol w:w="643"/>
        <w:gridCol w:w="850"/>
        <w:gridCol w:w="851"/>
        <w:gridCol w:w="992"/>
        <w:gridCol w:w="709"/>
        <w:gridCol w:w="709"/>
        <w:gridCol w:w="709"/>
        <w:gridCol w:w="567"/>
        <w:gridCol w:w="850"/>
        <w:gridCol w:w="392"/>
        <w:gridCol w:w="7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ветственный исполнитель и соисполнитель 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, 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45"/>
        <w:gridCol w:w="1351"/>
        <w:gridCol w:w="791"/>
        <w:gridCol w:w="791"/>
        <w:gridCol w:w="929"/>
        <w:gridCol w:w="906"/>
        <w:gridCol w:w="733"/>
        <w:gridCol w:w="850"/>
        <w:gridCol w:w="851"/>
        <w:gridCol w:w="850"/>
        <w:gridCol w:w="675"/>
        <w:gridCol w:w="709"/>
        <w:gridCol w:w="717"/>
        <w:gridCol w:w="713"/>
        <w:gridCol w:w="713"/>
        <w:gridCol w:w="425"/>
        <w:gridCol w:w="726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ходов граждан по поселениям с доведением информации: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СП, специалисты С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на – осень 2010-2014 г.г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порядке обращения с отходами при их сборе и вывоз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хране окружающей среды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 исполнении правил благоустройства территорий населенных пунктов,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СП, специалисты С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ведение работы по заключению договоров на предоставление услуг по сбору и вывозу ТБО и мусора с доведением процента охвата населения и юридических лиц услугой до 80%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формационная работа с население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ней экологической безопасности «Экология – Безопасность – Жизнь»: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СП, специалисты, руководители детских дошкольных и школьных учреждений, заведующие библиотеками, директора СД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территории района, а также в детских дошкольных и школьных заведениях, библиотеках, Домах культуры провести занятия на тему: «Сохраним планету» (конкурсы сочинений, поделок, рисунков, читательские конференции, круглые столы по проблемам экологии и т.д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йдов по выявлению несанкционированных свалок на территории сельского поселения: в лесополосах, придорожных полосах, водоохранных зонах, карьерах и т.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П, специалисты, участковый инспекто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графика объезда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 в сфере использования охраны защиты зелёных насаждений:- проведение инвентаризации зелёных насаждений;- обледование состояния зелёных насаждений, санитарная обрезка, а также удаление аварийно-опасных деревьев;- привлечение индивидуальных предпринимателей, юридических и физических  лиц к созданию зелёных насаждени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и специалисты СП, школьники, жит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зеленение территорий, обрезка деревьев, содержание клумб, в том числе из бюджета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и специалисты СП, руководители хозяй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-2014 г.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содержание мест захоронения, в том числе из бюджета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и специалисты 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-2014 г.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сельских поселений (уборка и вывоз мусора), в том числе из бюджета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квидация свалок, в том числе из бюджета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стрел бродячих собак, в том числе из бюджета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тивоклещевая обработка территорий населённых пунктов в весенне-осенний период, в том числе из бюджета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отвращению выжигания сухой растительности на территории сельского посе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рей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именение административной практики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-2014 г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709" w:right="1559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4:00Z</dcterms:created>
  <dc:creator>adm2</dc:creator>
  <dc:description/>
  <cp:keywords/>
  <dc:language>en-US</dc:language>
  <cp:lastModifiedBy>user</cp:lastModifiedBy>
  <cp:lastPrinted>2012-11-09T16:41:00Z</cp:lastPrinted>
  <dcterms:modified xsi:type="dcterms:W3CDTF">2012-11-09T12:42:00Z</dcterms:modified>
  <cp:revision>12</cp:revision>
  <dc:subject/>
  <dc:title>Постановление главы района</dc:title>
</cp:coreProperties>
</file>