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10. 2012г.</w:t>
        <w:tab/>
        <w:tab/>
        <w:tab/>
        <w:tab/>
        <w:t xml:space="preserve">   №  114</w:t>
        <w:tab/>
        <w:t xml:space="preserve">                    х. Пролет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0 года 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-540" w:right="-5" w:firstLine="540"/>
        <w:jc w:val="both"/>
        <w:rPr/>
      </w:pPr>
      <w:r>
        <w:rPr>
          <w:sz w:val="28"/>
          <w:szCs w:val="28"/>
        </w:rPr>
        <w:t>В целях уточнения сумм утвержденных бюджетных ассигнований на 2010-2014 годы на реализацию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Развитие сети внутрипоселковых  автомобильных дорог в Пролетарском сельском поселении Орловского района Ростовской области на 2010-2013 годы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 от 17.06.2010г. № 53 «Развитие сети внутрипоселковых  автомобильных дорог в Пролетарском сельском поселении Орловского района Ростовской области на 2010-2013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 к постановлению Администрации Пролетарского сельского поселения от 17.06.2010г. № 53 изложить в новой редакции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к постановлению Администрации Пролетарского сельского поселения от 17.06.2010г. № 53 «Система программных мероприятий» изложить в новой редакции согласно приложения №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2 год предусмотреть ассигнования на реализацию муниципальной долгосрочной целевой программы «Развитие сети внутрипоселковых  автомобильных дорог в Пролетарском сельском поселении Орловского района Ростовской области на 2010-2014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  <w:tab/>
        <w:tab/>
        <w:t xml:space="preserve">      А.П.Кравчук </w:t>
      </w:r>
    </w:p>
    <w:p>
      <w:pPr>
        <w:pStyle w:val="Normal"/>
        <w:tabs>
          <w:tab w:val="clear" w:pos="708"/>
          <w:tab w:val="left" w:pos="3240" w:leader="none"/>
        </w:tabs>
        <w:ind w:left="-142" w:right="-5" w:hanging="39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ролетарского сельского поселения от 01.10.2012 г. № 1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 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</w:t>
        <w:tab/>
        <w:t>- Муниципальная целевая программа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в                     Пролетарском сельском поселении Орловского района Ростовской области на 2010 -2014 год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 </w:t>
        <w:tab/>
        <w:t>Постановление Администрации Пролетарского</w:t>
      </w:r>
    </w:p>
    <w:p>
      <w:pPr>
        <w:pStyle w:val="ConsPlusNonformat"/>
        <w:widowControl/>
        <w:ind w:left="35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.04.2010г. N31 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  </w:t>
        <w:tab/>
        <w:t>- развитие современной и эффектив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втомобильно-дорожной инфраструктур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беспечивающей снижение транспортных издержек 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экономи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 </w:t>
        <w:tab/>
        <w:t xml:space="preserve">- поддержание внутрипоселковых автомобильных дорог, тротуаров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содержания и капитального ремонта автомобильных дорог; сохранение протяженности соответствующих нормативным требованиям внутрипоселковых 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за счет строительства и реконструкции автомобильных дорог, тротуаров и искусственных сооружений увеличением пропускной способности автомобильных дорог, улучшением услов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вижения авто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        </w:t>
        <w:tab/>
        <w:tab/>
        <w:t>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,      </w:t>
        <w:tab/>
        <w:tab/>
        <w:t>- паспорт Муниципальной целев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      </w:t>
        <w:tab/>
        <w:t xml:space="preserve">программы "Развитие сети внутрипоселков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й       </w:t>
        <w:tab/>
        <w:tab/>
        <w:t xml:space="preserve">автомобильных дорог в  Пролетарском сельском 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и мероприятий Программы     </w:t>
        <w:tab/>
        <w:t>поселении Орловского района Ростовской области на 2010 -2014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пы реализации, целевые индикаторы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Программы.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, перечень мероприятий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бивкой по годам, источникам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.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и экологически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.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Приложение N 1. Порядок расчета  расходов на строительство,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и капитальный ремонт 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ов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. Система программны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апитальному ремонту 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, тротуаров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   </w:t>
        <w:tab/>
        <w:tab/>
        <w:t>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</w:t>
        <w:tab/>
        <w:tab/>
        <w:t>составляет:</w:t>
      </w:r>
    </w:p>
    <w:p>
      <w:pPr>
        <w:pStyle w:val="Normal"/>
        <w:tabs>
          <w:tab w:val="clear" w:pos="708"/>
          <w:tab w:val="left" w:pos="3240" w:leader="none"/>
        </w:tabs>
        <w:ind w:left="3540" w:hanging="4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ы</w:t>
        <w:tab/>
        <w:tab/>
        <w:t>в 2010 – 2014 годах –2502,7 тыс.рублей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том числе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средства областного бюджета – 0 тыс. 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средства местных бюджетов –2502,7 тыс. рублей (объёмы финансирования за счёт средств местных бюджетов определяются соответствующими нормативными правовыми актами).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Объём общего финансирования по годам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0 год – 169.7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1 год – 987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2 год – 1000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3 год – 168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14 год -  177,2 тыс.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Объёмы за счёт финансирования местного бюджета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0 год –169.7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1 год –987.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2 год – 1000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3 год – 168,8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4 год – 177,2 тыс.рублей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</w:t>
        <w:tab/>
        <w:tab/>
        <w:t>-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      </w:t>
        <w:tab/>
        <w:tab/>
        <w:t>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  <w:t xml:space="preserve">процент внутрипоселковых автомобильных дорог, 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Пролетарского сельского поселения, не отвечающим нормативным требованиям, достигнет 40 процен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      </w:t>
        <w:tab/>
        <w:tab/>
        <w:t>- контроль за ходом реализации Программы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за исполнением-    </w:t>
        <w:tab/>
        <w:t>осуществляет Администрация Пролетарского сельского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   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Влияние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экономику Пролетар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утрипоселковые автомобильные дороги имеют важное значение для Пролетарского сельского поселения Орловского района. Они обеспечивают жизнедеятельность населённых пунктов, во многом определяют возможности развития сельского поселения, по ним осуществляются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сельского поселения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Проблемы развития сети внутрипосел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втомобильных дорог в Пролетар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в Пролетарском сельском поселении составляет 16,1 километро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автомобильных дорог общего пользования в Пролетарском сельском поселении, не отвечающих нормативным требованиям, в 2008 году составляла 36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лучшения показателей по Пролетар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внутрипоселковых автомобильных дорог в Пролета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 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имеют длительный производственный цикл,  то в пределах срока действия Программы этап реализации соответствует одному году. 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364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2010 -2014 годы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-    бильных дорог,  не отвечающих нормативным     требованиям, в общей протяженности внутрипоселковых автомобильных доро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внутрипоселковых автомобильных дорог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расчета расходов на строительство, реконструкцию и капитальный ремонт автомобильных дорог общего пользования местного значения и тротуаров приведен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капитальному ремонту и ремонту внутрипоселков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/>
      </w:pP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8"/>
        <w:gridCol w:w="1125"/>
        <w:gridCol w:w="1080"/>
        <w:gridCol w:w="1080"/>
        <w:gridCol w:w="1080"/>
        <w:gridCol w:w="908"/>
        <w:gridCol w:w="96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 использования средств Программы 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ind w:left="110" w:right="-70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right="-7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 и искусственных сооружений   на них, всего: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капитального     ремонта внутрипоселковых автомобильных дорог, всего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внутрипоселковых автомобильных дорог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ых автомобильных дорог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источники финансирования)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,7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,7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(направление использования)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,7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,7</w:t>
            </w:r>
          </w:p>
        </w:tc>
      </w:tr>
    </w:tbl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2г. №1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565"/>
        <w:gridCol w:w="1575"/>
        <w:gridCol w:w="1350"/>
        <w:gridCol w:w="1530"/>
        <w:gridCol w:w="1080"/>
        <w:gridCol w:w="1080"/>
        <w:gridCol w:w="1026"/>
        <w:gridCol w:w="851"/>
        <w:gridCol w:w="1134"/>
        <w:gridCol w:w="1134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п/п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 полнения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, тротуаров и искусственных сооружений на ни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автомобильных дорог, тротуаров и искусственных сооружений на них на уровне, соответствующем категории дор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8:00Z</dcterms:created>
  <dc:creator>const</dc:creator>
  <dc:description/>
  <cp:keywords/>
  <dc:language>en-US</dc:language>
  <cp:lastModifiedBy>user</cp:lastModifiedBy>
  <cp:lastPrinted>2011-10-24T13:39:00Z</cp:lastPrinted>
  <dcterms:modified xsi:type="dcterms:W3CDTF">2012-11-08T10:07:00Z</dcterms:modified>
  <cp:revision>20</cp:revision>
  <dc:subject/>
  <dc:title>ПРОЕКТ</dc:title>
</cp:coreProperties>
</file>