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835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17.09.2012 г.                                        № 107                                 х.Пролетарский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долгоср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Энергосбере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вышение энергетической эффективности </w:t>
      </w:r>
    </w:p>
    <w:p>
      <w:pPr>
        <w:pStyle w:val="Normal"/>
        <w:rPr/>
      </w:pPr>
      <w:r>
        <w:rPr>
          <w:sz w:val="24"/>
          <w:szCs w:val="24"/>
        </w:rPr>
        <w:t>на территории Пролетар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я на 2012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ем Администрации Пролетарского сельского поселения от 01.04.2010 №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1.Утвердить муниципальную долгосрочную целевую программу «Энергосбережение </w:t>
      </w:r>
    </w:p>
    <w:p>
      <w:pPr>
        <w:pStyle w:val="Normal"/>
        <w:rPr/>
      </w:pPr>
      <w:r>
        <w:rPr>
          <w:sz w:val="24"/>
          <w:szCs w:val="24"/>
        </w:rPr>
        <w:t>и повышение энергетической эффективности на территории Пролетарского сельского поселения на 2012-2013 годы» 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ектору экономики и финансов Администрации Пролетарского сельского поселения (Триголосова Т.А.) предусмотреть при формировании бюджета поселения ежегодные ассигнования на реализацию муниципальной целевой программы «Энергосбережение и повышение энергетической эффективности на территории Пролетарского сельского поселения на 2012-2013 годы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Установить, что в ходе реализации муниципальной долгосрочной целевой программы  «Энергосбережение и повышение энергетической эффективности на территории Пролетарского сельского поселения на 2012-2013 годы» ежегодной корректировке подлежат мероприятия и объемы их финансирования с учетом возможностей средств бюджета поселения  и  субсидий из бюджетов иных уров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Признать утратившим силу постановление Администрации Пролетарского сельского поселения №122 от 23.12.2010г. «Об утверждении муниципальной долгосрочной целевой программы «Программа энергосбережения и повышения энергетической эффективности на территории Пролетарского сельского поселения в период 2010-2020 годы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6.Контроль за исполнением постановления оставляю за собой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Пролетарского сельского поселения                   Кравчук  А.П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4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9.2012 № 1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32"/>
        </w:rPr>
        <w:br/>
        <w:t xml:space="preserve"> «ЭНЕРГОСБЕРЕЖЕНИЕ И ПОВЫШЕНИЕ ЭНЕРГЕТИЧЕСКОЙ ЭФФЕКТИВНОСТИ НА ТЕРРИТОРИИ ПРОЛЕТАР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 2012-2013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Ц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ханизм реализации и порядок контроля за ходо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еречень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1. Перечень мероприятий муниципальной долгосрочной целевой программы «Энергосбережения и повышения энергетической эффективности на территории Пролетарского сельского поселении на 2010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аспорт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79"/>
      </w:tblGrid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Муниципальная долгосрочная целевая программа «Энергосбережение и повышение энергетической эффективности на территории Пролетарского сельского поселения на 2012-2013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/>
                <w:sz w:val="28"/>
                <w:szCs w:val="28"/>
              </w:rPr>
              <w:t xml:space="preserve">- Постановление Правительства РФ от 31.12.2009 № </w:t>
            </w:r>
            <w:r>
              <w:rPr>
                <w:sz w:val="28"/>
                <w:szCs w:val="28"/>
              </w:rPr>
              <w:t>1225 «</w:t>
            </w:r>
            <w:r>
              <w:rPr>
                <w:rFonts w:cs="TimesNewRomanPSMT"/>
                <w:sz w:val="28"/>
                <w:szCs w:val="28"/>
              </w:rPr>
              <w:t>О требованиях к региональным и муниципальным программам в области энергосбе-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  <w:sz w:val="28"/>
                <w:szCs w:val="28"/>
              </w:rPr>
            </w:pPr>
            <w:r>
              <w:rPr>
                <w:rFonts w:cs="TimesNewRomanPSMT"/>
                <w:sz w:val="28"/>
                <w:szCs w:val="28"/>
              </w:rPr>
              <w:t>режения и повышения энергетической эффективности»;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  <w:sz w:val="28"/>
                <w:szCs w:val="28"/>
              </w:rPr>
            </w:pPr>
            <w:r>
              <w:rPr>
                <w:rFonts w:cs="TimesNewRomanPSMT"/>
                <w:sz w:val="28"/>
                <w:szCs w:val="28"/>
              </w:rPr>
              <w:t>- Постановление Правительства РФ от 31.12.2009 № 1221 «Об утверждении Правил установления требований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  <w:sz w:val="28"/>
                <w:szCs w:val="28"/>
              </w:rPr>
            </w:pPr>
            <w:r>
              <w:rPr>
                <w:rFonts w:cs="TimesNewRomanPSMT"/>
                <w:sz w:val="28"/>
                <w:szCs w:val="28"/>
              </w:rPr>
              <w:t>товаров, работ, услуг, размещение заказов на которые осуществляется для государственных или муниципальных нуж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/>
                <w:sz w:val="28"/>
                <w:szCs w:val="28"/>
              </w:rPr>
              <w:t xml:space="preserve">- Распоряжение Правительства РФ от 01.12.2009 № </w:t>
            </w:r>
            <w:r>
              <w:rPr>
                <w:sz w:val="28"/>
                <w:szCs w:val="28"/>
              </w:rPr>
              <w:t>1830-</w:t>
            </w:r>
            <w:r>
              <w:rPr>
                <w:rFonts w:cs="TimesNewRomanPSMT"/>
                <w:sz w:val="28"/>
                <w:szCs w:val="28"/>
              </w:rPr>
              <w:t>р «Об утверждении плана мероприятий по энергосбережению и повышению энергетической эффективности в РФ»;</w:t>
            </w:r>
          </w:p>
          <w:p>
            <w:pPr>
              <w:pStyle w:val="Normal"/>
              <w:autoSpaceDE w:val="false"/>
              <w:jc w:val="both"/>
              <w:rPr>
                <w:rFonts w:cs="TimesNewRomanPSMT"/>
                <w:sz w:val="28"/>
                <w:szCs w:val="28"/>
              </w:rPr>
            </w:pPr>
            <w:r>
              <w:rPr>
                <w:rFonts w:cs="TimesNewRomanPSMT"/>
                <w:sz w:val="28"/>
                <w:szCs w:val="28"/>
              </w:rPr>
              <w:t>- Приказ Минэкономразвития РФ от 17.02.2010 № 61 «Об утверждении примерного перечня мероприятий в области энергосбереж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NewRomanPSMT"/>
                <w:sz w:val="28"/>
                <w:szCs w:val="28"/>
              </w:rPr>
              <w:t>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промэнерго РФ от 04.07.2006 № 141 «Об утверждении Рекомендаций по проведению энергетических обследований (энергоаудита)»;</w:t>
            </w:r>
          </w:p>
          <w:p>
            <w:pPr>
              <w:pStyle w:val="Normal"/>
              <w:rPr>
                <w:rFonts w:cs="TimesNewRomanPSMT"/>
                <w:sz w:val="28"/>
                <w:szCs w:val="28"/>
              </w:rPr>
            </w:pPr>
            <w:r>
              <w:rPr>
                <w:rFonts w:cs="TimesNewRomanPSMT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snapToGrid w:val="false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сновной целью Программы являются  повышение энергетической эффективности при передаче и потреблении энергетических ресурсов в Пролетарском сельском поселения, создание условий для перевода экономики и бюджетной сферы муниципального образования на энергосберегающий путь разви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береж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энергоэффективных устройств (оборудования и технологий) на объектах муниципальной собственности;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актики применения энергосберегающих технологий при модернизации, реконструкции и капитальном ремонте основных фондов;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ровень энергетической паспортизации, муниципальных учреждений и организац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доля  муниципальных учреждений и организаций,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доля муниципальных учреждений и  организаций,  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установленных  светодиодных светильников в системе наружного освещения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бъем потребления электроэнергии системой наружного освещения</w:t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2-2013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:</w:t>
            </w:r>
            <w:r>
              <w:rPr/>
              <w:t xml:space="preserve">  «</w:t>
            </w:r>
            <w:r>
              <w:rPr>
                <w:sz w:val="28"/>
                <w:szCs w:val="28"/>
              </w:rPr>
              <w:t xml:space="preserve">Перечень мероприятий муниципальной долгосрочной целевой программы «Энергосбережения и повышения энергетической эффективности на территории Пролетарского сельского поселении на 2010-2013 год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области (при наличии софинансировани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Пролетарского сельского поселения сельских посе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в органах местного самоуправления актов энергетических обследований и  энергетических паспортов на уровне 100 процентов от общего количества зд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щие с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входит в состав Орловского района Ростовской области. Административный центр –х.Пролетарский, расположен  в 45 км. от районного центра. Пролетарское сельское поселение   включает в себя четыре населенных пункта: х.Пролетарский, х.Черкесский, х.Львов, х.Николаевский. На территории поселения проживает 1455 человек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держание пробле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стоящее время экономика и бюджетная сфера Пролетарского сельского поселения  характеризуется повышенной энергоемкостью по сравнению со средними показателями Ростовской обла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ережающему росту затрат на оплату коммунальных ресурсов в расходах на содержание муниципальных казенных организаций  культуры 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казенных учрежден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а также иных целев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регулированием рынков энергонос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ролетар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 являются  повышение эффективности использования энергоресурсов  в Пролетарском сельском поселении 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Задачи Программы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Для достижения поставленной цели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программ или среднесрочных (на 3-4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</w:t>
      </w:r>
      <w:r>
        <w:rPr>
          <w:sz w:val="28"/>
        </w:rPr>
        <w:t>муниципальных казен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</w:t>
      </w:r>
      <w:r>
        <w:rPr>
          <w:sz w:val="28"/>
        </w:rPr>
        <w:t xml:space="preserve"> муниципальные казенные учрежден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ми местного самоуправления, муниципальны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ть методику нормирования и установления обоснованных нормативов и лимитов энергопотребления в </w:t>
      </w:r>
      <w:r>
        <w:rPr>
          <w:sz w:val="28"/>
        </w:rPr>
        <w:t>органах местного самоуправления, 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еализуется в 2010-2013 годах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ах местного самоуправления, муниципаль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0 процентов по сравнению с 2009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Пролетарского сельского поселения Орловского района Ростовской области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</w:t>
        <w:softHyphen/>
        <w:t xml:space="preserve">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7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ый заказчик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инструкциях, трудовых контрактах). Ответственность за невыполнение указанных функций устанавливается приказом(распоряжением)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заказчик определяю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</w:rPr>
        <w:t>Порядок финансирования программных мероприятий устанавливает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иодичность рассмотрения вопросов о выполнении программных мероприятий в муниципальных учреждениях – один раз в квартал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дминистрация Пролетар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реализацию программных мероприятий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ует программные мероприятия на очередной финансовый год, готовит предложения по корректиров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энергосберегающих мероприятий за счет средств местного бюджета осуществляется в соответствии с решением Собрания депутатов Пролета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8. Перечень мероприятий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истема мероприятий по достижению целей и показателей Программы, обеспечивающих комплексный подход к повышению энергоэффективности отраслей экономики и социальной сферы  включена в</w:t>
      </w:r>
      <w:r>
        <w:rPr>
          <w:sz w:val="28"/>
          <w:szCs w:val="28"/>
        </w:rPr>
        <w:t xml:space="preserve"> «Перечень</w:t>
        <w:br/>
        <w:t>мероприятий муниципальной целевой программы «Энергосбережения и повышения энергетической эффективности на территории Пролетарского сельского поселении на 2012-2013 годы» в муниципальных учреждениях»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целевой                                       программе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Энергосбережение  и повышение                            энергетической эффектив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территории Пролетарского  сельского поселения  2010-2013 годы»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ПЕРЕЧЕНЬ</w:t>
        <w:br/>
        <w:t xml:space="preserve">мероприятий муниципальной целевой программы «Энергосбережения и повышения энергетической эффективности на территории Пролетарского сельского поселения  на 2012-2013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"/>
        <w:gridCol w:w="1922"/>
        <w:gridCol w:w="1439"/>
        <w:gridCol w:w="150"/>
        <w:gridCol w:w="860"/>
        <w:gridCol w:w="114"/>
        <w:gridCol w:w="502"/>
        <w:gridCol w:w="1183"/>
        <w:gridCol w:w="1127"/>
        <w:gridCol w:w="1393"/>
      </w:tblGrid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 (тыс. рублей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«Энергосбережение в муниципальных учреждениях   сельского поселения»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ормирование  учета для расчета целевых показател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ректор МКУК ПСПОР «ПСДК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2категории Администрации с.п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точнение целевых показателей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ректор МКУК ПСПОР «ПСДК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2категории Администрации с.п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Бюджет Пролетарского сельского поселен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зработка энергети-ческих паспортов и мероприятий по энергосбережению</w:t>
            </w:r>
          </w:p>
        </w:tc>
      </w:tr>
    </w:tbl>
    <w:p>
      <w:pPr>
        <w:pStyle w:val="Normal"/>
        <w:spacing w:lineRule="auto" w:line="204"/>
        <w:rPr/>
      </w:pPr>
      <w:r>
        <w:rPr/>
      </w:r>
      <w:r>
        <w:br w:type="page"/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9"/>
        <w:gridCol w:w="1799"/>
        <w:gridCol w:w="1513"/>
        <w:gridCol w:w="16"/>
        <w:gridCol w:w="1030"/>
        <w:gridCol w:w="18"/>
        <w:gridCol w:w="598"/>
        <w:gridCol w:w="18"/>
        <w:gridCol w:w="1150"/>
        <w:gridCol w:w="134"/>
        <w:gridCol w:w="1013"/>
        <w:gridCol w:w="136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учение профильных специалистов основам энерго-сбере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«Директор МКУК ПСПОР «ПСДК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2категории Администрации с.п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ректор МКУК ПСПОР «ПСДК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2категории Администрации с.п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>1.2.</w:t>
            </w:r>
          </w:p>
        </w:tc>
        <w:tc>
          <w:tcPr>
            <w:tcW w:w="86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энергетической эффективности систем освещения зданий, строений, сооружений: 2011 – 2012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ректор МКУК ПСПОР «ПСДК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2категории Администрации с.п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10 – 20%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энергетической эффективности систем уличного освещения в 2010– 2012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,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10-20%</w:t>
            </w:r>
          </w:p>
        </w:tc>
      </w:tr>
      <w:tr>
        <w:trPr>
          <w:trHeight w:val="23" w:hRule="atLeas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 ме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53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1:00Z</dcterms:created>
  <dc:creator>User</dc:creator>
  <dc:description/>
  <cp:keywords/>
  <dc:language>en-US</dc:language>
  <cp:lastModifiedBy>user</cp:lastModifiedBy>
  <cp:lastPrinted>2012-10-02T16:02:00Z</cp:lastPrinted>
  <dcterms:modified xsi:type="dcterms:W3CDTF">2012-10-05T11:23:00Z</dcterms:modified>
  <cp:revision>16</cp:revision>
  <dc:subject/>
  <dc:title>РОСТОВСКАЯ ОБЛАСТЬ            </dc:title>
</cp:coreProperties>
</file>