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ЛЕТ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ГО РАЙОНА  РОС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7.12.2009</w:t>
        <w:tab/>
        <w:tab/>
        <w:tab/>
        <w:tab/>
        <w:t xml:space="preserve">              № 129  </w:t>
        <w:tab/>
        <w:tab/>
        <w:tab/>
        <w:tab/>
        <w:t>х.Пролетарск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перечня муниципальных услуг, стандартов кач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бюджетных (муниципальных)                                                           услуг в области культуры в Пролетарском                                                                    сельском поселен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и постановления Главы Пролетарского сельского поселения от 18.09.2009г. № 82 «О порядке организации работы по формированию и финансовому обеспечению муниципального задания муниципальными учреждениями Пролетарского сельского поселения», и в целях повышения уровня качества оказания муниципальных услуг в области культуры, предоставляемых населению Пролетарского сельского поселения, перехода к системе бюджетирования, ориентированного на результат, создания системы контроля за деятельностью муниципальных учреждений культуры со стороны получателей муниципальных услуг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ндарт качества предоставления бюджетной (муниципальной) услуги «Создание условий для организации досуга и обеспечения жителей поселения услугами организаций культуры» муниципальным учреждениям культуры Пролетарского сельского поселения «Пролетарский сельский дом культуры»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тандарт качества предоставления муниципальных услуг муниципального учреждения культуры Пролетарского сельского поселения Орловского района «Пролетарская поселенческая библиотека» муниципальным учреждением культуры Пролетарского сельского поселения «Пролетарская поселенческая библиотека» (приложение 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уководителям подведомственных учреждений культуры- директору МУК ПСПОР «Пролетарский сельский дом культуры» Симериной Е.Я. и заведующей МУК ПСПОР «Пролетарская поселенческая библиотека» Фроленко Г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Довести настоящее постановление до сотрудников свои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Закрепить ответственных за предоставление муниципальных услуг в соответствии с утвержденными Стандар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Информировать граждан, являющихся получателями муниципальных услуг, а также ответственных за осуществление контроля за соблюдением полноты и эффективности применения настоящих Стандартов о требованиях утвержденных Станда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Заведующей финансовым сектором Триголосовой Т.А. обеспечить проведение контрольных мероприятий за соблюдением подведомственными муниципальными учреждениями культуры требований, установленных в Стандартах и обеспечением удовлетворения потребностей получателем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Настоящее постановление подлежит официальному обнародованию и  вступает в силу с 01.01.2010 год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П.Кравчу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97" w:hanging="0"/>
        <w:jc w:val="right"/>
        <w:rPr/>
      </w:pPr>
      <w:r>
        <w:rPr/>
        <w:t>Приложение 1</w:t>
      </w:r>
    </w:p>
    <w:p>
      <w:pPr>
        <w:pStyle w:val="Normal"/>
        <w:ind w:left="579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797" w:hanging="0"/>
        <w:jc w:val="right"/>
        <w:rPr/>
      </w:pPr>
      <w:r>
        <w:rPr/>
        <w:t>Пролетарского сельского поселения от 17.12.2009 г. № 12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>
          <w:b/>
          <w:color w:val="333333"/>
          <w:sz w:val="28"/>
          <w:szCs w:val="28"/>
        </w:rPr>
        <w:t>Стандарт качества предоставления бюджетной (муниципальной) услуги – «Создание условий для организации досуга и обеспечения жителей поселения услугами организаций культуры» в Пролетарском сельском поселении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I. Общие положения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1.1. Разработчик Стандарта качества предоставления бюджетной (муниципальной) услуги (далее - Стандарт):  муниципальное учреждение культуры Пролетарского сельского поселения Орловского района «Пролетарский сельский дом культуры»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1.2. Настоящий Стандарт разработан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1.3. Область применения Стандарта: настоящий Стандарт распространяется на бюджетную (муниципальную) услугу в области культуры – «Создание условий для организации досуга и обеспечения жителей поселения услугами организаций культуры», оплачиваемую  (финансируемую) из средств бюджета Пролетарского сельского поселения, и устанавливает основные обязательные требования, обеспечивающие необходимый уровень качества и доступности предоставления данной  услуги.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333333"/>
        </w:rPr>
        <w:t>1.4. Основные термины и определения, применяемые в настоящем Стандарте: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1) </w:t>
      </w:r>
      <w:r>
        <w:rPr>
          <w:color w:val="333333"/>
          <w:u w:val="single"/>
        </w:rPr>
        <w:t>Клубное учреждение</w:t>
      </w:r>
      <w:r>
        <w:rPr>
          <w:color w:val="333333"/>
        </w:rPr>
        <w:t xml:space="preserve"> – организация, основной деятельностью которой является изучение,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ством (в соответствии с «Примерным положением о государственном и муниципальном учреждении культуры клубного типа», рекомендованным решением коллегии Министерства культуры Российской Федерации от 29.05.2002 № 10 «О некоторых мерах по стимулированию деятельности муниципальных учреждений культуры»)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2) </w:t>
      </w:r>
      <w:r>
        <w:rPr>
          <w:color w:val="333333"/>
          <w:u w:val="single"/>
        </w:rPr>
        <w:t>Потребитель</w:t>
      </w:r>
      <w:r>
        <w:rPr>
          <w:color w:val="333333"/>
        </w:rPr>
        <w:t xml:space="preserve"> – гражданин, получающий, заказывающий либо имеющий намерение получить или заказать услуги для личных нужд (в соответствии с ГОСТ Р 50646-94. Услуги населению. Термины и определения)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3) </w:t>
      </w:r>
      <w:r>
        <w:rPr>
          <w:color w:val="333333"/>
          <w:u w:val="single"/>
        </w:rPr>
        <w:t>Услуга</w:t>
      </w:r>
      <w:r>
        <w:rPr>
          <w:color w:val="333333"/>
        </w:rPr>
        <w:t xml:space="preserve"> – результат непосредственного взаимодействия исполнителя и потребителя, а также собственной деятельности исполнителя по удовлетворению потребности потребителя (в соответствии с ГОСТ Р 50646-94. Услуги населению. Термины и определения)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4) </w:t>
      </w:r>
      <w:r>
        <w:rPr>
          <w:color w:val="333333"/>
          <w:u w:val="single"/>
        </w:rPr>
        <w:t>Предоставление услуги</w:t>
      </w:r>
      <w:r>
        <w:rPr>
          <w:color w:val="333333"/>
        </w:rPr>
        <w:t xml:space="preserve"> – деятельности исполнителя услуги, необходимая для обеспечения выполнения услуги (в соответствии с ГОСТ Р 50646-94. Услуги населению. Термины и определения)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1.5. Нормативно-правовые акты, регламентирующие качество предоставления культурно-досуговой услуги: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  <w:t>1.5.1. Обязательные к исполнению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1)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 xml:space="preserve">2)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3) Федеральный закон Российской Федерации от 21.12.1994 № 69-ФЗ 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4) Федеральный закон Российской Федерации от 12.01.1995 № 5-ФЗ «О ветеранах»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5) Федеральный закон Российской Федерации от 24.11.1995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6) Федеральный закон Российской Федерации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7) 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8)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9) постановление Правительства Российской Федерации от 08.12.2005 № 740 «О федеральной целевой программе Культура России (2006-2010 годы)»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10) распоряжение Правительства Российской Федерации от 03.07.1996 № 1063-р (в ред. распоряжения Правительства РФ от 14.07.2001 N 942-р) «О с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11) Областной закон от 22.10.2005 г № 177-ЗС « О культуре»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1.5.2. Рекомендательного характера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1) 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2) 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1.6. Основные факторы, влияющие на качество предоставления культурно-досуговой услуги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1) наличие и состояние документов, в соответствии с которыми функционирует клубное учреждение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2) условия размещения и режим работы клубного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3) ресурсное обеспечение клубных учреждений (здания, помещения, мебель, оборудование и т.п.)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4) укомплектованность клубного учреждения специалистами и их квалификац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5) наличие требований к технологии оказания услуги в области культуры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6) наличие информационного сопровождения деятельности клубного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7) наличие внутренней (собственной) и внешней систем контроля за деятельностью клубного учреждения, за соблюдением качества фактически предоставляемых услуг требованиям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настоящего Стандарт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1.7. Цели разработки настоящего Стандарта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1) создание результативной системы управления процессами оказания услуг в области культуры, ориентированной на повышение результативности работы клубных учрежден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2) разработка  эффективной методики формирования муниципального задания на оказываемые услуг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1.8. Ожидаемый результат от внедрения настоящего Стандарта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1) четкая формализация механизмов взаимодействия: учредитель - клубное учреждение – потребитель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2) муниципальное задание для клубных учреждений выставляется в виде обоснованных (реально достижимых) количественных и качественных показателей работы в зависимости от выделенных бюджетных ресурсов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3) рост объема и качества оказываемых потребителям услуг на 5% при сохранении существующего уровня бюджетных расходов.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II. Сведения об услуге: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2.1. Наименование услуги</w:t>
      </w:r>
      <w:r>
        <w:rPr>
          <w:b/>
          <w:color w:val="333333"/>
        </w:rPr>
        <w:t>: Создание условий для организации досуга и обеспечения жителей поселения услугами организаций культуры</w:t>
      </w:r>
      <w:r>
        <w:rPr>
          <w:color w:val="333333"/>
        </w:rPr>
        <w:t>.</w:t>
      </w:r>
      <w:r>
        <w:rPr>
          <w:b/>
          <w:i/>
          <w:color w:val="333333"/>
        </w:rPr>
        <w:t xml:space="preserve"> 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2.2. Содержание (предмет) услуги: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1) проведение массовых театрализованных праздников,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2) организация и проведение ярмарок, выставок, смотров и конкурсов декоративно-прикладного твор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3) подготовка самодеятельных творческих коллективов к участию в культурных проектах разных уровней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4) организация выступлений творческих коллективов и солистов на сценических районных и сельских площадках, в домах культуры и на предприятиях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5) организация досуга различных групп населения, в том числе проведение вечеров отдыха и танцев, молодежных балов, карнавалов, детских утренников, игровых и  других культурно-развлекательных программ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6) материально-техническое обеспечение организации деятельности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7) обеспечение персоналом, связанным с организацией клубной деятельности и прочим персоналом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8) обеспечение содержания и ремонта предоставленных зданий и иных помещений в соответствии со стандартами ка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9) обеспечение помещения услугами тепло-, электро- и водоснабжения, услугами водоотведения, услугами связ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10) обеспечение безопасност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11) ремонт технических средств, приобретение оборудования и материалов, не связанных с организацией деятельности клубных формирований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2.3. Потребители услуги: жители Пролетарского сельского поселения, Орловского района, Ростовской области, других субъектов Российской Федераци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2.4. Единица измерения услуги – количество проведенных мероприятий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2.5. Услуга может предоставляться как бесплатно, так и на платной основе (в соответствии с порядком предоставления услуг, оказываемых на платной основе, утвержденном уполномоченным органом Пролетарского сельского поселения)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В соответствии с действующим законодательством   муниципальному  учреждению культуры  при оказании бюджетной (муниципальной) культурно-досуговой услуги  не требуется наличие лицензии и прохождение процесса государственной аккредитаци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III. Требования к качеству предоставления услуги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3.1. Требования к порядку, регламенту оказания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  <w:t>3.1.1. Требования к составу документов, регламентирующих деятельность клубного учреждения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1) Устав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2) руководства, правила, положения, инструкции, методики, технологии работы с потребителям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3) эксплуатационные документы на оборудование, приборы и аппаратуру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4) государственные (в случае их принятия) и муниципальные стандарты в области культуры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5) распоряжения органа местного самоуправления – Администрация Пролетарского сельского поселения Орловского района, Ростовской област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6) приказы директора клубного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7) журнал учета работы клубного учреждения (ежегодный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8 журнал работы каждого клубного формирования (ежегодный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9) прочие документы: штатное расписание, правила внутреннего трудового распорядка, коллективный договор, технический паспорт, иные инструкции, руководства и правил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В клубных учреждениях необходимо  осуществлять постоянный пересмотр документов, подразумевающий включение в них необходимых изменений и новых документов и изъятие из обращения устаревших.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  <w:t>3.1.2. Требования к графику (режиму) работы клубного учреждени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1) график (режим) работы клубного учрежд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, с учетом специфики оказания услуги и типа учреждения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2) начало работы – не ранее 8.00 часов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3) продолжительность – не менее 7 часов в день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4) количество рабочих дней в неделю – не менее 6-т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5) не менее 20% времени работы учреждения не должно совпадать с часами рабочего дня основной части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6) допускается работа в выходные и праздничные дн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  <w:t>3.1.3. Требования к информационному обеспечению при оказании культурно-досуговой услуги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1) состав и содержанию информации о клубном учреждении и оказываемой им услуге должны соответствовать Закону Российской Федерации от 07.02.1992 № 2300-1 «О защите прав потребителей» и требованиям Национального Стандарта РФ ГОСТ Р 52113-2003 «Услуги населению. Номенклатура показателей качества» (утвержденного Постановлением Госстандарта РФ от 28.07.2003 № 253-ст) и содержать в обязательном порядке следующие данные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- перечень основных услуг, предоставляемых клубным учреждением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- план работы клубного учреждения и клубных формирований (ежемесячный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- график работы клубного учреждения и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- наименование стандартов, требованиям которых должна соответствовать услуг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- возможность влияния пользователей на качеств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- правила и условия эффективного и безопасного предоставления услуг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-гарантийные обязательства клубного учреждения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2) Клубное учреждение обязано довести до сведения потребителей свое наименование и местонахождение любым способом, предусмотренным действующим законодательством Российской Федерации и обеспечивающим доступность данной информаци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 xml:space="preserve">3) Информационное сопровождение деятельности клубного учреждения может осуществляться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посредством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- публикаций в районных средствах массовой информаци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- информационных стендов (уголков) получателей услуг, размещаемых в учреждени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- любым другим доступным способом.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/>
      </w:pPr>
      <w:r>
        <w:rPr>
          <w:color w:val="333333"/>
        </w:rPr>
        <w:t>Также информационное оповещение граждан (анонс) о планируемых мероприятиях может быть осуществлен путем размещения информации на баннерах, рекламных щитах, афишах, в средствах массовой информации. Информация должна быть размещена заранее.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/>
      </w:pPr>
      <w:r>
        <w:rPr>
          <w:color w:val="333333"/>
        </w:rPr>
        <w:t xml:space="preserve">В учреждении должны размещаться информационные уголки, содержащие сведения о бесплатных и платных услугах, требования к получателям услуги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 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/>
      </w:pPr>
      <w:r>
        <w:rPr>
          <w:color w:val="333333"/>
        </w:rPr>
        <w:t>Потребители услуги  вправе потребовать предоставления необходимой и достоверной информации о предоставляемой услуге, обеспечивающей их компетентный выбор. Население Пролетарского сельского поселения  вправе быть осведомленным о порядке действий и процедурах, выполняемых специалистами учреждения.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>
          <w:color w:val="333333"/>
        </w:rPr>
      </w:pPr>
      <w:r>
        <w:rPr>
          <w:color w:val="333333"/>
        </w:rPr>
        <w:t>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раз в год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3.1.4. Требования к технологии оказания культурно-досуговой услуги. 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1)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и культурно-досуговой услугой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2) Основными причинами отказа в оказании культурно-досуговой услуги являются следующие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333333"/>
        </w:rPr>
        <w:t>-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  <w:t>-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3) Культурно-досуговую услугу осуществляют клубные учреждения Пролетарского сельского поселения, делящиеся по вида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- сельский дом культуры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- сельский клуб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4) Целями и задачами деятельности муниципального учреждения культуры является создание условий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- для расширения возможностей граждан в получении культурно-досуговой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- для содержательного досуга и общения граждан, постоянного развития и совершенствования основных направлений культурно-досуговой деятельности в соответствии с потребностями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- для осуществления прав граждан на приобщение к ценностям культуры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5) В процессе оказания культурно-досуговой услуги предусматривается обязательное обеспечение безопасности и охраны правопорядка, обеспечение противопожарной безопасности и охраны здоровья граждан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6) Предоставление культурно-досуговой услуги в сфере организации, подготовки и проведения культурно-массовых, зрелищных мероприятий, фестивалей, ярмарок,  выставок осуществляется в соответствии с планом работы, социальными и коммерческими заказами от физических и юридических лиц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7) Посещение мероприятий может быть платным (оплата входных билетов через билетные кассы учреждения) или свободным (на основании пригласительных билетов или свободного посещения мероприятия получателями услуги)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8) Предоставление услуги в сфере обеспечения жителей услугами творческих самодеятельных коллективов,  клубов: основание принятия в состав творческих самодеятельных коллективов, студий, клубов может быть заявление в письменной форме. Учет участников производится путем внесения данных в журнал учета участников определенного коллектива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9) Качественное оказание культурно-досуговой услуги должно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- обеспечивать расширение общего и культурного кругозора и сферы общения населения  Пролетарского сельского по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- способствовать: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  <w:t>а)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  <w:t>б)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  <w:t>в)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  <w:t>г) повышению творческой активности населения, всестороннего развития детей и подростков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10) Оказание культурно-досуговой услуги клубным учреждением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получателей в соответствующей услуге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- качество услуги, связанное с организацией отдыха и проведения досуга населения в учреждении культуры должно обеспечивать комфортные условия для этого; 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- содействие в повышении культурного уровня населения, в расширении кругозора обеспечивается путем обновления  программ концертов и кинофильмов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- 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  <w:t>3.1.5. Контроль за деятельностью клубного учреждения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1) Контроль за деятельностью клубного учреждения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2) Внутренний контроль проводится директором учреждения и подразделяется на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-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-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- итоговый контроль (анализ деятельности учреждения по результатам определенного периода - квартала, полугодия, года)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3) Внешний контроль в части соблюдения качества бюджетной (муниципальной) услуги осуществляется специалистами органа местного самоуправления в сфере культуры – МУ "УКиИФКСиТ" или учредителем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- анализа обращений и жалоб граждан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- проведения контрольных мероприятий, в том числе проверка книги жалоб учреждения на предмет фиксации в ней жалоб на качество услуг, а также факт принятия мер по жалобам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4) Плановые контрольные мероприятия проводятся ежеквартально, внеплановые – по поступлению жалоб на качество услуг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5) Ежемесячно на совещании руководителей муниципальных учреждений культуры, проводимом начальником Управления культуры, директор подведомственного учреждения представляет информацию о проведенных контрольных мероприятиях и принятых мерах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6) Для оценки качества и безопасности услуг используются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а) визуальный – проверка  состояния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б) аналитический – проверка наличия и сроков действия обязательных документов на предоставление услуги, анализ правильности и своевременности заполнения этих              документов, проверка профессиональной квалификации персонала, оказывающего услугу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в)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г) социологический – опрос или интервьюирование потребителей услуги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7) Жалобы на нарушение настоящего Стандарта получателями культурно-досуговой услуги могут направляться как непосредственно в учреждение, предоставляющее услуги, так и в Управление культуры или учредителю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8) Жалобы и заявления на некачественное предоставление культурно-досуговой услуги подлежат обязательной регистрации в зависимости от места поступления жалобы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9) Жалобы на ненадлежащее качество предоставления услуги с нарушением настоящего Стандарта должны быть рассмотрены директором учреждения либо начальником Управления культуры в 30-дневный срок, а их заявителю дан письменный ответ о принятых мерах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10) При подтверждении факта некачественного предоставления услуги к директору учреждения применяются меры дисциплинарного, административного или финансового воздействия.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  <w:t>3.1.6. Ответственность за качество оказания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1) Деятельность клубного учреждения по предоставлению услуги должна быть направлена на полное удовлетворение нужд потребителей услуги, непрерывное повышение качества услуги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2) Директор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ой услуги. 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3)  Директор клубного учреждения обязан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- обеспечить разъяснение и доведение Стандарта до всех структурных подразделений и сотрудников своего учреждения;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- четко определить полномочия, ответственность и взаимодействие всего персонала учреждения, осуществляющего предоставление услуги и контроль качества          предоставляемой услуги;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-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- обеспечить выработку предложений по совершенствованию процедуры оказания услуги и настоящего Стандарта.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  <w:t>3.1.7. Оценка качества культурно-досуговой услуги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1) Критериями оценки качества культурно-досуговой услуги являютс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- полнота предоставления услуги в соответствии с установленными настоящим Стандартом требованиями ее предоставления;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- результативность предоставления культурно-досуговой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2) Качественное предоставление культурно-досуговой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а) точность и своевременность оказания услуги: учреждение должно оказывать выбранный потребителем вид услуги в сроки, установленные действующими правилами оказания услуги или договором на оказание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б) эстетичность и комфортность: оказываемая услуга должна соответствовать требованиям эстетичности, оформление учреждения, иных мест оказания услуги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требителями услуг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в) социальная адресность: оказываемая услуга должна соответствовать требованиям доступности и обеспеченности населения услугой, соответствие услуги ожиданиям различных групп потребителей услуги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г) создание условий для развития личности жителей Пролетарского сельского по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д) оптимальность использования ресурсов клубного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е) удовлетворенность населения Пролетарского сельского поселения предоставлением услуги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2) Индикаторы качества культурно-досуговой услуги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07"/>
        <w:gridCol w:w="2303"/>
        <w:gridCol w:w="274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№ </w:t>
            </w: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казатель качества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иница измер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чение индикато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right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color w:val="333333"/>
              </w:rPr>
            </w:pPr>
            <w:r>
              <w:rPr>
                <w:color w:val="333333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>
                <w:color w:val="333333"/>
              </w:rPr>
              <w:t>более 50% от численности населения  Пролетарского сельского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right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Охват населения деятельностью клубных формировани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>
                <w:color w:val="333333"/>
              </w:rPr>
              <w:t xml:space="preserve">не менее 8,1% от общей численности населения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ролетарского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right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color w:val="333333"/>
              </w:rPr>
            </w:pPr>
            <w:r>
              <w:rPr>
                <w:color w:val="333333"/>
              </w:rPr>
              <w:t>Удовлетворенность населения качеством предоставления услуги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color w:val="333333"/>
              </w:rPr>
            </w:pPr>
            <w:r>
              <w:rPr>
                <w:color w:val="333333"/>
              </w:rPr>
              <w:t>Опросили – 200чел.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color w:val="333333"/>
              </w:rPr>
            </w:pPr>
            <w:r>
              <w:rPr>
                <w:color w:val="333333"/>
              </w:rPr>
              <w:t>Удовлетворительно -  60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не менее 30%  от общего числа опрошенных – оценка "удовлетворительно"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b/>
          <w:color w:val="333333"/>
        </w:rPr>
        <w:t>3.2. Требования к квалификации  специалистов, оказывающих культурно-досуговую услугу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  <w:t>3.2.1. Укомплектованность клубного учреждения кадрами.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 xml:space="preserve">1) Клубное учреждение должно располагать необходимым числом специалистов в соответствии со штатным расписанием. Порядок комплектования персонала учреждения регламентируется его Уставом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2) Состав персонала определяется в соответствии со штатным расписанием, соответствующем типу и виду учреждения и может состоять из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- творческий персонал (  художественные руководители, методист, культорганизатор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- административно-управленческий персонал (директор, ведущий бухгалтер, заведующие филиалом)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- технические работники (заведующий хозяйством, уборщики служебных помещений, дворник, истопники, кочегары котельной)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3) Для повышения эффективности оказания культурно-досуговой услуги укомплектованность учреждения в соответствии со штатным расписанием должна составлять не менее 90%.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u w:val="single"/>
        </w:rPr>
      </w:pPr>
      <w:r>
        <w:rPr>
          <w:color w:val="333333"/>
          <w:u w:val="single"/>
        </w:rPr>
        <w:t>3.2.2. Требования к квалификации специалистов.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1) Квалификация работников учреждения должна быть подтверждена регулярным прохождением обучения на курсах переподготовки, повышения квалификации или в иных формах, а также регулярным проведением аттестации сотрудников в установленном порядке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2) Уровень профессиональной компетентности творческих работников должен быть необходимым для исполнения возложенных на них обязанностей. Необходимо на постоянной основе повышать уровень квалификации творческих работников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3) Творческие работники  клубного учреждения  один раз в пять лет проходят аттестацию в порядке, установленном Положением об аттестации творческих и руководящих работников, разработанным в учреждении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4) У специалистов каждой категории должны быть должностные инструкции, устанавливающие их обязанности и права. Информация о должностных обязанностях сотрудников и их квалификация должна быть доступна потребителям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5)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учреждения должны проявлять к потребителям максимальные чуткость, вежливость, внимание, выдержку, терпение, гуманность и доброжелатель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3.3. Требования к зданиям и сооружениям, необходимым для оказания культурно-досуговой услуги, и их содержанию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u w:val="single"/>
        </w:rPr>
      </w:pPr>
      <w:r>
        <w:rPr>
          <w:color w:val="333333"/>
          <w:u w:val="single"/>
        </w:rPr>
        <w:t xml:space="preserve">3.3.1. Условия размещения клубного учреждения. 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 xml:space="preserve">1) Клубное учреждение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2) Учреждение должно быть обеспечено удобными подъездами и подходам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3) Прилегающая территория должна способствовать формированию привлекательного образа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4) Площадь, занимаемая клубным учреждением, должна обеспечивать размещение работников и получателей культурно-досуговой услуги в соответствии с санитарными и строительными нормами и правилами.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  <w:t>3.3.2. Требования к помещениям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1) В здании клубного учреждения должны быть предусмотрены следующие помещения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333333"/>
        </w:rPr>
        <w:t>- зрительный за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333333"/>
        </w:rPr>
        <w:t>- фойе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333333"/>
        </w:rPr>
        <w:t>- репетиционные помещ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333333"/>
        </w:rPr>
        <w:t>- 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  <w:t>- технические помещения.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2) Помещения, предоставляемые для организации мероприятий по размерам, расположению и конфигурации должны обеспечивать проведение в них мероприятий с учетом их специфики. 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u w:val="single"/>
        </w:rPr>
      </w:pPr>
      <w:r>
        <w:rPr>
          <w:color w:val="333333"/>
          <w:u w:val="single"/>
        </w:rPr>
        <w:t>3.3.3. Требования к обеспечению безопасност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1) В клубном учреждении должен осуществляться постоянный контроль за соблюдением санитарно-эпидемиологических правил и нормативов СанПиН, санитарных норм по контролю за уровнем шума и вибрацией, а также за нормами охраны труд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2) Уровень шума и вибрации должен соответствовать требованиям санитарных норм СН № 3223-85 МЗ СССР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3) Температурный режим должен отвечать требованиям санитарно-эпидемиологических правил (предел температурного режима – не менее +18 градусов по Цельсию)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4) Все строительно-монтажные работы должны производиться только при наличии проектно-сметной документаци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5) В каждом клубном учреждении необходимо разработать комплекс упреждающих мероприятий, направленных на предотвращение чрезвычайных ситуаций и обеспечение защиты материально-технических ресурсов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>6) В учреждении должны соблюдаться правила пожарной безопасност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b/>
          <w:color w:val="333333"/>
        </w:rPr>
        <w:t>3.4. Требования к оборудованию и инструментам, необходимым для оказания культурно-досуговой  услуг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333333"/>
          <w:u w:val="single"/>
        </w:rPr>
        <w:t>3.4.1. Техническое оснащение клубного учреждения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1) Клубное учреждение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 надлежащее качество предоставляемой культурно-досуговой услуги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2) В зависимости от типа помещения учреждение должно иметь следующее техническое оснащение: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а) в  зрительном зале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- световое оборудование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- оборудование сцены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 xml:space="preserve">- звуковое оборудование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333333"/>
        </w:rPr>
        <w:t xml:space="preserve">б) в фойе, репетиционных, вспомогательных (служебных) помещениях: 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- система освещения; 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- водяное отопление (местно)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333333"/>
        </w:rPr>
        <w:t>в) в технических помещениях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333333"/>
        </w:rPr>
        <w:t xml:space="preserve">   </w:t>
      </w:r>
      <w:r>
        <w:rPr>
          <w:color w:val="333333"/>
        </w:rPr>
        <w:t>- микшерские пульты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333333"/>
        </w:rPr>
        <w:t xml:space="preserve">   </w:t>
      </w:r>
      <w:r>
        <w:rPr>
          <w:color w:val="333333"/>
        </w:rPr>
        <w:t>- кино - и видеопроектное оборудование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333333"/>
        </w:rPr>
        <w:t xml:space="preserve">   </w:t>
      </w:r>
      <w:r>
        <w:rPr>
          <w:color w:val="333333"/>
        </w:rPr>
        <w:t>- щиты управления электроснабжением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333333"/>
        </w:rPr>
        <w:t xml:space="preserve">г) иное оснащение и оборудование в зависимости от типа помещения. 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  <w:t>3.4.2. Требования к использованию оборудования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  <w:t xml:space="preserve">1) Специальное оборудование и аппаратуру (в соответствии с назначением помещений) следует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2) В состав эксплуатационных документов, используемых при оказании культурно-досуговой услуги  входят: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- технические паспорта на оборудование, включая инструкции пользователя на русском языке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- сертификаты соответствия на оборудование (сертификаты качества)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- инвентарные описи основных средств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- иные эксплуатационные документы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 xml:space="preserve">3) 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</w:rPr>
        <w:t>4) 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333333"/>
        </w:rPr>
        <w:t xml:space="preserve">5) Состояние электрического оборудования в учреждении определяется путем проведения визуального осмотра, замеров сопротивления изоляции (проверка качества изоляции проводов) и так далее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ind w:left="5797" w:hanging="0"/>
        <w:jc w:val="right"/>
        <w:rPr/>
      </w:pPr>
      <w:r>
        <w:rPr/>
        <w:t>Приложение 2</w:t>
      </w:r>
    </w:p>
    <w:p>
      <w:pPr>
        <w:pStyle w:val="Normal"/>
        <w:ind w:left="579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797" w:hanging="0"/>
        <w:jc w:val="right"/>
        <w:rPr/>
      </w:pPr>
      <w:r>
        <w:rPr/>
        <w:t>Пролетарского сельского поселения от 17.12.2009 г. № 129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предоставления муниципальных  услуг муниципального             учреждения культуры Пролетарского сельского поселения Орловского района «Пролетарская поселенческая библиоте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стоящий стандарт разработан в соответствии с Приказом Министерства культуры и массовых коммуникаций Российской Федерации от 20.02.2008г.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, а также руководствуясь Приказом Министерства культуры Ростовской области от 28.05.2008г. №233 «Об утверждении Перечня государственных услуг и Стандарта предоставления государственных услуг в области культуры»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ind w:hanging="56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Область  применения  стандарта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Настоящий стандарт </w:t>
      </w:r>
      <w:r>
        <w:rPr/>
        <w:t xml:space="preserve">устанавливает </w:t>
      </w:r>
      <w:r>
        <w:rPr>
          <w:color w:val="000000"/>
        </w:rPr>
        <w:t xml:space="preserve">основные положения, определяющие качество услуг муниципального учреждения культуры Пролетарского сельского поселения Орловского района «Пролетарская поселенческая библиотека» </w:t>
      </w:r>
      <w:r>
        <w:rPr/>
        <w:t>(далее - Библиотека)</w:t>
      </w:r>
      <w:r>
        <w:rPr>
          <w:color w:val="000000"/>
        </w:rPr>
        <w:t xml:space="preserve"> финансируемой за  счет  средств бюджета сельского поселения.</w:t>
      </w:r>
    </w:p>
    <w:p>
      <w:pPr>
        <w:pStyle w:val="13"/>
        <w:ind w:firstLine="684"/>
        <w:jc w:val="both"/>
        <w:rPr/>
      </w:pPr>
      <w:r>
        <w:rPr>
          <w:bCs/>
        </w:rPr>
        <w:t xml:space="preserve">2) </w:t>
      </w:r>
      <w:r>
        <w:rPr/>
        <w:t xml:space="preserve">Настоящий стандарт распространяется </w:t>
      </w:r>
      <w:r>
        <w:rPr>
          <w:color w:val="000000"/>
        </w:rPr>
        <w:t xml:space="preserve">на услуги в  области  культуры предоставляемые населению Пролетарского сельского поселения Орловского района </w:t>
      </w:r>
      <w:r>
        <w:rPr/>
        <w:t>и устанавливает основные требования, определяющие качество предоставления следующих услуг: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/>
      </w:pPr>
      <w:r>
        <w:rPr/>
        <w:t>- организация  библиотечного  обслуживания  населения, комплектование, обеспечение  сохранности  библиотечных  фондов, справочная и консультационная помощь в поиске информации.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bCs/>
        </w:rPr>
      </w:pPr>
      <w:r>
        <w:rPr>
          <w:b/>
          <w:bCs/>
        </w:rPr>
        <w:t>2. Нормативно-</w:t>
      </w:r>
      <w:r>
        <w:rPr>
          <w:b/>
        </w:rPr>
        <w:t xml:space="preserve"> правовые акты, регламентирующие качество предоставления муниципальных услуг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от 31.12.2005г. №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ы законодательства Российской Федерации о культуре» - Закон  Российской  Федерации от 09.10.1992 № 3612-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деральный  закон от 29.12.1994 №78-ФЗ «О библиотечном  дел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</w:rPr>
      </w:pPr>
      <w:r>
        <w:rPr>
          <w:color w:val="000000"/>
        </w:rPr>
        <w:t>Федеральный закон Российской Федерации от 22.07.2008г. №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Закон  Российской Федерации от 07.02.1992г. №2300-1 «О защите прав 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</w:rPr>
      </w:pPr>
      <w:r>
        <w:rPr>
          <w:color w:val="000000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Национальный стандарт РФ ГОСТ Р 52113-2003 утв. Постановлением Госстандарта РФ от 28.07.2003г. №253-ст «Услуги населению. Номенклатура показателей кач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Государственный стандарт РФ ГОСТ Р ИСО 9001-2001 утв. Постановлением Госстандарта РФ от 15.08.2001г. №333-ст «Системы менеджмента качества. Треб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ГОСТ 7.0-99 «Информационно-библиотечная деятельность, библиография. Термины и опред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  </w:t>
      </w:r>
      <w:r>
        <w:rPr/>
        <w:t>ГОСТ 7.20-2000 «Библиотечная статист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1B2E51"/>
        </w:rPr>
      </w:pPr>
      <w:r>
        <w:rPr/>
        <w:t>ГОСТ 7.50-2002 «Консервация документов. Общие треб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</w:rPr>
      </w:pPr>
      <w:r>
        <w:rPr/>
        <w:t>Распоряжение Правительства Российской Федерации от 03.07.1996 № 1063-р (в ред. распоряжения Правительства РФ от 13.07.2007 N 923-р) «О социальных нормативах и норм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</w:rPr>
      </w:pPr>
      <w:r>
        <w:rPr/>
        <w:t xml:space="preserve">Модельный стандарт деятельности публичной библиотеки (новая редакция </w:t>
      </w:r>
      <w:r>
        <w:rPr>
          <w:bCs/>
          <w:iCs/>
        </w:rPr>
        <w:t>22.05.2008,</w:t>
      </w:r>
      <w:r>
        <w:rPr/>
        <w:t xml:space="preserve"> рекомендован письмом МК РФ от 09.12.2002 г. № 01-149/16-29 для использования  при разработке региональных  и  муниципальных  стандарт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</w:rPr>
      </w:pPr>
      <w:r>
        <w:rPr/>
        <w:t>Областной закон Ростовской области от 22.10.2004г. № 177-ЗС «О культу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Cs/>
          <w:color w:val="000000"/>
        </w:rPr>
        <w:t>Устав  муниципального учреждения культуры «Пролетарского сельского поселения»  Орловского района Пролетарская поселенческая библиотека.</w:t>
      </w:r>
      <w:r>
        <w:rPr>
          <w:bCs/>
          <w:color w:val="000000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оложение об отделе культуры Администрации Орловского района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3.Термины  и  определения,применяемые в  настоящем  стандарте:</w:t>
      </w:r>
    </w:p>
    <w:p>
      <w:pPr>
        <w:pStyle w:val="Normal"/>
        <w:jc w:val="both"/>
        <w:rPr/>
      </w:pPr>
      <w:r>
        <w:rPr/>
        <w:t xml:space="preserve">1)    </w:t>
      </w:r>
      <w:r>
        <w:rPr>
          <w:b/>
        </w:rPr>
        <w:t>Стандарт  на  услугу -</w:t>
      </w:r>
      <w:r>
        <w:rPr/>
        <w:t xml:space="preserve">   стандарт, устанавливающий  требования, которым</w:t>
      </w:r>
    </w:p>
    <w:p>
      <w:pPr>
        <w:pStyle w:val="Normal"/>
        <w:jc w:val="both"/>
        <w:rPr/>
      </w:pPr>
      <w:r>
        <w:rPr/>
        <w:t>должна  удовлетворять  услуга, с  тем, чтобы  обеспечить  соответствие  её назначению;</w:t>
      </w:r>
    </w:p>
    <w:p>
      <w:pPr>
        <w:pStyle w:val="Normal"/>
        <w:keepLines/>
        <w:jc w:val="both"/>
        <w:rPr/>
      </w:pPr>
      <w:r>
        <w:rPr/>
        <w:t xml:space="preserve">2) </w:t>
      </w:r>
      <w:r>
        <w:rPr>
          <w:b/>
        </w:rPr>
        <w:t xml:space="preserve"> Стандарт качества услуг -</w:t>
      </w:r>
      <w:r>
        <w:rPr/>
        <w:t xml:space="preserve">  система  требований  к  услугам  в интересах  её получателей,  включающая  характеристики  процессов, форм, содержания и результатов оказания данных услуг, утвержденная  нормативным правовым актом;</w:t>
      </w:r>
    </w:p>
    <w:p>
      <w:pPr>
        <w:pStyle w:val="Normal"/>
        <w:jc w:val="both"/>
        <w:rPr/>
      </w:pPr>
      <w:r>
        <w:rPr/>
        <w:t>3)</w:t>
      </w:r>
      <w:r>
        <w:rPr>
          <w:b/>
        </w:rPr>
        <w:t xml:space="preserve"> поселенческая библиотека </w:t>
      </w:r>
      <w:r>
        <w:rPr/>
        <w:t>– общедоступная Библиотека, учреждаемая и финансируемая за  счет  средств  бюджета  Пролетарского сельского поселения Орловского  района   и организующая межбиблиотечное взаимодействие на территории  Пролетарского сельского поселения, выполняющая функции координационного и методического центра для библиотек поселений;</w:t>
      </w:r>
    </w:p>
    <w:p>
      <w:pPr>
        <w:pStyle w:val="2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Качество услуги -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характеристик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Normal"/>
        <w:jc w:val="both"/>
        <w:rPr/>
      </w:pPr>
      <w:r>
        <w:rPr>
          <w:bCs/>
        </w:rPr>
        <w:t>5)</w:t>
      </w:r>
      <w:r>
        <w:rPr>
          <w:b/>
          <w:bCs/>
        </w:rPr>
        <w:t xml:space="preserve"> Контроль качества услуги -</w:t>
      </w:r>
      <w:r>
        <w:rPr>
          <w:b/>
        </w:rPr>
        <w:t xml:space="preserve">  </w:t>
      </w:r>
      <w:r>
        <w:rPr/>
        <w:t>деятельность по определению значений показателей качества услуги (процесса оказания услуг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) </w:t>
      </w:r>
      <w:r>
        <w:rPr>
          <w:b/>
        </w:rPr>
        <w:t>Библиотечное обслуживание</w:t>
      </w:r>
      <w:r>
        <w:rPr/>
        <w:t xml:space="preserve"> – совокупность разных видов деятельности библиотеки по удовлетворению потребностей её пользователей путем предоставления библиотечных услуг;</w:t>
      </w:r>
    </w:p>
    <w:p>
      <w:pPr>
        <w:pStyle w:val="Normal"/>
        <w:jc w:val="both"/>
        <w:rPr/>
      </w:pPr>
      <w:r>
        <w:rPr>
          <w:bCs/>
        </w:rPr>
        <w:t>7)</w:t>
      </w:r>
      <w:r>
        <w:rPr>
          <w:b/>
          <w:bCs/>
        </w:rPr>
        <w:t xml:space="preserve"> Оценка качества услуги  - </w:t>
      </w:r>
      <w:r>
        <w:rPr>
          <w:bCs/>
        </w:rPr>
        <w:t>к</w:t>
      </w:r>
      <w:r>
        <w:rPr/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азатель качества услуги  (обслуживания) - </w:t>
      </w:r>
      <w:r>
        <w:rPr>
          <w:rFonts w:cs="Times New Roman" w:ascii="Times New Roman" w:hAnsi="Times New Roman"/>
          <w:sz w:val="24"/>
          <w:szCs w:val="24"/>
        </w:rPr>
        <w:t>количественная характеристика одного или нескольких свойств услуги (обслуживания), составляющих ее (его) качество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9)</w:t>
      </w:r>
      <w:r>
        <w:rPr>
          <w:b/>
        </w:rPr>
        <w:t xml:space="preserve"> Получатели услуги –</w:t>
      </w:r>
      <w:r>
        <w:rPr/>
        <w:t xml:space="preserve">  население Пролетарского сельского поселения Орловского район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факторы, влияющие на качество услуг, предоставляемых населению:</w:t>
      </w:r>
    </w:p>
    <w:p>
      <w:pPr>
        <w:pStyle w:val="13"/>
        <w:ind w:firstLine="684"/>
        <w:jc w:val="both"/>
        <w:rPr>
          <w:color w:val="000000"/>
        </w:rPr>
      </w:pPr>
      <w:r>
        <w:rPr>
          <w:color w:val="000000"/>
        </w:rPr>
        <w:t>1) Основными факторами, влияющими на качество услуг предоставляемых населению Библиотекой, являются: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</w:rPr>
      </w:pPr>
      <w:r>
        <w:rPr>
          <w:color w:val="000000"/>
        </w:rPr>
        <w:t>наличие и состояние документов, в соответствии с которыми функционирует Библиотека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</w:rPr>
      </w:pPr>
      <w:r>
        <w:rPr>
          <w:color w:val="000000"/>
        </w:rPr>
        <w:t>условия размещения и режим работы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</w:rPr>
      </w:pPr>
      <w:r>
        <w:rPr>
          <w:color w:val="000000"/>
        </w:rPr>
        <w:t>специальное техническое оснащение (оборудование, приборы, аппаратура и т.д.)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</w:rPr>
      </w:pPr>
      <w:r>
        <w:rPr>
          <w:color w:val="000000"/>
        </w:rPr>
        <w:t>требования к составу библиотечного фонда, его полноте и обновляемости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</w:rPr>
      </w:pPr>
      <w:r>
        <w:rPr>
          <w:color w:val="000000"/>
        </w:rPr>
        <w:t>укомплектованность специалистами и их квалификация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</w:rPr>
      </w:pPr>
      <w:r>
        <w:rPr>
          <w:color w:val="000000"/>
        </w:rPr>
        <w:t>наличие информации об учреждении, порядке и правилах предоставления услуг населению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</w:rPr>
      </w:pPr>
      <w:r>
        <w:rPr>
          <w:color w:val="000000"/>
        </w:rPr>
        <w:t>наличие внутренней (собственной) и внешней систем контроля за деятельностью учреждения.</w:t>
      </w:r>
    </w:p>
    <w:p>
      <w:pPr>
        <w:pStyle w:val="13"/>
        <w:tabs>
          <w:tab w:val="clear" w:pos="708"/>
          <w:tab w:val="center" w:pos="-6171" w:leader="none"/>
        </w:tabs>
        <w:jc w:val="both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2) Документы, в соответствии с которыми функционирует  Библиотека:</w:t>
      </w:r>
    </w:p>
    <w:p>
      <w:pPr>
        <w:pStyle w:val="13"/>
        <w:ind w:firstLine="708"/>
        <w:jc w:val="both"/>
        <w:rPr/>
      </w:pPr>
      <w:r>
        <w:rPr/>
        <w:t>а) Устав (основной  организационный документ, регламентирующий  деятельность) 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  порядок формирования деятельности, реорганизации и ликвидации.</w:t>
      </w:r>
    </w:p>
    <w:p>
      <w:pPr>
        <w:pStyle w:val="Normal"/>
        <w:ind w:firstLine="426"/>
        <w:jc w:val="both"/>
        <w:rPr/>
      </w:pPr>
      <w:r>
        <w:rPr/>
        <w:t xml:space="preserve">Устав должен быть утвержден учредителем, зарегистрирован в Федеральной налоговой службе.  Цели деятельности библиотеки должны соответствовать полномочиям органа местного самоуправления в сфере культуры. </w:t>
      </w:r>
    </w:p>
    <w:p>
      <w:pPr>
        <w:pStyle w:val="13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3"/>
        <w:ind w:firstLine="42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Библиотеке  используются следующие основные руководства и правила: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13"/>
        <w:jc w:val="both"/>
        <w:rPr/>
      </w:pPr>
      <w:r>
        <w:rPr/>
        <w:t>- трудовой  коллективный договор;</w:t>
      </w:r>
    </w:p>
    <w:p>
      <w:pPr>
        <w:pStyle w:val="13"/>
        <w:jc w:val="both"/>
        <w:rPr/>
      </w:pPr>
      <w:r>
        <w:rPr/>
        <w:t>- правила  пользования  Библиотекой;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При оказании услуг используются следующие инструкции:                                                                                                                                                                                                                                                           - инструкции персонала учреждения (должностные инструкции);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- инструкции по охране труда в учреждении;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- инструкции по эксплуатации оборудования;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- инструкции о мерах пожарной безопасности;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- иные инструкции.</w:t>
      </w:r>
    </w:p>
    <w:p>
      <w:pPr>
        <w:pStyle w:val="13"/>
        <w:ind w:firstLine="561"/>
        <w:jc w:val="both"/>
        <w:rPr>
          <w:color w:val="000000"/>
        </w:rPr>
      </w:pPr>
      <w:r>
        <w:rPr>
          <w:color w:val="000000"/>
        </w:rPr>
        <w:t>в) Основными положениями библиотеки являются:</w:t>
      </w:r>
    </w:p>
    <w:p>
      <w:pPr>
        <w:pStyle w:val="13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- положение о  Библиотек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- п</w:t>
      </w:r>
      <w:r>
        <w:rPr/>
        <w:t>оложение о структурных подразделения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оложение об оплате труда работников;</w:t>
      </w:r>
    </w:p>
    <w:p>
      <w:pPr>
        <w:pStyle w:val="13"/>
        <w:tabs>
          <w:tab w:val="clear" w:pos="708"/>
          <w:tab w:val="left" w:pos="0" w:leader="none"/>
        </w:tabs>
        <w:rPr>
          <w:color w:val="000000"/>
        </w:rPr>
      </w:pPr>
      <w:r>
        <w:rPr/>
        <w:t>- положение об аттестации библиотечных работников;</w:t>
      </w:r>
    </w:p>
    <w:p>
      <w:pPr>
        <w:pStyle w:val="13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- иные положения.</w:t>
      </w:r>
    </w:p>
    <w:p>
      <w:pPr>
        <w:pStyle w:val="13"/>
        <w:ind w:left="-142" w:firstLine="703"/>
        <w:jc w:val="both"/>
        <w:rPr>
          <w:color w:val="000000"/>
        </w:rPr>
      </w:pPr>
      <w:r>
        <w:rPr>
          <w:color w:val="000000"/>
        </w:rPr>
        <w:t>г) Эксплуатационные документы на оборудование, приборы и аппаратуру:</w:t>
      </w:r>
    </w:p>
    <w:p>
      <w:pPr>
        <w:pStyle w:val="13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технические паспорта на используемее оборудование, включая  инструкции   для пользования на русском языке;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- сертификаты соответствия на оборудование;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>- инвентарные описи основных средств.</w:t>
      </w:r>
    </w:p>
    <w:p>
      <w:pPr>
        <w:pStyle w:val="13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3"/>
        <w:ind w:firstLine="426"/>
        <w:jc w:val="both"/>
        <w:rPr>
          <w:color w:val="000000"/>
        </w:rPr>
      </w:pPr>
      <w:r>
        <w:rPr>
          <w:color w:val="000000"/>
        </w:rPr>
        <w:t>д) Нормативные правовые акты Российской Федерации и Ростовской области, Министерства культуры области, Орловского района, Пролетарского сельского поселения.</w:t>
      </w:r>
    </w:p>
    <w:p>
      <w:pPr>
        <w:pStyle w:val="Normal"/>
        <w:tabs>
          <w:tab w:val="clear" w:pos="708"/>
          <w:tab w:val="left" w:pos="-5940" w:leader="none"/>
        </w:tabs>
        <w:ind w:firstLine="374"/>
        <w:jc w:val="both"/>
        <w:rPr/>
      </w:pPr>
      <w:r>
        <w:rPr>
          <w:color w:val="000000"/>
        </w:rPr>
        <w:t>е)  Прочие документы: штатное расписание,</w:t>
      </w:r>
      <w:r>
        <w:rPr/>
        <w:t xml:space="preserve"> перечень услуг, оказываемых Библиотекой,</w:t>
      </w:r>
      <w:r>
        <w:rPr>
          <w:color w:val="000000"/>
        </w:rPr>
        <w:t xml:space="preserve"> методики работы с населением и собственной деятельности.</w:t>
      </w:r>
    </w:p>
    <w:p>
      <w:pPr>
        <w:pStyle w:val="13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действующим законодательством муниципальным учреждения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3"/>
        <w:tabs>
          <w:tab w:val="clear" w:pos="708"/>
          <w:tab w:val="left" w:pos="-6171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) Условия размещения и режим работы:</w:t>
      </w:r>
    </w:p>
    <w:p>
      <w:pPr>
        <w:pStyle w:val="Normal"/>
        <w:shd w:fill="FFFFFF" w:val="clear"/>
        <w:spacing w:before="22" w:after="0"/>
        <w:ind w:left="29" w:right="14" w:firstLine="67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) Библиотека и ее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/>
        <w:t xml:space="preserve">  </w:t>
      </w:r>
    </w:p>
    <w:p>
      <w:pPr>
        <w:pStyle w:val="Normal"/>
        <w:shd w:fill="FFFFFF" w:val="clear"/>
        <w:spacing w:before="22" w:after="0"/>
        <w:ind w:left="29" w:right="14" w:firstLine="691"/>
        <w:jc w:val="both"/>
        <w:rPr>
          <w:color w:val="000000"/>
        </w:rPr>
      </w:pPr>
      <w:r>
        <w:rPr>
          <w:color w:val="000000"/>
        </w:rPr>
        <w:t>Здание  должно быть обеспечено средствами коммунально-бытового обслуживания:</w:t>
      </w:r>
    </w:p>
    <w:p>
      <w:pPr>
        <w:pStyle w:val="Normal"/>
        <w:shd w:fill="FFFFFF" w:val="clear"/>
        <w:spacing w:before="22" w:after="0"/>
        <w:ind w:left="29" w:right="14" w:firstLine="691"/>
        <w:jc w:val="both"/>
        <w:rPr>
          <w:color w:val="000000"/>
        </w:rPr>
      </w:pPr>
      <w:r>
        <w:rPr>
          <w:color w:val="000000"/>
        </w:rPr>
        <w:t>- системой  отопления;</w:t>
      </w:r>
    </w:p>
    <w:p>
      <w:pPr>
        <w:pStyle w:val="Normal"/>
        <w:shd w:fill="FFFFFF" w:val="clear"/>
        <w:spacing w:before="22" w:after="0"/>
        <w:ind w:left="29" w:right="14" w:firstLine="691"/>
        <w:jc w:val="both"/>
        <w:rPr>
          <w:color w:val="000000"/>
        </w:rPr>
      </w:pPr>
      <w:r>
        <w:rPr>
          <w:color w:val="000000"/>
        </w:rPr>
        <w:t>- системой электроосвещения;</w:t>
      </w:r>
    </w:p>
    <w:p>
      <w:pPr>
        <w:pStyle w:val="Normal"/>
        <w:shd w:fill="FFFFFF" w:val="clear"/>
        <w:spacing w:before="22" w:after="0"/>
        <w:ind w:left="29" w:right="14" w:firstLine="691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-удобными </w:t>
      </w:r>
      <w:r>
        <w:rPr>
          <w:color w:val="000000"/>
          <w:spacing w:val="3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</w:rPr>
        <w:t xml:space="preserve">ночное время,  выход и подъезд для производственных целей </w:t>
      </w:r>
      <w:r>
        <w:rPr>
          <w:color w:val="000000"/>
          <w:spacing w:val="-3"/>
        </w:rPr>
        <w:t>самого учреждения;</w:t>
      </w:r>
    </w:p>
    <w:p>
      <w:pPr>
        <w:pStyle w:val="Normal"/>
        <w:shd w:fill="FFFFFF" w:val="clear"/>
        <w:spacing w:before="22" w:after="0"/>
        <w:ind w:left="29" w:right="14" w:firstLine="69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телефонной связью.</w:t>
      </w:r>
    </w:p>
    <w:p>
      <w:pPr>
        <w:pStyle w:val="Normal"/>
        <w:shd w:fill="FFFFFF" w:val="clear"/>
        <w:ind w:left="29" w:right="115" w:firstLine="691"/>
        <w:jc w:val="both"/>
        <w:rPr/>
      </w:pPr>
      <w:r>
        <w:rPr>
          <w:color w:val="000000"/>
          <w:spacing w:val="-1"/>
        </w:rPr>
        <w:t xml:space="preserve">Прилегающая территория должна способствовать формированию привлекательного образа. Основные ее </w:t>
      </w:r>
      <w:r>
        <w:rPr>
          <w:color w:val="000000"/>
          <w:spacing w:val="6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</w:rPr>
        <w:t>дорожек  зеленых насаждений</w:t>
      </w:r>
      <w:r>
        <w:rPr>
          <w:color w:val="000000"/>
          <w:spacing w:val="5"/>
        </w:rPr>
        <w:t>.</w:t>
      </w:r>
    </w:p>
    <w:p>
      <w:pPr>
        <w:pStyle w:val="Style15"/>
        <w:spacing w:before="0" w:after="0"/>
        <w:ind w:right="-98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Требования к размеру площадей библиотеки обосновываются функциями и масштабами их деятельност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ировка и размещение библиотечных подразделений и служб должны обеспечивать удобство пользования и работы в ней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нцип гибкой планировки помещений должен позволять варьировать их соотношение с учетом изменения потребностей и библиотечной технологии. 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помещений должно отвечать требованиям санитарно-гигиенических норм, правил противопожарной безопасности, безопасности труда работников. Помещения должны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) Р</w:t>
      </w:r>
      <w:r>
        <w:rPr>
          <w:color w:val="000000"/>
          <w:spacing w:val="-4"/>
        </w:rPr>
        <w:t>ежим работы библиотеки устанавливается в соответствии  с требованиями Трудового кодекса Российской Федерации и правилами ее внутреннего</w:t>
      </w:r>
      <w:r>
        <w:rPr>
          <w:color w:val="000000"/>
          <w:spacing w:val="-6"/>
        </w:rPr>
        <w:t xml:space="preserve"> трудового распорядк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</w:rPr>
        <w:t xml:space="preserve">Режим работы </w:t>
      </w:r>
      <w:r>
        <w:rPr/>
        <w:t xml:space="preserve">библиотеки </w:t>
      </w:r>
      <w:r>
        <w:rPr>
          <w:spacing w:val="-6"/>
        </w:rPr>
        <w:t>должен соответствовать следующим требованиям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-6"/>
        </w:rPr>
      </w:pPr>
      <w:r>
        <w:rPr>
          <w:spacing w:val="-6"/>
        </w:rPr>
        <w:t>- начало работы – с 10 часо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-6"/>
        </w:rPr>
      </w:pPr>
      <w:r>
        <w:rPr>
          <w:spacing w:val="-6"/>
        </w:rPr>
        <w:t>- не менее 7 часов в день (для поселенческой библиотеки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-6"/>
        </w:rPr>
      </w:pPr>
      <w:r>
        <w:rPr>
          <w:spacing w:val="-6"/>
        </w:rPr>
        <w:t>-не менее 6 часов в день (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-6"/>
        </w:rPr>
      </w:pPr>
      <w:r>
        <w:rPr>
          <w:spacing w:val="-6"/>
        </w:rPr>
        <w:t>- не менее 5 дней в неделю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</w:rPr>
        <w:t xml:space="preserve">- не менее 20  % времени работы учреждения </w:t>
      </w:r>
      <w:r>
        <w:rPr/>
        <w:t>не должно совпадать с часами рабочего дня основной части населе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- последняя  пятница каждого месяца отводится на проведение санитарного дня.</w:t>
      </w:r>
    </w:p>
    <w:p>
      <w:pPr>
        <w:pStyle w:val="Normal"/>
        <w:shd w:fill="FFFFFF" w:val="clear"/>
        <w:spacing w:before="108" w:after="0"/>
        <w:ind w:right="-87" w:firstLine="708"/>
        <w:rPr>
          <w:color w:val="000000"/>
          <w:spacing w:val="-1"/>
        </w:rPr>
      </w:pPr>
      <w:r>
        <w:rPr>
          <w:color w:val="000000"/>
          <w:spacing w:val="-1"/>
        </w:rPr>
        <w:t>Время работы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13"/>
        <w:tabs>
          <w:tab w:val="clear" w:pos="708"/>
          <w:tab w:val="left" w:pos="-6171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) Специальное техническое оснащение учреждения:</w:t>
      </w:r>
    </w:p>
    <w:p>
      <w:pPr>
        <w:pStyle w:val="Style15"/>
        <w:spacing w:before="0" w:after="0"/>
        <w:ind w:right="-98" w:firstLine="708"/>
        <w:jc w:val="both"/>
        <w:rPr/>
      </w:pPr>
      <w:r>
        <w:rPr>
          <w:rFonts w:cs="Times New Roman" w:ascii="Times New Roman" w:hAnsi="Times New Roman"/>
          <w:szCs w:val="24"/>
        </w:rPr>
        <w:t>а) Библиотека должна быть оснащена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</w:t>
      </w:r>
      <w:r>
        <w:rPr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оборудование, приборы и аппаратура должны использоваться строго по назначению, содержаться в технически исправном состоянии. </w:t>
      </w:r>
    </w:p>
    <w:p>
      <w:pPr>
        <w:pStyle w:val="Style15"/>
        <w:spacing w:before="0" w:after="0"/>
        <w:ind w:right="-9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Минимум технического оснащения библиотеки  включает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540" w:right="-9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пьютерное оборудование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540" w:right="-9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а копирования (принтер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540" w:right="-9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а связи (телефон).</w:t>
      </w:r>
    </w:p>
    <w:p>
      <w:pPr>
        <w:pStyle w:val="Style15"/>
        <w:spacing w:before="0" w:after="0"/>
        <w:ind w:right="-98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) Предметы библиотечной мебели (стеллажи, кафедры выдачи, столы, стулья, каталожные шкафы и т.д.) должны соответствовать требованиям долговечности, быть удобными и функциональными. </w:t>
      </w:r>
    </w:p>
    <w:p>
      <w:pPr>
        <w:pStyle w:val="13"/>
        <w:ind w:firstLine="540"/>
        <w:jc w:val="both"/>
        <w:rPr>
          <w:color w:val="000000"/>
        </w:rPr>
      </w:pPr>
      <w:r>
        <w:rPr>
          <w:color w:val="000000"/>
        </w:rPr>
        <w:t>г) Библиотека  должна  быть  обеспечена  средствами  противопожарной   безопасности.</w:t>
      </w:r>
    </w:p>
    <w:p>
      <w:pPr>
        <w:pStyle w:val="13"/>
        <w:ind w:firstLine="540"/>
        <w:jc w:val="both"/>
        <w:rPr>
          <w:color w:val="000000"/>
        </w:rPr>
      </w:pPr>
      <w:r>
        <w:rPr>
          <w:color w:val="000000"/>
        </w:rPr>
        <w:t>д) Расширение доступа пользователей к информации обеспечивается  посредством обеспечения модернизации деятельности Библиотеки, создания  единой системы информационно-библиотечного обслуживания населения,  формирования единого информационного пространства на территории поселения и интеграции в областную, российскую и мировую информационную инфраструктуру. В этих целях должно быть произведено подключение Библиотеки к действующим внешним компьютерным сетям, осуществляться развитие автоматизированных технологий в Библиотеке и формироваться  собственные электронные информационные ресурсы.</w:t>
      </w:r>
    </w:p>
    <w:p>
      <w:pPr>
        <w:pStyle w:val="Style15"/>
        <w:spacing w:before="0" w:after="0"/>
        <w:ind w:right="-98" w:hanging="0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Cs w:val="24"/>
        </w:rPr>
        <w:t>5) Требования к составу библиотечного фонда, его полноте и обновляемости:</w:t>
      </w:r>
    </w:p>
    <w:p>
      <w:pPr>
        <w:pStyle w:val="Style15"/>
        <w:spacing w:before="0" w:after="0"/>
        <w:ind w:right="-98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 Библиотека  должна обеспечивать доступ к широкому диапазону документов библиотечного фонда в самых разных форматах, представленных в достаточном количестве (книги, периодические издания, аудио-видео документы, электронные изда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б) Документный фонд Библиотеки должен отвечать сложившемуся в обществе многообразию мнений, точек зрения, исключать материалы, не отвечающие критериям качества отбора, а также связанным с пропагандой вражды, насилия, жестокости, порнограф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) Основными критериями качественной оценки фонда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разумный объ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информативность (соответствие потребностям насе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остоянная обновляемос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г) Объем фонда Библиотеки должен ориентироваться на среднюю книгообеспеченность на 1 жителя и соответствовать следующим количественным параметрам и составлять не менее 4 книг на 1 жителя. </w:t>
      </w:r>
    </w:p>
    <w:p>
      <w:pPr>
        <w:pStyle w:val="Normal"/>
        <w:ind w:firstLine="540"/>
        <w:rPr/>
      </w:pPr>
      <w:r>
        <w:rPr/>
        <w:t xml:space="preserve">е) Библиотека  должна получать обязательный местный экземпляр информационных документов, издаваемых на территории  муниципального образования «Пролетарское сельское поселение». </w:t>
      </w:r>
    </w:p>
    <w:p>
      <w:pPr>
        <w:pStyle w:val="Normal"/>
        <w:ind w:firstLine="540"/>
        <w:rPr/>
      </w:pPr>
      <w:r>
        <w:rPr/>
        <w:t>ж)  Оптимальный объем ежегодного пополнения библиотечных фондов новыми документами  библиотеки  должен составлять не менее 0,1 % от выдачи документов.</w:t>
      </w:r>
    </w:p>
    <w:p>
      <w:pPr>
        <w:pStyle w:val="Normal"/>
        <w:ind w:firstLine="540"/>
        <w:rPr/>
      </w:pPr>
      <w:r>
        <w:rPr>
          <w:color w:val="000000"/>
        </w:rPr>
        <w:t>з) В фонде Библиотеки должны быть представлены универсальные и отраслевые энциклопедии, толковые и языковые словари, краеведческие и туристические справочники, атласы, маршрутные карты, адресные книги, пособия, программы в помощь обучению, образованию и развитию, информационные издания для обеспечения разных сфер жизнедеятельности Орловского района.</w:t>
      </w:r>
      <w:r>
        <w:rPr/>
        <w:br/>
        <w:t xml:space="preserve">       и) Базовая обеспеченность Библиотеки  периодическими изданиями должна составлять не менее 10 наименований изданий на поселенческую библиотеку. </w:t>
      </w:r>
    </w:p>
    <w:p>
      <w:pPr>
        <w:pStyle w:val="Normal"/>
        <w:rPr/>
      </w:pPr>
      <w:r>
        <w:rPr/>
        <w:t xml:space="preserve">       </w:t>
      </w:r>
      <w:r>
        <w:rPr/>
        <w:t xml:space="preserve">к) В Библиотеке для обеспечения доступа населения к правовой информации  должны быть установлена  как минимум 1 информационно-правовая систем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) Информация о поступающих в фонды Библиотеки документах, их содержании и объеме в обязательном порядке доводится до сведения населения посредством  отражения в справочно-поисковом аппарате Библиотек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) Доступ к документам, которые отсутствуют в фонде Библиотеки,  пользователь, по предварительному заказу, может  получить посредством межбиблиотечного абонемента.  </w:t>
      </w:r>
    </w:p>
    <w:p>
      <w:pPr>
        <w:pStyle w:val="Normal"/>
        <w:ind w:hanging="540"/>
        <w:rPr/>
      </w:pPr>
      <w:r>
        <w:rPr/>
        <w:t xml:space="preserve">               </w:t>
      </w:r>
      <w:r>
        <w:rPr/>
        <w:t>с) Сроки хранения документов в фонде Библиотеки зависят от:</w:t>
        <w:br/>
        <w:t xml:space="preserve">- востребованности документа; </w:t>
        <w:br/>
        <w:t xml:space="preserve">- экземплярности документа; </w:t>
        <w:br/>
        <w:t xml:space="preserve">- степени износа документа; </w:t>
        <w:br/>
        <w:t xml:space="preserve">- устарелости содержания докумен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)</w:t>
      </w:r>
      <w:r>
        <w:rPr>
          <w:color w:val="000000"/>
        </w:rPr>
        <w:t xml:space="preserve"> Для сохранения информативности фондов Библиотеки в их составе  должно содержаться 10 % изданий последних 2 лет и 40 % изданий последних 5 лет на различных носител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) Списание документов из фондов Библиотеки проводится ежегодно по причинам ветхости,  устарелости по содержанию, передачи в другие библиотеки, но не более 3,8 %от общего объема книговыдач.</w:t>
      </w:r>
    </w:p>
    <w:p>
      <w:pPr>
        <w:pStyle w:val="Normal"/>
        <w:ind w:firstLine="540"/>
        <w:jc w:val="both"/>
        <w:rPr/>
      </w:pPr>
      <w:r>
        <w:rPr/>
        <w:t>ф) Величина норматива списания устанавливается (определяется) только на списание по причине недостачи (не установленным причинам), но не более 0,2% от ежегодной текущей книговыдач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Исключенные документы утилизируют на месте в присутствии лиц, которые составили акт об исключении их из фонда. </w:t>
      </w:r>
    </w:p>
    <w:p>
      <w:pPr>
        <w:pStyle w:val="Tyt1"/>
        <w:numPr>
          <w:ilvl w:val="0"/>
          <w:numId w:val="0"/>
        </w:numPr>
        <w:spacing w:before="0" w:after="0"/>
        <w:ind w:firstLine="540"/>
        <w:jc w:val="left"/>
        <w:outlineLvl w:val="4"/>
        <w:rPr/>
      </w:pPr>
      <w:r>
        <w:rPr>
          <w:b w:val="false"/>
          <w:color w:val="000000"/>
        </w:rPr>
        <w:t>х) Библиотека обязана обеспечивать сохранность фонда и нормальное физическое состояние документов в соответствии с ГОСТ 7.50-2002 «Консервация документов. Общие требования»,  где  регламентируются требования  к световому, температурно-влажностному, санитарно-гигиеническому режимам, а также устанавливаются требования к размещению документов и помещениям для их хранения.</w:t>
      </w:r>
      <w:r>
        <w:rPr>
          <w:b w:val="false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ц) </w:t>
      </w:r>
      <w:r>
        <w:rPr>
          <w:color w:val="000000"/>
        </w:rPr>
        <w:t>Для обеспечения сохранности в процессе использования библиотечного фонда применяются превентивные средства защиты (копирование документов, перевод документов на новые носители и т. д.) в соответствии с ГОСТ 7.50-2002 «Консервация документов. Общие требования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ч) Для обеспечения сохранности документов библиотечного фонда  Библиотека имее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пределять условия его использования,  а также устанавливать санкции за утерю или порчу экземпляров библиотечного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пределять сумму залога при предоставлении во временное  пользование редких и ценных изданий, а также в других случаях, определенных Правилами пользования Библиоте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определять в соответствии с </w:t>
      </w:r>
      <w:r>
        <w:rPr/>
        <w:t>законодательством Российской Федерации и Правилами пользования Библиотекой виды и размеры компенсации ущерба, нанесенного пользователями Библиоте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ш) </w:t>
      </w:r>
      <w:r>
        <w:rPr/>
        <w:t>Библиотечные фонды требуют постоянного притока новых материалов и оттока старых для сохранения своей актуальности в отношении потребностей населения и допустимого уровня точности содержащейся в них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имеющие непреходящее значение для Пролетарского сельского поселения,  хранятся в составе фонда Библиотеки постоянн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сохранности таких документов пользователям предоставляются их копии. </w:t>
      </w:r>
    </w:p>
    <w:p>
      <w:pPr>
        <w:pStyle w:val="13"/>
        <w:tabs>
          <w:tab w:val="clear" w:pos="708"/>
          <w:tab w:val="left" w:pos="-6171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6) Укомплектованность специалистами  и их квалификац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иблиотека должна располагать необходимым числом специалистов для оказания услуг населению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татная численность персонала Библиотеки определяется объемами ее деятельности или исходя из количества населения, проживающего на территории Пролетарского сельского поселения из расчета 1 работник на 1000 жителей.</w:t>
      </w:r>
    </w:p>
    <w:p>
      <w:pPr>
        <w:pStyle w:val="Normal"/>
        <w:ind w:firstLine="539"/>
        <w:jc w:val="both"/>
        <w:rPr/>
      </w:pPr>
      <w:r>
        <w:rPr/>
        <w:t xml:space="preserve">Нормативная потребность в штатных работниках Библиотеки, может рассчитываться также исходя из видов и объемов её деятельности на основе расчетов. </w:t>
      </w:r>
    </w:p>
    <w:p>
      <w:pPr>
        <w:pStyle w:val="Normal"/>
        <w:ind w:firstLine="539"/>
        <w:jc w:val="both"/>
        <w:rPr/>
      </w:pPr>
      <w:r>
        <w:rPr/>
        <w:t>в) Нагрузки на 1 работника (из расчетов трудозатрат на основе «Межотраслевых норм времени на работы, выполняемые в Библиотеках») 10000 книговыдач:</w:t>
      </w:r>
    </w:p>
    <w:p>
      <w:pPr>
        <w:pStyle w:val="Normal"/>
        <w:ind w:firstLine="539"/>
        <w:jc w:val="both"/>
        <w:rPr/>
      </w:pPr>
      <w:r>
        <w:rPr/>
        <w:t xml:space="preserve">- по читателям – 500 человек на 1 библиотечного работника;  </w:t>
      </w:r>
    </w:p>
    <w:p>
      <w:pPr>
        <w:pStyle w:val="Normal"/>
        <w:ind w:firstLine="539"/>
        <w:jc w:val="both"/>
        <w:rPr/>
      </w:pPr>
      <w:r>
        <w:rPr/>
        <w:t xml:space="preserve">Не менее 80% штатного персонала библиотеки должны быть дипломированными специалистами. Персонал библиотеки напрямую влияет на качество ее работы. </w:t>
      </w:r>
    </w:p>
    <w:p>
      <w:pPr>
        <w:pStyle w:val="Normal"/>
        <w:ind w:firstLine="539"/>
        <w:jc w:val="both"/>
        <w:rPr/>
      </w:pPr>
      <w:r>
        <w:rPr/>
        <w:t xml:space="preserve">д) Персонал Библиотеки должен обладать специальными знаниями и практическими навыками работы, необходимыми для выполнения своих функциональных обязанностей, в том числе для внедрения и использования информационных технологий, создания информационных продуктов и услуг; для обслуживания особых групп пользователей (инвалиды по зрению, пожилые люди с ограниченными возможностями передвижения и т.д.); для работы с определенными видами документов (электронные документы). </w:t>
      </w:r>
    </w:p>
    <w:p>
      <w:pPr>
        <w:pStyle w:val="Normal"/>
        <w:ind w:firstLine="539"/>
        <w:jc w:val="both"/>
        <w:rPr/>
      </w:pPr>
      <w:r>
        <w:rPr/>
        <w:t xml:space="preserve">е) Квалификация специалистов Библиотеки поддерживается на высоком уровне путем непрерывного образования (заочное обучение в вузах, курсы переподготовки или повышения квалификации, тренинги, семинары, стажировки, практикумы и т.д.). </w:t>
      </w:r>
      <w:bookmarkStart w:id="0" w:name="sub_4143"/>
    </w:p>
    <w:p>
      <w:pPr>
        <w:pStyle w:val="Normal"/>
        <w:ind w:firstLine="539"/>
        <w:jc w:val="both"/>
        <w:rPr/>
      </w:pPr>
      <w:r>
        <w:rPr/>
        <w:t xml:space="preserve">ж) Функциональные обязанности специалистов Библиотеки регламентируются должностными инструкциями. </w:t>
      </w:r>
      <w:bookmarkStart w:id="1" w:name="sub_4144"/>
      <w:bookmarkEnd w:id="0"/>
    </w:p>
    <w:p>
      <w:pPr>
        <w:pStyle w:val="Normal"/>
        <w:ind w:firstLine="539"/>
        <w:jc w:val="both"/>
        <w:rPr/>
      </w:pPr>
      <w:r>
        <w:rPr/>
        <w:t>з) Персонал Библиотеки аттестуется один раз в 5 лет. Аттестация  способствует улучшению подбора и  расстановки библиотечных кадров, повышению уровня их профессионального мастерства, деловой квалификации, качества и эффективности работы.</w:t>
      </w:r>
      <w:bookmarkStart w:id="2" w:name="sub_4145"/>
      <w:bookmarkEnd w:id="1"/>
    </w:p>
    <w:p>
      <w:pPr>
        <w:pStyle w:val="Normal"/>
        <w:ind w:firstLine="540"/>
        <w:jc w:val="both"/>
        <w:rPr/>
      </w:pPr>
      <w:bookmarkStart w:id="3" w:name="sub_4146"/>
      <w:bookmarkEnd w:id="2"/>
      <w:bookmarkEnd w:id="3"/>
      <w:r>
        <w:rPr/>
        <w:t>и) При оказании услуг сотрудники Библиотеки должны проявлять к пользователям вежливость, внимание, предусмотрительность, учитывать их физическое и психическое состояние.</w:t>
      </w:r>
    </w:p>
    <w:p>
      <w:pPr>
        <w:pStyle w:val="Normal"/>
        <w:tabs>
          <w:tab w:val="clear" w:pos="708"/>
          <w:tab w:val="left" w:pos="-5610" w:leader="none"/>
        </w:tabs>
        <w:rPr/>
      </w:pPr>
      <w:bookmarkStart w:id="4" w:name="sub_4146"/>
      <w:bookmarkEnd w:id="4"/>
      <w:r>
        <w:rPr>
          <w:b/>
          <w:color w:val="000000"/>
        </w:rPr>
        <w:t xml:space="preserve">          </w:t>
      </w:r>
      <w:r>
        <w:rPr>
          <w:color w:val="000000"/>
        </w:rPr>
        <w:t>7). Состояние информации о  Библиотеке, порядок и правила предоставления услуг населению.</w:t>
      </w:r>
    </w:p>
    <w:p>
      <w:pPr>
        <w:pStyle w:val="13"/>
        <w:ind w:firstLine="684"/>
        <w:jc w:val="both"/>
        <w:rPr/>
      </w:pPr>
      <w:r>
        <w:rPr/>
        <w:t>В соответствии с требованиями Закона Российской Федерации от 07.02.1992 № 2300-1 «О защите прав потребителей» административно-управленческий персонал обязан довести до сведения граждан наименование и местонахождение Библиотеки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</w:t>
      </w:r>
      <w:r>
        <w:rPr/>
        <w:t xml:space="preserve">- размещения на информационных стендах информации об учреждении,          планируемых мероприятиях, выставках;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</w:t>
      </w:r>
      <w:r>
        <w:rPr/>
        <w:t>- информационное сопровождение может обеспечиваться за счет тематических публикаций и телепередач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- оповещение граждан (анонс) о планируемых мероприятиях может быть          осуществлено путем размещения информации на афишах, в средствах массовой информации. </w:t>
      </w:r>
    </w:p>
    <w:p>
      <w:pPr>
        <w:pStyle w:val="Normal"/>
        <w:jc w:val="both"/>
        <w:rPr/>
      </w:pPr>
      <w:r>
        <w:rPr/>
        <w:tab/>
        <w:t xml:space="preserve">В Библиотеке должны размещаться информационные уголки, содержащие сведения о бюджетных услугах, требования к получателю, соблюдение которых обеспечивает выполнение качественных услуг, порядок работы с обращениями и жалобами граждан. </w:t>
      </w:r>
    </w:p>
    <w:p>
      <w:pPr>
        <w:pStyle w:val="13"/>
        <w:ind w:firstLine="684"/>
        <w:jc w:val="both"/>
        <w:rPr>
          <w:color w:val="000000"/>
        </w:rPr>
      </w:pPr>
      <w:r>
        <w:rPr>
          <w:color w:val="000000"/>
        </w:rPr>
        <w:t>В состав информации об услугах в обязательном порядке должны быть включены: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перечень основных услуг, предоставляемых Библиоте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-1"/>
        </w:rPr>
        <w:t>ежемесячный</w:t>
      </w:r>
      <w:r>
        <w:rPr>
          <w:color w:val="000000"/>
        </w:rPr>
        <w:t xml:space="preserve"> план  работы,  </w:t>
      </w:r>
      <w:r>
        <w:rPr>
          <w:color w:val="000000"/>
          <w:spacing w:val="-1"/>
        </w:rPr>
        <w:t>утвержденный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29" w:after="0"/>
        <w:rPr>
          <w:color w:val="000000"/>
        </w:rPr>
      </w:pPr>
      <w:r>
        <w:rPr>
          <w:color w:val="000000"/>
          <w:spacing w:val="-1"/>
        </w:rPr>
        <w:t>- график работы библиотеки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информация о возможности влияния потребителя на качество услуги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информация о возможности оценки качества услуги  потребителем.</w:t>
      </w:r>
    </w:p>
    <w:p>
      <w:pPr>
        <w:pStyle w:val="13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8)  Наличие внутренней (собственной) и внешней систем контроля за деятельностью библиотеки: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ab/>
        <w:t>а) Контроль  за деятельностью осуществляет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/>
        <w:tab/>
        <w:t xml:space="preserve">б) Внутренний контроль осуществляется руководителем библиотеки. </w:t>
      </w:r>
    </w:p>
    <w:p>
      <w:pPr>
        <w:pStyle w:val="Normal"/>
        <w:tabs>
          <w:tab w:val="clear" w:pos="708"/>
          <w:tab w:val="left" w:pos="-6171" w:leader="none"/>
          <w:tab w:val="left" w:pos="0" w:leader="none"/>
        </w:tabs>
        <w:jc w:val="both"/>
        <w:rPr/>
      </w:pPr>
      <w:r>
        <w:rPr/>
        <w:tab/>
        <w:t>Внутренний контроль подразделяется на:</w:t>
      </w:r>
    </w:p>
    <w:p>
      <w:pPr>
        <w:pStyle w:val="Normal"/>
        <w:tabs>
          <w:tab w:val="clear" w:pos="708"/>
          <w:tab w:val="left" w:pos="0" w:leader="none"/>
          <w:tab w:val="left" w:pos="7895" w:leader="none"/>
        </w:tabs>
        <w:jc w:val="both"/>
        <w:rPr/>
      </w:pPr>
      <w:r>
        <w:rPr/>
        <w:t xml:space="preserve">    </w:t>
      </w:r>
      <w:r>
        <w:rPr/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/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/>
        <w:t xml:space="preserve">-   итоговый контроль (анализ деятельности учреждения по результатам              года). </w:t>
      </w:r>
    </w:p>
    <w:p>
      <w:pPr>
        <w:pStyle w:val="Normal"/>
        <w:ind w:firstLine="708"/>
        <w:jc w:val="both"/>
        <w:rPr/>
      </w:pPr>
      <w:r>
        <w:rPr/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) Администрация Пролетарского сельского поселения осуществляет внешний контроль за деятельностью библиотеки в части соблюдения качества услуг путем:</w:t>
      </w:r>
    </w:p>
    <w:p>
      <w:pPr>
        <w:pStyle w:val="Normal"/>
        <w:rPr/>
      </w:pPr>
      <w:r>
        <w:rPr/>
        <w:t xml:space="preserve"> </w:t>
      </w:r>
      <w:r>
        <w:rPr/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 xml:space="preserve"> </w:t>
      </w:r>
      <w:r>
        <w:rPr/>
        <w:t>- анализа обращений и жалоб граждан в  Администрацию Пролетарского сельского поселения, проведения по фактам обращения служебных расследований с привлечением соответствующих специалистов.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ab/>
        <w:t xml:space="preserve">Плановые контрольные мероприятия проводятся Управлением  культуры и искусства, физической культуры, спорта и туризма Орловского  района ежегодно, внеплановые – по мере поступления жалоб на качество услуг. </w:t>
      </w:r>
    </w:p>
    <w:p>
      <w:pPr>
        <w:pStyle w:val="Normal"/>
        <w:jc w:val="both"/>
        <w:rPr/>
      </w:pPr>
      <w:r>
        <w:rPr/>
        <w:tab/>
        <w:tab/>
        <w:t>Для оценки качества и безопасности услуг Администрации Пролетарского сельского поселения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</w:t>
      </w:r>
      <w:r>
        <w:rPr/>
        <w:t>- визуальный – проверка  состояния библиотек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опрос библиотечны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Порядок обжалования нарушений требований стандарта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бщие положе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szCs w:val="24"/>
        </w:rPr>
        <w:t>а)</w:t>
      </w:r>
      <w:r>
        <w:rPr>
          <w:rFonts w:cs="Times New Roman" w:ascii="Times New Roman" w:hAnsi="Times New Roman"/>
          <w:szCs w:val="24"/>
        </w:rPr>
        <w:t xml:space="preserve"> Получатели  услуг  имеют право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Лицо, подающее жалобу в связи с нарушением требований стандарта качества муниципальных услуг (далее – заявитель), при условии его дееспособности, может обжаловать нарушение настоящего стандарта следующими способами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жалоба на нарушение требований стандарта заведующему муниципального учреждения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жалоба на нарушение требований стандарта в   Администрацию  Пролетарского сельского поселения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бращение в суд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) Указание на нарушение требований стандарта сотруднику муниципального учреждения, оказывающего муниципальные услуги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ри выявлении нарушения требований, установленных настоящим стандартом, заявитель вправе указать на это сотруднику муниципального учреждения, оказывающего муниципальные услуги, с целью незамедлительного устранения нарушений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ри невозможности, отказе или неспособности сотрудника муниципального учреждения, оказывающего муниципальные услуги, устранить допущенное нарушение требований стандарта, заявитель может использовать иные способы обжалов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) Жалоба на нарушение требований стандарта должностному лицу муниципального учреждения, оказывающего муницип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ри выявлении нарушения требований, установленных настоящим стандартом, заявителем может быть подана жалоба в письменной или устной форме. Муниципаль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бращение заявителя с жалобой к должностному лицу муниципаль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Должностное лицо муниципаль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инять меры по установлению факта нарушения требований стандарта и удовлетворения требований заявителя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аргументировано отказать заявителю в удовлетворении его требований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Должностное лицо муниципаль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ч5, п.3), б) настоящего раздела, а также по иным причинам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В случае аргументированного отказа, по просьбе заявителя должностным лицом муниципального учреждения, оказывающего муниципальные услуги, в трехдневный срок должен быть предоставлен официальный ответ в письменной форме заявителю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В случае подтверждения факта нарушения требований стандарта, должностное лицо муниципальн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) Если требования заявителя не были полностью удовлетворены, по требованию заявителя должностное лицо муниципального учреждения, оказывающего муниципальные услуги, обязано предоставить ему расписку в получении жалобы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) Подача и рассмотрение жалобы 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</w:rPr>
      </w:pPr>
      <w:r>
        <w:rPr>
          <w:b/>
        </w:rPr>
        <w:t xml:space="preserve">6. Ответственность за качество оказания услуг </w:t>
      </w:r>
    </w:p>
    <w:p>
      <w:pPr>
        <w:pStyle w:val="Normal"/>
        <w:jc w:val="both"/>
        <w:rPr/>
      </w:pPr>
      <w:r>
        <w:rPr/>
        <w:tab/>
        <w:t>Работа библиотеки 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/>
        <w:tab/>
        <w:t xml:space="preserve">Руководитель библиотеки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Руководитель библиотеки обязан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обеспечить разъяснение и доведение содержания стандарта до всех структурных подразделений и сотрудников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 к  качеству  оказания 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иды услуг, оказываемых Библиотекой:</w:t>
      </w:r>
    </w:p>
    <w:p>
      <w:pPr>
        <w:pStyle w:val="Normal"/>
        <w:ind w:firstLine="708"/>
        <w:jc w:val="both"/>
        <w:rPr/>
      </w:pPr>
      <w:r>
        <w:rPr/>
        <w:t xml:space="preserve">1) Библиотека </w:t>
      </w:r>
      <w:r>
        <w:rPr>
          <w:color w:val="000000"/>
        </w:rPr>
        <w:t xml:space="preserve">обеспечивает свободный доступ к информации, образованию, культуре населению Пролетарского сельского поселения путем оказания различных видов услуг в соответствии с Уставом. </w:t>
      </w:r>
    </w:p>
    <w:p>
      <w:pPr>
        <w:pStyle w:val="Stat"/>
        <w:ind w:firstLine="708"/>
        <w:rPr/>
      </w:pPr>
      <w:r>
        <w:rPr/>
        <w:t>2) К перечню услуг, оказываемых Библиотекой,  на которые устанавливается стандарт относятся  следующие услуг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е документов из фонда Библиотеки во временное пользование в соответствии с поступившим запросом в пределах библиотеки  и для чтения на дому (абонемент, отдел межбиблиотечного обслуживания, внестационарного обслуживан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учение полной информации о составе библиотечных фондов через справочно-поисковый аппарат Библиотеки и другие формы библиотеч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предоставление информации о наличии в библиотечном фонде конкретных документов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</w:rPr>
      </w:pPr>
      <w:r>
        <w:rPr>
          <w:color w:val="000000"/>
        </w:rPr>
        <w:t>получение консультационной помощи в поиске и выборе источников информации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заказ документов или их части в виде копий из фондов других  библиотек, в соответствии с поступившим запросом  через систему межбиблиотечного абонемента 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</w:rPr>
      </w:pPr>
      <w:r>
        <w:rPr/>
        <w:t>проведение мероприятий с целью продвижения чтения, повышения информационной культуры, организации досуга и популяризации различных областей знан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3) Объем услуг по организации библиотечного обслуживания населения оценивается числом пользователей за год, количеством книговыдачи и посещений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Услуги, направленные на совершенствование библиотечной де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рганизационно-методическая деятель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изучение и внедрение нововведений в области библиотечного дела и библиографии;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/>
        <w:t xml:space="preserve"> осуществление сбора, обработки и анализа статистической информации; </w:t>
      </w:r>
    </w:p>
    <w:p>
      <w:pPr>
        <w:pStyle w:val="Normal"/>
        <w:shd w:fill="FFFFFF" w:val="clear"/>
        <w:jc w:val="both"/>
        <w:rPr/>
      </w:pPr>
      <w:r>
        <w:rPr/>
        <w:t>- повышение квалификации библиотечных кадр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) Библиотека</w:t>
      </w:r>
      <w:r>
        <w:rPr/>
        <w:t xml:space="preserve"> должна стремиться к бесплатному предоставлению максимально полного перечня услуг, т.к. взимание платы за библиотечные услуги ограничивает доступ граждан к информации, знаниям, культуре. </w:t>
      </w:r>
    </w:p>
    <w:p>
      <w:pPr>
        <w:pStyle w:val="13"/>
        <w:ind w:firstLine="540"/>
        <w:jc w:val="both"/>
        <w:rPr/>
      </w:pPr>
      <w:r>
        <w:rPr>
          <w:color w:val="000000"/>
        </w:rPr>
        <w:t>6) Библиотечное обслуживание пользователей, которые не могут посещать библиотеку в силу преклонного возраста или физических недостатков осуществляется бесплатн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ерез внестационарные формы обслуживания на основе заключенного с ними договора на библиотечное обслуживание.  </w:t>
      </w:r>
    </w:p>
    <w:p>
      <w:pPr>
        <w:pStyle w:val="13"/>
        <w:ind w:firstLine="540"/>
        <w:jc w:val="both"/>
        <w:rPr>
          <w:color w:val="000000"/>
        </w:rPr>
      </w:pPr>
      <w:r>
        <w:rPr>
          <w:color w:val="000000"/>
        </w:rPr>
        <w:t>7) Справочно-поисковый аппарат Библиотеки должен обеспечивать  быстроту и полноту получения интересующей пользователя информации.</w:t>
      </w:r>
    </w:p>
    <w:p>
      <w:pPr>
        <w:pStyle w:val="13"/>
        <w:ind w:firstLine="539"/>
        <w:jc w:val="both"/>
        <w:rPr/>
      </w:pPr>
      <w:r>
        <w:rPr>
          <w:color w:val="000000"/>
        </w:rPr>
        <w:t xml:space="preserve">8) </w:t>
      </w:r>
      <w:r>
        <w:rPr/>
        <w:t>При оказании услуг необходимо использовать информационные и коммуникационные технологии, что позволит расширить спектр услуг и круг пользователей, повысить их качество и результативность.</w:t>
      </w:r>
    </w:p>
    <w:p>
      <w:pPr>
        <w:pStyle w:val="13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13"/>
        <w:rPr>
          <w:b/>
          <w:b/>
        </w:rPr>
      </w:pPr>
      <w:r>
        <w:rPr>
          <w:b/>
        </w:rPr>
        <w:t>2. Критерии оценки качества услуги:</w:t>
      </w:r>
    </w:p>
    <w:p>
      <w:pPr>
        <w:pStyle w:val="13"/>
        <w:ind w:firstLine="708"/>
        <w:jc w:val="both"/>
        <w:rPr/>
      </w:pPr>
      <w:r>
        <w:rPr/>
        <w:t>1) При оценке качества услуг используются следующие критерии: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полнота предоставления услуги в соответствии с требованиями ее оказания;</w:t>
      </w:r>
    </w:p>
    <w:p>
      <w:pPr>
        <w:pStyle w:val="13"/>
        <w:ind w:firstLine="284"/>
        <w:jc w:val="both"/>
        <w:rPr/>
      </w:pPr>
      <w:r>
        <w:rPr/>
        <w:t xml:space="preserve"> </w:t>
      </w:r>
      <w:r>
        <w:rPr/>
        <w:t>- результативность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-6171" w:leader="none"/>
        </w:tabs>
        <w:jc w:val="both"/>
        <w:rPr/>
      </w:pPr>
      <w:r>
        <w:rPr/>
        <w:tab/>
        <w:t>2) Качественное предоставление услуги характеризуют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-6171" w:leader="none"/>
        </w:tabs>
        <w:jc w:val="both"/>
        <w:rPr/>
      </w:pPr>
      <w:r>
        <w:rPr/>
        <w:tab/>
        <w:t>а) Эстетичность и комфортность:</w:t>
      </w:r>
    </w:p>
    <w:p>
      <w:pPr>
        <w:pStyle w:val="Normal"/>
        <w:jc w:val="both"/>
        <w:rPr/>
      </w:pPr>
      <w:r>
        <w:rPr/>
        <w:tab/>
        <w:t>- оказываемая услуга должна соответствовать требованиям эстетичности, оформление библиотеки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-5797" w:leader="none"/>
        </w:tabs>
        <w:jc w:val="both"/>
        <w:rPr/>
      </w:pPr>
      <w:r>
        <w:rPr/>
        <w:tab/>
        <w:t>б) Требования социальной  адресности должны предусматри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доступность и обеспеченность населения услугами, соответствие услуги ожиданиям различных групп получателей услуг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точность и своевременность исполнения услуг (Библиотека  должна оказывать выбранный получателем вид услуги в сроки, установленные действующими правилами оказания услуг или договором об оказании услуг)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создание условий для развития личности жителей посел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оптимальность использования ресурсов библиотеки;</w:t>
      </w:r>
    </w:p>
    <w:p>
      <w:pPr>
        <w:pStyle w:val="Normal"/>
        <w:tabs>
          <w:tab w:val="clear" w:pos="708"/>
          <w:tab w:val="left" w:pos="7895" w:leader="none"/>
        </w:tabs>
        <w:rPr>
          <w:color w:val="FF0000"/>
        </w:rPr>
      </w:pPr>
      <w:r>
        <w:rPr/>
        <w:t>- удовлетворенность населения поселения предоставлением библиотечных  услуг.</w:t>
      </w:r>
    </w:p>
    <w:p>
      <w:pPr>
        <w:pStyle w:val="Normal"/>
        <w:tabs>
          <w:tab w:val="clear" w:pos="708"/>
          <w:tab w:val="left" w:pos="78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</w:rPr>
      </w:pPr>
      <w:r>
        <w:rPr>
          <w:b/>
        </w:rPr>
        <w:t>3. Система индикаторов качества услуги:</w:t>
      </w:r>
    </w:p>
    <w:p>
      <w:pPr>
        <w:pStyle w:val="Normal"/>
        <w:ind w:firstLine="720"/>
        <w:jc w:val="both"/>
        <w:rPr/>
      </w:pPr>
      <w:r>
        <w:rPr/>
        <w:t>Индикаторы качества для муниципальной поселенческой библиотеки Пролетарского сельского поселения определяются способностью достигать поставленных Уставом учреждения общественно значимых целей и задач.</w:t>
      </w:r>
    </w:p>
    <w:p>
      <w:pPr>
        <w:pStyle w:val="13"/>
        <w:ind w:firstLine="53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br w:type="textWrapping" w:clear="all"/>
      </w:r>
      <w:r>
        <w:rPr>
          <w:b/>
        </w:rPr>
        <w:t xml:space="preserve">   </w:t>
      </w:r>
      <w:r>
        <w:rPr>
          <w:b/>
          <w:lang w:val="en-US"/>
        </w:rPr>
        <w:t>III</w:t>
      </w:r>
      <w:r>
        <w:rPr>
          <w:b/>
        </w:rPr>
        <w:t>. Ресурс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318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324"/>
                              <w:gridCol w:w="263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орма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пользова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-поселен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500 пользователей на 1 штатную единиц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Не мене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8 пользователей в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ниговыдача экземпляр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-поселен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библиоте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,0 тыс. экземпляров на 1штатную единиц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Не мене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500 экземпляров в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бновляемость библиотечного фонда  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ля новых поступлений в общем объеме хран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 менее 0,1% в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324"/>
                        <w:gridCol w:w="2630"/>
                        <w:gridCol w:w="31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орма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пользователе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-поселенче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500 пользователей на 1 штатную единиц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Не мене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8 пользователей в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ниговыдача экземпляр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-поселенче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библиоте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,0 тыс. экземпляров на 1штатную единиц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Не мене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500 экземпляров в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Обновляемость библиотечного фонда  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ля новых поступлений в общем объеме хран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 менее 0,1% в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 xml:space="preserve">Для выполнения требований настоящего стандарта определены: </w:t>
      </w:r>
    </w:p>
    <w:p>
      <w:pPr>
        <w:pStyle w:val="Normal"/>
        <w:ind w:firstLine="684"/>
        <w:jc w:val="both"/>
        <w:rPr/>
      </w:pPr>
      <w:r>
        <w:rPr/>
        <w:t>- материально-технические  ресурсы;</w:t>
      </w:r>
    </w:p>
    <w:p>
      <w:pPr>
        <w:pStyle w:val="Normal"/>
        <w:ind w:firstLine="684"/>
        <w:jc w:val="both"/>
        <w:rPr/>
      </w:pPr>
      <w:r>
        <w:rPr/>
        <w:t xml:space="preserve">- профессиональные ресурсы; </w:t>
      </w:r>
    </w:p>
    <w:p>
      <w:pPr>
        <w:pStyle w:val="Normal"/>
        <w:ind w:firstLine="684"/>
        <w:jc w:val="both"/>
        <w:rPr/>
      </w:pPr>
      <w:r>
        <w:rPr/>
        <w:t>- финансовые ресурсы на оплату труда работников и проведение мероприятий.</w:t>
      </w:r>
    </w:p>
    <w:p>
      <w:pPr>
        <w:pStyle w:val="Heading1"/>
        <w:ind w:left="74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четные документ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тчетными документами по настоящему стандарту являются:</w:t>
      </w:r>
    </w:p>
    <w:p>
      <w:pPr>
        <w:pStyle w:val="Normal"/>
        <w:ind w:firstLine="708"/>
        <w:jc w:val="both"/>
        <w:rPr/>
      </w:pPr>
      <w:r>
        <w:rPr/>
        <w:t>- журнал регистрации согласований, изменений и дополнений  по стандарту;</w:t>
      </w:r>
    </w:p>
    <w:p>
      <w:pPr>
        <w:pStyle w:val="Normal"/>
        <w:ind w:firstLine="708"/>
        <w:jc w:val="both"/>
        <w:rPr/>
      </w:pPr>
      <w:r>
        <w:rPr/>
        <w:t>- протоколы совещаний по выполнению стандарта;</w:t>
      </w:r>
    </w:p>
    <w:p>
      <w:pPr>
        <w:pStyle w:val="Normal"/>
        <w:ind w:firstLine="708"/>
        <w:jc w:val="both"/>
        <w:rPr/>
      </w:pPr>
      <w:r>
        <w:rPr/>
        <w:t xml:space="preserve">- отчеты согласно номенклатуре дел МУК КСПОР «Пролетарской поселенческой библиотеки» по выполнению стандарта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lang w:val="en-US"/>
        </w:rPr>
        <w:t>V</w:t>
      </w:r>
      <w:r>
        <w:rPr>
          <w:b/>
        </w:rPr>
        <w:t>.  Распределение ответственности.</w:t>
      </w:r>
    </w:p>
    <w:p>
      <w:pPr>
        <w:pStyle w:val="Normal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tabs>
          <w:tab w:val="left" w:pos="708" w:leader="none"/>
          <w:tab w:val="left" w:pos="780" w:leader="none"/>
        </w:tabs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Администрация Пролетарского сельского поселения – утверждает настоящий стандарт и изменения к нему.</w:t>
      </w:r>
    </w:p>
    <w:p>
      <w:pPr>
        <w:pStyle w:val="Heading"/>
        <w:tabs>
          <w:tab w:val="left" w:pos="708" w:leader="none"/>
          <w:tab w:val="left" w:pos="780" w:leader="none"/>
        </w:tabs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- осуществление контроля за своевременным и качественным выполнением требований стандарта;</w:t>
      </w:r>
    </w:p>
    <w:p>
      <w:pPr>
        <w:pStyle w:val="Heading"/>
        <w:numPr>
          <w:ilvl w:val="0"/>
          <w:numId w:val="4"/>
        </w:numPr>
        <w:tabs>
          <w:tab w:val="left" w:pos="780" w:leader="none"/>
          <w:tab w:val="left" w:pos="1083" w:leader="none"/>
        </w:tabs>
        <w:ind w:left="0"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еспечение необходимыми ресурсами.</w:t>
      </w:r>
    </w:p>
    <w:p>
      <w:pPr>
        <w:pStyle w:val="Heading"/>
        <w:tabs>
          <w:tab w:val="left" w:pos="708" w:leader="none"/>
          <w:tab w:val="left" w:pos="780" w:leader="none"/>
        </w:tabs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олжностные лица  несут ответственность за:</w:t>
      </w:r>
    </w:p>
    <w:p>
      <w:pPr>
        <w:pStyle w:val="Heading"/>
        <w:numPr>
          <w:ilvl w:val="0"/>
          <w:numId w:val="10"/>
        </w:numPr>
        <w:tabs>
          <w:tab w:val="left" w:pos="780" w:leader="none"/>
          <w:tab w:val="left" w:pos="1140" w:leader="none"/>
        </w:tabs>
        <w:ind w:left="0"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10"/>
        </w:numPr>
        <w:tabs>
          <w:tab w:val="left" w:pos="780" w:leader="none"/>
          <w:tab w:val="left" w:pos="1140" w:leader="none"/>
        </w:tabs>
        <w:ind w:left="0"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ачество подготовки и оформления документов в соответствии с требованиями данного стандарта;</w:t>
      </w:r>
    </w:p>
    <w:p>
      <w:pPr>
        <w:pStyle w:val="Heading"/>
        <w:numPr>
          <w:ilvl w:val="0"/>
          <w:numId w:val="10"/>
        </w:numPr>
        <w:tabs>
          <w:tab w:val="left" w:pos="780" w:leader="none"/>
          <w:tab w:val="left" w:pos="1140" w:leader="none"/>
        </w:tabs>
        <w:ind w:left="0"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воевременное устранение несоответствий, выявленных в ходе</w:t>
      </w:r>
      <w:r>
        <w:rPr>
          <w:b w:val="false"/>
          <w:szCs w:val="24"/>
        </w:rPr>
        <w:t xml:space="preserve"> проведения контрольных мероприятий.</w:t>
      </w:r>
    </w:p>
    <w:p>
      <w:pPr>
        <w:pStyle w:val="Heading"/>
        <w:tabs>
          <w:tab w:val="left" w:pos="708" w:leader="none"/>
          <w:tab w:val="left" w:pos="78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tabs>
          <w:tab w:val="left" w:pos="708" w:leader="none"/>
          <w:tab w:val="left" w:pos="78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left" w:pos="708" w:leader="none"/>
          <w:tab w:val="left" w:pos="780" w:leader="none"/>
        </w:tabs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90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13">
    <w:name w:val="Обычный (веб)1"/>
    <w:basedOn w:val="Normal"/>
    <w:qFormat/>
    <w:pPr>
      <w:suppressAutoHyphens w:val="true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17:00Z</dcterms:created>
  <dc:creator>Пользователь</dc:creator>
  <dc:description/>
  <cp:keywords/>
  <dc:language>en-US</dc:language>
  <cp:lastModifiedBy>Пользователь</cp:lastModifiedBy>
  <cp:lastPrinted>2011-05-05T08:16:00Z</cp:lastPrinted>
  <dcterms:modified xsi:type="dcterms:W3CDTF">2015-07-30T10:30:00Z</dcterms:modified>
  <cp:revision>25</cp:revision>
  <dc:subject/>
  <dc:title>РОССИЙСКАЯ ФЕДЕРАЦИЯ</dc:title>
</cp:coreProperties>
</file>