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outlineLvl w:val="0"/>
        <w:rPr/>
      </w:pPr>
      <w:r>
        <w:rPr>
          <w:color w:val="272727"/>
          <w:sz w:val="28"/>
          <w:szCs w:val="28"/>
        </w:rPr>
        <w:t>10.04.2018 г.                                              №58                    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left="-142"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Пролетарского сельского поселения Орловского района за 1 квартал  2018 года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Пролетарского сельского поселения Орловского района от 21.09.2007 года № 53 «О бюджетном процессе в Пролетарском сельском поселении», Администрация Пролетар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Пролетарского сельского поселения Орловского района за 1 квартал 2018 года по доходам в сумме 1721,1 тыс. рублей, по расходам в сумме 2076,7 тыс. рублей с превышением расходов над  доходами  (дефицит бюджета) в сумме 355,6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Пролетарского сельского поселения Орловского района за 1 квартал 2018 года является  Администрация Пролета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сельского поселения, обнародовать сведения о ходе исполнения бюджета Пролетарского сельского поселения Орловского района за 1квартал 2018года согласно приложению к постановлению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4. Направить постановление Собранию депутатов Пролетар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Глава Администрац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етарского сельского поселения                                   </w:t>
      </w:r>
      <w:r>
        <w:rPr>
          <w:sz w:val="28"/>
          <w:szCs w:val="28"/>
        </w:rPr>
        <w:t>Триголосова Т.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0.04.2018г. №58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летарского сельского поселения Орлов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8"/>
          <w:szCs w:val="28"/>
        </w:rPr>
        <w:t>за 1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Пролетарского сельского поселения Орловского района за 1 квартал 2018 года составило по доходам в сумме 1721,1 тыс. рублей, что составляет 23,8% к годовому плану, и по расходам 2076,7 тыс. рублей что составляет 25,6% к годовому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фицит по итогам 1 квартала 2017 года составил 355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Пролетарского сельского поселения Орловского района за 1 квартал текущего года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ые и неналоговые доходы бюджета Пролетарского сельского поселения исполнены в сумме 579,1 тыс. рублей, что выше уровня прошлого года на 133,2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Пролетарского сельского поселения Орловского района по налоговым и неналоговым доходам к годовому плану составило 19% против 15,5% в прошл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составил в текущем году 1142,0 тыс. рублей против 815,5 тыс. рублей в прошл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из бюджета сельского поселения за 3 месяца направлено 1179,3 тыс. рублей, что составляет 16,5 % к годовым плановым назначениям или 68,5% всех расходо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долговым обязательствам бюджета сельского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кредиторская задолженность бюджета сельского поселения за 3 месяца 2018 года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09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сполнении бюджета Пролетарского 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за 1 квартал 2018 года</w:t>
      </w:r>
    </w:p>
    <w:p>
      <w:pPr>
        <w:pStyle w:val="Normal"/>
        <w:widowControl w:val="false"/>
        <w:tabs>
          <w:tab w:val="clear" w:pos="709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126"/>
        <w:gridCol w:w="1834"/>
        <w:gridCol w:w="1353"/>
      </w:tblGrid>
      <w:tr>
        <w:trPr>
          <w:tblHeader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2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9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1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5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4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804"/>
        <w:gridCol w:w="2006"/>
        <w:gridCol w:w="1418"/>
        <w:gridCol w:w="1560"/>
      </w:tblGrid>
      <w:tr>
        <w:trPr>
          <w:tblHeader w:val="true"/>
          <w:trHeight w:val="121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</w:tr>
      <w:tr>
        <w:trPr>
          <w:trHeight w:val="1367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6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5</w:t>
            </w:r>
          </w:p>
        </w:tc>
      </w:tr>
      <w:tr>
        <w:trPr>
          <w:trHeight w:val="105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3</w:t>
            </w:r>
          </w:p>
        </w:tc>
      </w:tr>
      <w:tr>
        <w:trPr>
          <w:trHeight w:val="37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43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</w:tr>
      <w:tr>
        <w:trPr>
          <w:trHeight w:val="14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1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20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Пользователь</cp:lastModifiedBy>
  <cp:lastPrinted>2018-04-11T09:24:00Z</cp:lastPrinted>
  <dcterms:modified xsi:type="dcterms:W3CDTF">2018-04-11T05:25:00Z</dcterms:modified>
  <cp:revision>43</cp:revision>
  <dc:subject/>
  <dc:title/>
</cp:coreProperties>
</file>