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09.07.2018 г.                                              №105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1 полугодие  2018 года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1 полугодие  2018 года по доходам в сумме 1721,1 тыс. рублей, по расходам в сумме 2076,7 тыс. рублей с превышением расходов над  доходами  (дефицит бюджета) в сумме 355,6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1 квартал 2018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1полугодие  2018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.07.2018г. № 105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летарского сельского поселения Орло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за 1 полугодие  2018 года составило по доходам в сумме 3229,5 тыс. рублей, что составляет 36,6% к годовому плану, и по расходам 4086,6 тыс. рублей что составляет 44,5% к год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по итогам 1 полугодие 2017 года составил 857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1 полугодие текущего год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915,2 тыс. рублей, что выше уровня прошлого года на 75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по налоговым и неналоговым доходам к годовому плану составило 30% против 29,2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2314,3 тыс. рублей против 1853,6 тыс. 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6 месяцев направлено 3162,1 тыс. рублей, что составляет 38,6 % к годовым плановым назначениям или 77,4%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6 месяцев 2018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09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1 </w:t>
      </w:r>
      <w:r>
        <w:rPr>
          <w:sz w:val="28"/>
          <w:szCs w:val="28"/>
        </w:rPr>
        <w:t>полугодие</w:t>
      </w:r>
      <w:r>
        <w:rPr>
          <w:b/>
          <w:bCs/>
          <w:sz w:val="24"/>
          <w:szCs w:val="24"/>
        </w:rPr>
        <w:t xml:space="preserve"> 2018 года</w:t>
      </w:r>
    </w:p>
    <w:p>
      <w:pPr>
        <w:pStyle w:val="Normal"/>
        <w:widowControl w:val="false"/>
        <w:tabs>
          <w:tab w:val="clear" w:pos="709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2,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9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9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2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04"/>
        <w:gridCol w:w="2006"/>
        <w:gridCol w:w="1418"/>
        <w:gridCol w:w="1560"/>
      </w:tblGrid>
      <w:tr>
        <w:trPr>
          <w:tblHeader w:val="true"/>
          <w:trHeight w:val="12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</w:tr>
      <w:tr>
        <w:trPr>
          <w:trHeight w:val="136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</w:t>
            </w:r>
          </w:p>
        </w:tc>
      </w:tr>
      <w:tr>
        <w:trPr>
          <w:trHeight w:val="10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9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</w:tr>
      <w:tr>
        <w:trPr>
          <w:trHeight w:val="6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3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6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9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</w:tr>
      <w:tr>
        <w:trPr>
          <w:trHeight w:val="14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0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8-07-10T17:26:00Z</cp:lastPrinted>
  <dcterms:modified xsi:type="dcterms:W3CDTF">2018-07-10T13:27:00Z</dcterms:modified>
  <cp:revision>46</cp:revision>
  <dc:subject/>
  <dc:title/>
</cp:coreProperties>
</file>