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spacing w:lineRule="auto" w:line="208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на 01.01.2020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0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19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9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2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ООО СПК «Партнер-Агро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«Стройматериалы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0,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681,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024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лосова  Татьяна  Анатольевн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 администрации 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 № 13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 г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 интернет- портала администрации 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четвёрт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0(десять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 сентября  2016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- глава  муниципального образования</w:t>
      </w:r>
      <w:r>
        <w:rPr>
          <w:lang w:val="ru-RU"/>
        </w:rPr>
        <w:t xml:space="preserve"> </w:t>
      </w:r>
      <w:r>
        <w:rPr/>
        <w:t>(</w:t>
      </w:r>
      <w:r>
        <w:rPr>
          <w:b w:val="false"/>
          <w:lang w:val="ru-RU"/>
        </w:rPr>
        <w:t>р</w:t>
      </w:r>
      <w:r>
        <w:rPr>
          <w:b w:val="false"/>
        </w:rPr>
        <w:t>уководитель  представительного 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 Светлана  Владимировна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ОУ   Пролетарская  СОШ    учитель  биологии  и  хим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45-46-3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Пролета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Пролетар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иголосова  Татьяна 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А.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ервой  категории   </w:t>
            </w:r>
            <w:r>
              <w:rPr>
                <w:sz w:val="22"/>
                <w:szCs w:val="22"/>
              </w:rPr>
              <w:t>04.11.1977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5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Пролетар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8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Черке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ь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4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1984"/>
        <w:gridCol w:w="1843"/>
        <w:gridCol w:w="1559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пер. Кооперативный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 и  химии  МБ ОУ    Пролетар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4546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етврач- 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4088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-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едседатель комиссии  по местному самоуправлению и охране общественного поряд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5125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Черкесской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парт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351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ади 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 Пролетарского сельского  поселения, пер. Почтовый 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С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8159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 Светла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 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Пролетарской 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олитической   партии 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77381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ш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Глава  КФХ  «Ельш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комиссии  по  мандатным  вопросам  и депутатской эти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0236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80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Орловский, 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Чапаевский,1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Глава  КФХ  «Тарасенко  С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8474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наев  Хусейн 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 Глава КФХ «Нун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592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Датченко А.Н.</dc:creator>
  <dc:description/>
  <cp:keywords/>
  <dc:language>en-US</dc:language>
  <cp:lastModifiedBy>Пользователь</cp:lastModifiedBy>
  <cp:lastPrinted>2019-03-18T13:57:00Z</cp:lastPrinted>
  <dcterms:modified xsi:type="dcterms:W3CDTF">2020-05-14T08:20:00Z</dcterms:modified>
  <cp:revision>5</cp:revision>
  <dc:subject/>
  <dc:title>ПАСПОРТ</dc:title>
</cp:coreProperties>
</file>