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рлов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spacing w:lineRule="auto" w:line="208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осточная   часть  Орловского  района  граничит  с  Пролетарским  районом, Зимовниковским  районом, Волочаевским с/поселением, Камышевским с/поселением, Островянским с/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Пролета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на 01.01.2018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1702"/>
        <w:gridCol w:w="284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Черкес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ь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Николае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9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/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1,2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319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9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2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, 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b w:val="false"/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.И.О. руководителя, должность, телеф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им. Лени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й  предпринимате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арасенко  Сергей  Васильевич- Глава  крестьянско (фермерского) хозяйст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ООО СПК «Партнер-Агро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«Партнер-Агро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«Стройматериалы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ловский  район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Почтовый 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нко  Н.И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45-7-3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Черкес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сенко  С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0,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681,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024,8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Производство  зерновых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 </w:t>
      </w:r>
      <w:r>
        <w:rPr/>
        <w:t>. 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лосова  Татьяна  Анатольевн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 администрации   Пролетарского  сельского   поселения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года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и номер решения представительного органа о назначении  на 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  № 13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начала  исполнения должностных  обязанностей по 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 г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 портала, на  котором размещена официальная  информация о представительном органе сельского(городского) 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www.p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etarska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a-adm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, избранного  на  муниципальных 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Пролетарского   сельского  поселения четвёртого  созыв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десять)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 сентября  2016 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збирательной 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Список  депутатов  представительного   органа   муниципального  образования  прилагается  (приложение  № 1  к 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- глава  муниципального образования(</w:t>
      </w:r>
      <w:r>
        <w:rPr>
          <w:b w:val="false"/>
        </w:rPr>
        <w:t>Руководитель  представительного 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 Светлана  Владимировна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ОУ   Пролетарская  СОШ    учитель  биологии  и  хим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145-46-30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портала на  котором размещена официальная информация о представительном органе сельского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ул. Школьная 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. Пролетар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ловский 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товская  обла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ндекс: 3475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216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Школьн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летар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А.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 сельского 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первой  категории   </w:t>
            </w:r>
            <w:r>
              <w:rPr>
                <w:sz w:val="22"/>
                <w:szCs w:val="22"/>
              </w:rPr>
              <w:t>04.11.1977 г.р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аты  образования   населенных 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Пролетарский   - 19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Львов                 - 19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. Николаевский   - 192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Черкесский        -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.  14 декабря  2004 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: Областной  закон  от  14.12.2004 года № 225-ЗС «Об установлении  границ и наделении соответствующим  статусом муниципального образования «Орловский  район» и  муниципальных  образований  в его составе»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93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/>
      </w:pPr>
      <w:r>
        <w:rPr/>
        <w:t xml:space="preserve">                                                </w:t>
      </w:r>
      <w:r>
        <w:rPr/>
        <w:t>Список депутатов    Пролетарского  сельского  поселения</w:t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701"/>
        <w:gridCol w:w="1984"/>
        <w:gridCol w:w="1843"/>
        <w:gridCol w:w="1559"/>
        <w:gridCol w:w="1985"/>
        <w:gridCol w:w="1417"/>
        <w:gridCol w:w="1560"/>
        <w:gridCol w:w="141"/>
        <w:gridCol w:w="9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 по основному месту работы (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 Собрании депутатов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локу, политической партии(член па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ш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 Пролетарского сельского  поселения,пер. Кооперативный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  и  химии  МБ ОУ    Пролетарской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4546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етврач- 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4088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 -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редседатель комиссии  по местному самоуправлению и охране общественного поряд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5125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Черкесской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еспартий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351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ади 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ролетарский Пролетарского сельского  поселения, пер. Почтовый 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 С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8159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 Светлан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Львов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  9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Пролетарской 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олитической   партии 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77381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ьш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 Глава  КФХ  «Ельш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  комиссии  по  мандатным  вопросам  и депутатской этик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60236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71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огомолов В.И.»  - Глава КФ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комиссии  по    бюджету,   налогам  и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6559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енко  Серг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1980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Орловский, 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Чапаевский,1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Глава  КФХ  «Тарасенко  С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8474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наев  Хусейн 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 Глава КФХ «Нун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5920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79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Датченко А.Н.</dc:creator>
  <dc:description/>
  <cp:keywords/>
  <dc:language>en-US</dc:language>
  <cp:lastModifiedBy>user</cp:lastModifiedBy>
  <cp:lastPrinted>2019-03-18T13:57:00Z</cp:lastPrinted>
  <dcterms:modified xsi:type="dcterms:W3CDTF">2019-03-27T12:07:00Z</dcterms:modified>
  <cp:revision>12</cp:revision>
  <dc:subject/>
  <dc:title>ПАСПОРТ</dc:title>
</cp:coreProperties>
</file>