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рловского 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од</w:t>
      </w:r>
    </w:p>
    <w:p>
      <w:pPr>
        <w:pStyle w:val="Normal"/>
        <w:spacing w:lineRule="auto" w:line="208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осточная   часть  Орловского  района  граничит  с  Пролетарским  районом, Зимовниковским  районом, Волочаевским с/поселением, Камышевским с/поселением, Островянским с/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Пролета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на 01.01.2018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1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1702"/>
        <w:gridCol w:w="284"/>
        <w:gridCol w:w="21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х. Черкес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 Льв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 Николаев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8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/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/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7/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1,2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78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319,7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98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27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техникумы, колледжи, 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b w:val="false"/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.И.О. руководителя, должность, телеф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им. Лени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дивидуальный  предпринимател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арасенко  Сергей  Васильевич- Глава  крестьянско (фермерского) хозяйст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ООО СПК «Партнер-Агро»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К «Партнер-Агро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«Стройматериалы»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Друг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ловский  район 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Почтовый 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сеенко  Н.И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45-7-32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Черкес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сенко  С.В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.А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(86375) 31-6-4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Степная, 16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ргиенко С.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тел. (86375) 31-6-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стовская  обл.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ский район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Орловск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2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0,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681,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1024,8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роизводство  зерновых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b/>
                <w:sz w:val="24"/>
              </w:rPr>
              <w:t>Производство  зерновых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, должность, телефон, юридический адрес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 </w:t>
      </w:r>
      <w:r>
        <w:rPr/>
        <w:t>. 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повышение  заработной   платы работникам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повышение  заработной   платы работникам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лосова  Татьяна  Анатольевна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 администрации   Пролетарского  сельского   поселения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года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и номер решения представительного органа о назначении  на 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  № 13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начала  исполнения должностных  обязанностей по 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 г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9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нтернет- портала, на  котором размещена официальная  информация о представительном органе сельского(городского) 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www.p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US"/>
              </w:rPr>
              <w:t>etarska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en-US"/>
              </w:rPr>
              <w:t>a-adm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, избранного  на  муниципальных 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 депутатов Пролетарского   сельского  поселения четвёртого  созыв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десять)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 сентября  2016  год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збирательной 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путатских объединений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>Список  депутатов  представительного   органа   муниципального  образования  прилагается  (приложение  № 1  к  паспорту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- глава  муниципального образования(</w:t>
      </w:r>
      <w:r>
        <w:rPr>
          <w:b w:val="false"/>
        </w:rPr>
        <w:t>Руководитель  представительного 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 Светлана  Владимировна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Пролетар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ОУ   Пролетарская  СОШ    учитель  биологии  и  хим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-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8) 145-46-30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  адрес (</w:t>
            </w:r>
            <w:r>
              <w:rPr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 3475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29314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нтернет-портала на  котором размещена официальная информация о представительном органе сельского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ул. Школьная  1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х. Пролетар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рловский 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остовская  област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ндекс: 34752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/>
              <w:t>Телекан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ЮР-Дон» инфо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ционная про-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грамма «Пульс», «Орловская   жизнь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Администрация  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 область,  Орловский  рай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п. Орловск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Ул. Пионерская 75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(275) 31-9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Александров Геннадий  Алекс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 часа  в  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  <w:lang w:val="en-US"/>
              </w:rPr>
              <w:t>www.p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en-US"/>
              </w:rPr>
              <w:t>etarska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a-adm.</w:t>
            </w:r>
            <w:r>
              <w:rPr>
                <w:szCs w:val="28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летарское  первичное  отделение Политическая  партия  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л. Школьн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олетарск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5-7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ганова А.В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 сельского 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первой  категории   </w:t>
            </w:r>
            <w:r>
              <w:rPr>
                <w:sz w:val="22"/>
                <w:szCs w:val="22"/>
              </w:rPr>
              <w:t>04.11.1977 г.р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аты  образования   населенных 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Пролетарский   - 19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Львов                 - 19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х. Николаевский   - 1924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 Черкесский        - 19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2.  14 декабря  2004 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: Областной  закон  от  14.12.2004 года № 225-ЗС «Об установлении  границ и наделении соответствующим  статусом муниципального образования «Орловский  район» и  муниципальных  образований  в его составе»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993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4"/>
        <w:spacing w:lineRule="auto" w:line="216"/>
        <w:jc w:val="left"/>
        <w:rPr/>
      </w:pPr>
      <w:r>
        <w:rPr/>
        <w:t xml:space="preserve">                                                </w:t>
      </w:r>
      <w:r>
        <w:rPr/>
        <w:t>Список депутатов    Пролетарского  сельского  поселения</w:t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701"/>
        <w:gridCol w:w="1984"/>
        <w:gridCol w:w="1843"/>
        <w:gridCol w:w="1559"/>
        <w:gridCol w:w="1985"/>
        <w:gridCol w:w="1417"/>
        <w:gridCol w:w="1560"/>
        <w:gridCol w:w="141"/>
        <w:gridCol w:w="9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 по основному месту работы (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 Собрании депутатов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локу, политической партии(член пар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ш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 Пролетарского сельского  поселения,пер. Кооперативный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  и  химии  МБ ОУ    Пролетарской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седатель Собрания депутатов – глава Пролетар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4546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енк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етврач- сельскохозяйственного производственного  кооператива  имени 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4088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35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женер -сельскохозяйственного производственного  кооператива  имени 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редседатель комиссии  по местному самоуправлению и охране общественного порядк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51256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я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Пролетарский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ОУ  Черкесской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еспартий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3516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иади 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Пролетарский Пролетарского сельского  поселения, пер. Почтовый 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 С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181595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а  Светлана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1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Львов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  9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ОУ  Пролетарской 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политической   партии 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773813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ьш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 Глава  КФХ  «Ельша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  комиссии  по  мандатным  вопросам  и депутатской этик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60236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нспортная  71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Богомолов В.И.»  - Глава КФ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комиссии  по    бюджету,   налогам  и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6559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енко  Сергей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7.1980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 Орловский, 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Чапаевский,1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 Глава  КФХ  «Тарасенко  С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олитической  партии «Единая 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18474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наев  Хусейн 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Черкессий  Пролетарского сельского  посе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 Глава КФХ «Нуна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75920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794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Датченко А.Н.</dc:creator>
  <dc:description/>
  <cp:keywords/>
  <dc:language>en-US</dc:language>
  <cp:lastModifiedBy>user</cp:lastModifiedBy>
  <cp:lastPrinted>2017-03-17T13:37:00Z</cp:lastPrinted>
  <dcterms:modified xsi:type="dcterms:W3CDTF">2018-05-22T10:58:00Z</dcterms:modified>
  <cp:revision>5</cp:revision>
  <dc:subject/>
  <dc:title>ПАСПОРТ</dc:title>
</cp:coreProperties>
</file>