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ролетарское 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рловского 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Пролетарское 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Орловского  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Восточная   часть  Орловского  района  граничит  с  Пролетарским  районом, Зимовниковским  районом, Волочаевским с/поселением, Камышевским с/поселением, Островянским с/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 Пролета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3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на 01.01.2016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3,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,6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1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6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1702"/>
        <w:gridCol w:w="284"/>
        <w:gridCol w:w="212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х. Проле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х. Черкес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 Льв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 Николаев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6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ботающих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/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/1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1,2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34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47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9766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4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4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техникумы, колледжи, 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b w:val="false"/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.И.О. руководителя, должность, телеф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, должность, телефон, юридический адрес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им. Лени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дивидуальный  предприниматель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Тарасенко  Сергей  Васильевич- Глава  крестьянско (фермерского) хозяйств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 «Колос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«Партнер-Агро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Друг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асть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ловский  район 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. Почтовый 2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исеенко  Н.И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45-7-32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Черкес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асенко  С.В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  Пролетарский 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 Николаевский 2-й  ул. Школьная  25, кв. 1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ров  А.Н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89034320577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Степная, 16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ргиенко С.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тел. (86375) 31-6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8,7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82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1607,16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1673,34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3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изводство  зерновых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, должность, телефон, юридический адрес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>
          <w:b w:val="false"/>
        </w:rPr>
        <w:t xml:space="preserve"> </w:t>
      </w:r>
      <w:r>
        <w:rPr/>
        <w:t>. 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 предприятий   ЖКХ части  платы за  коммунальные 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 предприятий   ЖКХ части  платы за  коммунальные 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6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 Александр  Павлович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седатель  Собрания  депутатов  третьего  созыва  Пролетарского  сельского   поселения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года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4  октября  2012  года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и номер решения представительного органа о назначении  на 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2  № 135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начала  исполнения должностных  обязанностей по 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-4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-19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 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 34752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9314@donpac.ru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интернет- портала, на  котором размещена официальная  информация о представительном органе сельского(городского) 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www.p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en-US"/>
              </w:rPr>
              <w:t>etarska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en-US"/>
              </w:rPr>
              <w:t>a-adm.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, избранного  на  муниципальных 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Александр  Пав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енко  Галина  Владими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6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 депутатов Пролетарского   сельского  поселения  третьего  созыва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десять)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4  октября  2012  года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избирательной 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мажоритарная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депутатских объединений 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писок  депутатов  представительного   органа   муниципального  образования  прилагается  (приложение  № 1  к  паспорту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 Александр  Павлович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седатель  Собрания  депутатов  второго  созыва  Пролетарского  сельского  поселения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Администрация  Пролетарского  сельского  поселения, Глава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-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28) 182-31-70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  адрес 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 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 34752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29314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интернет-портала на  котором размещена официальная информация о представительном органе сельского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www.p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en-US"/>
              </w:rPr>
              <w:t>etarska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a-adm.</w:t>
            </w:r>
            <w:r>
              <w:rPr>
                <w:szCs w:val="28"/>
              </w:rPr>
              <w:t>r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ул. Школьная  19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х. Пролетарск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рловский  район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остовская  област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ндекс: 34752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0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/>
            </w:pPr>
            <w:r>
              <w:rPr/>
              <w:t>Телеканал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ЮР-Дон» инфо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ционная про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мма «Пульс», «Орловская   жизнь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Администрация  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5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 область,  Орловский  райо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п. Орловски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Ул. Пионерская 75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(275) 31-9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Александров Геннадий  Алекс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 часа  в  недел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8"/>
                <w:lang w:val="en-US"/>
              </w:rPr>
              <w:t>www.p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en-US"/>
              </w:rPr>
              <w:t>etarska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a-adm.</w:t>
            </w:r>
            <w:r>
              <w:rPr>
                <w:szCs w:val="28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летарское  первичное  отделение Политическая  партия  «Единая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л. Школьная 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ролетарск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райо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5-7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 Л.Н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 сельского  поселен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борщик служебных помещений   22.08.1963 г.р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Даты  образования   населенных 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Пролетарский   - 19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Львов                 - 19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х. Николаевский   - 1924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Черкесский        - 19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2.  14 декабря  2004 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ание: Областной  закон  от  14.12.2004 года № 225-ЗС «Об установлении  границ и наделении соответствующим  статусом муниципального образования «Орловский  район» и  муниципальных  образований  в его составе»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993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 xml:space="preserve">                                                </w:t>
      </w:r>
      <w:r>
        <w:rPr/>
        <w:t>Список депутатов    Пролетарского  сельского  поселения</w:t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8"/>
        <w:gridCol w:w="992"/>
        <w:gridCol w:w="1310"/>
        <w:gridCol w:w="2127"/>
        <w:gridCol w:w="1846"/>
        <w:gridCol w:w="1984"/>
        <w:gridCol w:w="1985"/>
        <w:gridCol w:w="1417"/>
        <w:gridCol w:w="1560"/>
        <w:gridCol w:w="141"/>
        <w:gridCol w:w="98"/>
      </w:tblGrid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 по основному месту работы (служб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 Собрании депутатов 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локу, политической партии(член парт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мобильного телеф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ду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тепной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Дудукин Н.Н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 партии «ЛДП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212258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енк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35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хозяйственный производственный  кооператив  имени  Ленина –главный ветвра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4088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35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хозяйственный производственный  кооператив  имени  Ленина –инжен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 по местному самоуправлению, социальной политике и охране общественного поряд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51256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яч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 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 Черкесская 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3516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т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 15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етарский  ФАП- заведующ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  мандатной   комисси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0466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Львов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  32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хозяйственный производственный  кооператив  имени  Ленина –бригади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89931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верная 4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П «Макаров Н.Н.» - Глава  КФ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616910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м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 71,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Богомолов В.И.»  - Глава КФХ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 по    бюджету,   налогам  и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76559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н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 53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Макаров  Н.Н.» - рабоч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761715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 85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125763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794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2:00Z</dcterms:created>
  <dc:creator>Датченко А.Н.</dc:creator>
  <dc:description/>
  <cp:keywords/>
  <dc:language>en-US</dc:language>
  <cp:lastModifiedBy>user</cp:lastModifiedBy>
  <cp:lastPrinted>2016-02-25T10:38:00Z</cp:lastPrinted>
  <dcterms:modified xsi:type="dcterms:W3CDTF">2016-02-25T07:48:00Z</dcterms:modified>
  <cp:revision>3</cp:revision>
  <dc:subject/>
  <dc:title>ПАСПОРТ</dc:title>
</cp:coreProperties>
</file>