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Пролетарское 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рловского 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5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jc w:val="left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Пролетарское  сельское  поселение»</w:t>
      </w:r>
    </w:p>
    <w:p>
      <w:pPr>
        <w:pStyle w:val="Normal"/>
        <w:spacing w:lineRule="auto" w:line="208"/>
        <w:jc w:val="center"/>
        <w:rPr/>
      </w:pPr>
      <w:r>
        <w:rPr/>
        <w:t>Орловского  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Восточная   часть  Орловского  района  граничит  с  Пролетарским  районом, Зимовниковским  районом, Волочаевским с/поселением, Камышевским с/поселением, Островянским с/посел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 Пролета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3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8,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5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992"/>
        <w:gridCol w:w="992"/>
        <w:gridCol w:w="851"/>
        <w:gridCol w:w="1702"/>
        <w:gridCol w:w="284"/>
        <w:gridCol w:w="212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</w:rPr>
              <w:t>х. Пролет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</w:rPr>
              <w:t>х. Черке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 Льв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 Николаевск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4г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4г.</w:t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4г.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4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ботающих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езраб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81,2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53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28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31,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60,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21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2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4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2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40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0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 xml:space="preserve">1. Наличие и наименование ПАТП-  нет   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2. Наличие, количество и виды пассажирского автотранспорта - автобусный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пассажирских автотранспортных маршрутов – 5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К им. Лени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дивидуальный  предприниматель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Тарасенко  Сергей  Васильевич- Глава  крестьянско (фермерского) хозяйств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К  «Колос»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К «Партнер-Агро»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b/>
                <w:sz w:val="24"/>
              </w:rPr>
              <w:t>Друг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Ростовская  область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ловский  район 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 Пролетарский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. Почтовый 2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исеенко  Н.И.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Тел. 45-7-32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вская   обл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ский  район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Черкесский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асенко  С.В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Ростовская  обл.  Пролетарский  район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 Николаевский 2-й  ул. Школьная  25, кв. 1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аров  А.Н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. 89034320577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вская  обл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ский район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Орловский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 Степная, 16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ргиенко С.А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b/>
                <w:sz w:val="24"/>
              </w:rPr>
              <w:t>тел. (86375) 31-6-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50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20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1506,3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1621,9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6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роизводство  зерновых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роизводство  зерновых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роизводство  зерновых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роизводство  зерновых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изводство  зерновых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</w:t>
      </w:r>
      <w:r>
        <w:rPr/>
        <w:t>Ш</w:t>
      </w:r>
      <w:r>
        <w:rPr>
          <w:b w:val="false"/>
        </w:rPr>
        <w:t xml:space="preserve">  </w:t>
      </w:r>
      <w:r>
        <w:rPr/>
        <w:t>. Сведения о выделенных средствах муниципальному образованию из фонда софинансирования расходов в 2014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ии средств муниципальному образованию из фонда софинансирования расходов в 2015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64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равчук  Александр  Павлович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редседатель  Собрания  депутатов  третьего  созыва  Пролетарского  сельского   поселения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4  года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4  октября  2012  года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45-7-41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45-7-19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ул. Школьная  19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х. Пролетарский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Орловский  район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Ростовская  область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Индекс: 347524</w:t>
            </w:r>
          </w:p>
          <w:p>
            <w:pPr>
              <w:pStyle w:val="Normal"/>
              <w:spacing w:lineRule="auto" w:line="208"/>
              <w:rPr>
                <w:lang w:val="en-US"/>
              </w:rPr>
            </w:pPr>
            <w:r>
              <w:rPr>
                <w:lang w:val="en-US"/>
              </w:rPr>
              <w:t>sp29314@donpac.ru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- портала администрации сельского город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r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l</w:t>
            </w:r>
            <w:r>
              <w:rPr>
                <w:szCs w:val="28"/>
                <w:lang w:val="en-US"/>
              </w:rPr>
              <w:t>etarska</w:t>
            </w:r>
            <w:r>
              <w:rPr>
                <w:szCs w:val="28"/>
              </w:rPr>
              <w:t>y</w:t>
            </w:r>
            <w:r>
              <w:rPr>
                <w:szCs w:val="28"/>
                <w:lang w:val="en-US"/>
              </w:rPr>
              <w:t>a-adm.</w:t>
            </w:r>
            <w:r>
              <w:rPr>
                <w:szCs w:val="28"/>
              </w:rPr>
              <w:t>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Александр  Павл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енко  Галина  Владими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6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 депутатов Пролетарского   сельского  поселения  второго  созыва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десять)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4  октября  2012  года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путатских объединений (фракций, групп), перечисли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ое  первичное  отделение Политическая  партия  «Единая  Росс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310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ду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3.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Пролетар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тепной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«Дудукин Н.Н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елями избирательного округа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 партии «ЛДП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енк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портная 35,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хозяйственный производственный  кооператив  имени  Ленина –главный вет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елями избирательного округ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портная 35,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хозяйственный производственный  кооператив  имени  Ленина –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елями избирательного округа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яч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 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 Черкесская 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елями избирательного округа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т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 15,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летарский  ФАП- заведу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елями избирательного округа 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0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Льв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 32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хозяйственный производственный  кооператив  имени  Ленина –бригад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елями избирательного округа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Черкесс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еверная 4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П «Макаров Н.Н.» - Глава  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елями избирательного округа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омо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Черкесс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портная  71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«Богомолов В.И.»  - Глава 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елями избирательного округа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ын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Черкесс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портная  53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«Макаров  Н.Н.» -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елями избирательного округа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д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ме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Черкесс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портная  85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елями избирательного округа №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75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 Александр  Павлович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редседатель  Собрания  депутатов  второго  созыва  Пролетарского  сельского  поселения</w:t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Администрация  Пролетарского  сельского  поселения, Глава</w:t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-1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-41</w:t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 1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с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: 347524</w:t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интернет-портала на  котором размещена официальная информация о представительном органе сельского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r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l</w:t>
            </w:r>
            <w:r>
              <w:rPr>
                <w:szCs w:val="28"/>
                <w:lang w:val="en-US"/>
              </w:rPr>
              <w:t>etarska</w:t>
            </w:r>
            <w:r>
              <w:rPr>
                <w:szCs w:val="28"/>
              </w:rPr>
              <w:t>y</w:t>
            </w:r>
            <w:r>
              <w:rPr>
                <w:szCs w:val="28"/>
                <w:lang w:val="en-US"/>
              </w:rPr>
              <w:t>a-adm.</w:t>
            </w:r>
            <w:r>
              <w:rPr>
                <w:szCs w:val="28"/>
              </w:rPr>
              <w:t>r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ул. Школьная  19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х. Пролетарск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рловский  район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остовская  область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Индекс: 34752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0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V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/>
            </w:pPr>
            <w:r>
              <w:rPr/>
              <w:t>Телеканал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«ЮР-Дон» инфо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ционная про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мма «Пульс», «Орловская   жизнь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Администрация  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5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Ростовская  область,  Орловский  район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п. Орловски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Ул. Пионерская 75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(275) 31-9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Александров Геннадий  Алексе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 часа  в  недел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V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r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l</w:t>
            </w:r>
            <w:r>
              <w:rPr>
                <w:szCs w:val="28"/>
                <w:lang w:val="en-US"/>
              </w:rPr>
              <w:t>etarska</w:t>
            </w:r>
            <w:r>
              <w:rPr>
                <w:szCs w:val="28"/>
              </w:rPr>
              <w:t>y</w:t>
            </w:r>
            <w:r>
              <w:rPr>
                <w:szCs w:val="28"/>
                <w:lang w:val="en-US"/>
              </w:rPr>
              <w:t>a-adm.</w:t>
            </w:r>
            <w:r>
              <w:rPr>
                <w:szCs w:val="28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II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олетарское  первичное  отделение Политическая  партия  «Единая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ул. Школьная 19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ролетарск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район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5-7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 Л.Н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летарского  сельского  поселени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Уборщик служебных помещений   22.08.1963 г.р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Даты  образования   населенных  пун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. Пролетарский   - 19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. Львов                 - 19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х. Николаевский   - 1924 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. Черкесский        - 19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2.  14 декабря  2004  года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ание: Областной  закон  от  14.12.2004 года № 225-ЗС «Об установлении  границ и наделении соответствующим  статусом муниципального образования «Орловский  район» и  муниципальных  образований  в его составе»</w:t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993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1:00Z</dcterms:created>
  <dc:creator>Датченко А.Н.</dc:creator>
  <dc:description/>
  <cp:keywords/>
  <dc:language>en-US</dc:language>
  <cp:lastModifiedBy>user</cp:lastModifiedBy>
  <cp:lastPrinted>2015-07-13T10:52:00Z</cp:lastPrinted>
  <dcterms:modified xsi:type="dcterms:W3CDTF">2015-07-13T07:55:00Z</dcterms:modified>
  <cp:revision>6</cp:revision>
  <dc:subject/>
  <dc:title>ПАСПОРТ</dc:title>
</cp:coreProperties>
</file>