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!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 c действующим Федеральным законодательством Глава Администрации сельского поселения  отчитывается перед населением о проделанной работе за прошедший год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ными задачами в работе Администрации поселения остается исполнение полномочий в соответствии с 131 (сто тридцать первым) Федеральным Законом «Об общих принципах организации местного самоуправления в Российской Федерации», Уставом поселения и другими Федеральными и областными правовыми акт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, прежде всего: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нение бюджета поселения;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ение бесперебойной работы учреждений культуры, спорта, • 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заимодействие с предприятиями и организациями всех форм собственности с целью укрепления и развития экономики поселения</w:t>
      </w:r>
    </w:p>
    <w:p>
      <w:pPr>
        <w:pStyle w:val="Normal"/>
        <w:shd w:fill="FFFFFF" w:val="clear"/>
        <w:spacing w:lineRule="auto" w:line="360" w:before="280" w:after="25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Положением о бюджетном процессе поселения и Бюджетным кодексом. Бюджет утверждается Собранием депутатов поселения, после проведения публичных слушаний. Исполнение бюджета поселения осуществляется в течение года, каждый квартал информация об исполнении бюджета рассматривается на заседании Собрания депутатов поселения.</w:t>
      </w:r>
    </w:p>
    <w:p>
      <w:pPr>
        <w:pStyle w:val="Normal"/>
        <w:shd w:fill="FFFFFF" w:val="clear"/>
        <w:spacing w:lineRule="auto" w:line="360" w:before="280" w:after="251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, утверждение и контроль исполнения бюджета осуществляется исходя из налоговых доходов поселения, определённых законодательством Российской Федераци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360" w:before="280" w:after="251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 2021год в бюджет поселения поступили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доходы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в сумме    11239,5 тыс.рубл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о собственным дохода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исполнение за 2022 год составило    3827,6тыс.рублей при годовом плане  3180,4 тыс.руб. или    120,3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;</w:t>
      </w:r>
    </w:p>
    <w:tbl>
      <w:tblPr>
        <w:tblW w:w="95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948"/>
        <w:gridCol w:w="1651"/>
      </w:tblGrid>
      <w:tr>
        <w:trPr>
          <w:trHeight w:val="675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393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80,4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27,6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3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4,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8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7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39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31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4</w:t>
            </w:r>
          </w:p>
        </w:tc>
      </w:tr>
      <w:tr>
        <w:trPr>
          <w:trHeight w:val="390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</w:tr>
      <w:tr>
        <w:trPr>
          <w:trHeight w:val="390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06,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11,9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86,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39,5</w:t>
            </w:r>
          </w:p>
        </w:tc>
      </w:tr>
    </w:tbl>
    <w:p>
      <w:pPr>
        <w:pStyle w:val="Normal"/>
        <w:shd w:fill="FFFFFF" w:val="clear"/>
        <w:spacing w:lineRule="auto" w:line="360" w:before="280" w:after="251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51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бщи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объем расход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бюджета на 2022 год исполнен в сумме        10964,4 тыс.рублей, что составляет 94,5 % к запланированным ассигнованиям. </w:t>
      </w:r>
    </w:p>
    <w:p>
      <w:pPr>
        <w:pStyle w:val="Normal"/>
        <w:shd w:fill="FFFFFF" w:val="clear"/>
        <w:spacing w:lineRule="auto" w:line="360" w:before="280" w:after="251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ходование денежных средств осуществлялось в рамках семи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ниципальная программа «Эффективное управление муниципальными финансами»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лнена на 6437,3 тыс.руб.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при плане на год 6618,6 тыс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блей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униципальная программа «Защита населения и территории от чрезвычайных ситуаций, природного и техногенного характера, пожарная безопасность»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запланировано   7,2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ыс.руб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сполнено   7,6  тыс.руб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ниципальная программа « Обеспечение общественного порядка и противодействие преступности» исполнена на сумму 1,0 тыс.рубл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ходы бюджета в рамках муниципальной программы «Развитие транспортной системы» в сумме 150,0 тыс. рублей направлены на ямочный ремонт по  ул.Транспортная в х. Пролетарск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ниципальная программа «Обеспечение качественными жилищно-коммунальными услугами населения и благоустройство»  запланировано           3021,6 тыс.руб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трачено   2599,2   тыс.руб., что составило  86,0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 в том числе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на развитие и содержание сетей уличного освещения поселения запланировано    357,0       тыс.руб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сполнено 329,1 из них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Wingdings" w:cs="Times New Roman" w:ascii="Times New Roman" w:hAnsi="Times New Roman"/>
          <w:color w:val="333333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потребление электроэнергии запланировано   267,0        тыс.руб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сполнено   241,7  тыс.руб.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Wingdings" w:cs="Times New Roman" w:ascii="Times New Roman" w:hAnsi="Times New Roman"/>
          <w:color w:val="333333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одержание сетей уличного освещения запланировано  90,0    тысяч рублей, исполнено   87,4 тысяч рубле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уборку территории поселения запланировано    63,2    тыс.руб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нено  63,1 тыс.руб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ниципальная программа «Развитие культуры и туризма». Расходы на содержание учреждений культуры   в  2022 года составили  1413,5 тыс.руб., что составило 97,3 %  к план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ниципальная программа «социальная поддержка граждан» предусматривает расходы по выплате государственной пенсии за выслугу лет в размере 197,0 тыс.рубле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программные расходы составили 158,8 тыс. рублей. Это   расходы по ведению первичного воинского учета и др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 исполнение требований Федерального закона «Об обеспечении доступа к информации о деятельности государственных органов и органов местного самоуправления» на официальном сайте администрации размещен режим работы, нормативно-правовые акты, издаваемые Администрацией, информация о проведении публичных слушаний в поселении, обнародуются заключения по результатам их проведения, а также актуальные события и мероприятия в поселении.        </w:t>
      </w:r>
    </w:p>
    <w:p>
      <w:pPr>
        <w:pStyle w:val="Normal"/>
        <w:shd w:fill="FFFFFF" w:val="clear"/>
        <w:spacing w:lineRule="auto" w:line="360" w:before="0" w:after="0"/>
        <w:ind w:left="-545" w:firstLine="54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амках нормотворческой деятельности за 2022 год издано 176</w:t>
      </w:r>
    </w:p>
    <w:p>
      <w:pPr>
        <w:pStyle w:val="Normal"/>
        <w:shd w:fill="FFFFFF" w:val="clear"/>
        <w:spacing w:lineRule="auto" w:line="360" w:before="0" w:after="0"/>
        <w:ind w:left="-545" w:firstLine="54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й  и    66 распоряжений, выдано 310 справки  различного</w:t>
      </w:r>
    </w:p>
    <w:p>
      <w:pPr>
        <w:pStyle w:val="Normal"/>
        <w:shd w:fill="FFFFFF" w:val="clear"/>
        <w:spacing w:lineRule="auto" w:line="360" w:before="0" w:after="0"/>
        <w:ind w:left="-545"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авления.</w:t>
      </w:r>
    </w:p>
    <w:p>
      <w:pPr>
        <w:pStyle w:val="Normal"/>
        <w:shd w:fill="FFFFFF" w:val="clear"/>
        <w:spacing w:lineRule="auto" w:line="360" w:before="0" w:after="0"/>
        <w:ind w:left="-545"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отчетном периоде особое внимание уделялось благоустройству  </w:t>
      </w:r>
    </w:p>
    <w:p>
      <w:pPr>
        <w:pStyle w:val="Normal"/>
        <w:shd w:fill="FFFFFF" w:val="clear"/>
        <w:spacing w:lineRule="auto" w:line="360" w:before="0" w:after="0"/>
        <w:ind w:left="-545" w:firstLine="283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рритор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ыло проведено благоустройство общественной территории в х. Львов Пролетарского сельского поселения на сумму  1 213 938,89 рублей, в х. Пролетарский по пер. Почтовый Пролетарского сельского поселения на сумму  157 111,08 рублей. </w:t>
      </w:r>
    </w:p>
    <w:p>
      <w:pPr>
        <w:pStyle w:val="Normal"/>
        <w:shd w:fill="FFFFFF" w:val="clear"/>
        <w:spacing w:lineRule="auto" w:line="360" w:before="0" w:after="0"/>
        <w:ind w:left="-545" w:right="-271"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Администрацией постоянно проводятся выездные проверки по    </w:t>
      </w:r>
    </w:p>
    <w:p>
      <w:pPr>
        <w:pStyle w:val="Normal"/>
        <w:shd w:fill="FFFFFF" w:val="clear"/>
        <w:spacing w:lineRule="auto" w:line="360" w:before="0" w:after="0"/>
        <w:ind w:left="-545" w:right="-271" w:firstLine="283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благоустройству  в целях привлечения к административной ответственности</w:t>
      </w:r>
    </w:p>
    <w:p>
      <w:pPr>
        <w:pStyle w:val="Normal"/>
        <w:shd w:fill="FFFFFF" w:val="clear"/>
        <w:spacing w:lineRule="auto" w:line="360" w:before="0" w:after="0"/>
        <w:ind w:left="-545" w:right="-271" w:firstLine="283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лиц, причастных к засорению окружающей среды и созданию</w:t>
      </w:r>
    </w:p>
    <w:p>
      <w:pPr>
        <w:pStyle w:val="Normal"/>
        <w:shd w:fill="FFFFFF" w:val="clear"/>
        <w:spacing w:lineRule="auto" w:line="360" w:before="0" w:after="0"/>
        <w:ind w:left="-545" w:right="-271" w:firstLine="283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несанкционированных свалок и др. за истекший период составлено 36 </w:t>
      </w:r>
    </w:p>
    <w:p>
      <w:pPr>
        <w:pStyle w:val="Normal"/>
        <w:shd w:fill="FFFFFF" w:val="clear"/>
        <w:spacing w:lineRule="auto" w:line="360" w:before="0" w:after="0"/>
        <w:ind w:left="-545" w:right="-271" w:firstLine="283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протоколов об административном правонарушении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апреле-мае наводился санитарный порядок на трех кладбищах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ажаемые жители поселения! В заключении мне хотелось бы сказать слова благодарности за вашу поддержку, инициативность и неравнодушие, за ваши советы и предложения. Желаю Вам здоровья и благополучия!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27:00Z</dcterms:created>
  <dc:creator>user</dc:creator>
  <dc:description/>
  <cp:keywords/>
  <dc:language>en-US</dc:language>
  <cp:lastModifiedBy>User</cp:lastModifiedBy>
  <cp:lastPrinted>2019-02-04T15:49:00Z</cp:lastPrinted>
  <dcterms:modified xsi:type="dcterms:W3CDTF">2023-01-31T11:10:00Z</dcterms:modified>
  <cp:revision>8</cp:revision>
  <dc:subject/>
  <dc:title/>
</cp:coreProperties>
</file>