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3"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</w:t>
      </w:r>
    </w:p>
    <w:p>
      <w:pPr>
        <w:pStyle w:val="Normal"/>
        <w:shd w:fill="FFFFFF" w:val="clear"/>
        <w:ind w:right="-13" w:firstLine="42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ы Администрации Пролетарского сельского поселения за 2 полугодие 2020 год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односельчане хочу представить вам свой отчет о работе Администрации Пролетарского сельского поселения за 2 полугодие 2020 года, постараюсь отразить основные моменты в деятельности Администрации</w:t>
      </w:r>
      <w:r>
        <w:rPr>
          <w:rFonts w:eastAsia="Times New Roman" w:cs="yandex-sans;Cambria" w:ascii="yandex-sans;Cambria" w:hAnsi="yandex-sans;Cambria"/>
          <w:color w:val="000000"/>
          <w:sz w:val="23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четы – это не просто традиция – это необходимость, поскольку в них наглядно видно все то, что уже сделано и есть возможность освежить в памяти наиболее важные мероприятия, произошедшие в полугод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и задачами в работе Администрации сельского поселения является исполнение полномочий в соответствии со 131 Федеральным законом «Об общих принципах организации местного самоуправления в РФ», Уставом сельского поселения, решениями  Собрания Депутатов поселения и другими правовыми актами. Это, прежде всего, исполнение бюджета, обеспечение мер пожарной безопасности, создание условий для организации досуга, благоустройство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оселения – это именно тот орган власти, который решает самые насущные, самые близкие и часто встречающиеся повседневные проблемы своих жителей, хотя все преобразования, которые происходят в поселении, во многом зависят от нашей совместной работы и от доверия друг к друг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нформирования населения о деятельности Администрации поселении используется официальный сайт Администрации, где размещаются нормативно-правовые документы, новости поселения. Информация сайта регулярно      обновляется, что позволяет «держать в курсе» население, о тех событиях и мероприятиях, которые проводятся в поселен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 2 полугодие 2020 года подготовлено и </w:t>
      </w:r>
      <w:r>
        <w:rPr>
          <w:rFonts w:cs="Times New Roman" w:ascii="Times New Roman" w:hAnsi="Times New Roman"/>
          <w:sz w:val="28"/>
          <w:szCs w:val="28"/>
        </w:rPr>
        <w:t xml:space="preserve"> выдано ( по  заявкам ) 126 различных справ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упило 10 обращения от граждан по самым различным вопросам. В основном э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вещение, водоснабжение, ремонт дорог, о присвоении адре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аботе мы стремились к тому, чтобы ни одно обращение жителей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лось без рассмотр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нормотворческой деятельности за отчетный период Администрацией принято 59 постановлений, распоряжений по основной деятельности – 30. Совершено 30 нотариальных действ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роводились заседания Собрания депутатов Пролетарского сельского поселения, было рассмотрено и принято 19 реш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номика и финан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, Положением о бюджетном процессе поселения. Бюджет утверждается Собранием депутатов поселения. Исполнение бюджета поселения осуществляется в течение года, каждый квартал информация об исполнении бюджета рассматривается на заседаниях Собрания депутатов поселения. 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бюджет поселения за 2 полугодие 2020 год поступило доходов 7492,2 тыс. руб.</w:t>
      </w:r>
      <w:r>
        <w:rPr>
          <w:rFonts w:cs="Times New Roman" w:ascii="Times New Roman" w:hAnsi="Times New Roman"/>
          <w:sz w:val="28"/>
          <w:szCs w:val="28"/>
        </w:rPr>
        <w:t>, что составляет 97,3 % от планового показателя. Из них собственных доходов 2958,9 тыс. руб. (94,6 % от плановых показателей); безвозмездных поступлений 4533,3 тыс. руб. (100 % от запланированных).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долю поступлений от общего объема собственных доходных источников занимает: земельный налог (1550,2 тыс. руб.); единый сельхозналог  (909,0 тыс. руб.).</w:t>
      </w:r>
    </w:p>
    <w:p>
      <w:pPr>
        <w:pStyle w:val="Normal"/>
        <w:spacing w:lineRule="auto" w:line="240" w:before="240" w:after="1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расход за 2 полугодие 2020 год составил 7789,8 тыс. руб. Из них по основным направлениям деятельности: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ходы на содержание аппарата администрации составили 4628,7 тыс. рублей. Из них 362,2  тыс. рублей потрачены на замену окон, входной двери и ремонт ступеней в административном здании. Взносы в Совет муниципальных образований Ростовской области составили 20,0 тыс. рублей.</w:t>
      </w:r>
    </w:p>
    <w:p>
      <w:pPr>
        <w:pStyle w:val="Normal"/>
        <w:shd w:fill="FFFFFF" w:val="clear"/>
        <w:spacing w:lineRule="auto" w:line="240" w:before="240" w:after="251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ходы на осуществление первичного воинского учета составили 92,5 тыс.руб.</w:t>
      </w:r>
    </w:p>
    <w:p>
      <w:pPr>
        <w:pStyle w:val="Normal"/>
        <w:shd w:fill="FFFFFF" w:val="clear"/>
        <w:spacing w:lineRule="auto" w:line="240" w:before="240" w:after="251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ходы предусмотренные по дорожному хозяйству израсходованы в полном объеме. Произведен ямочный ремонт дороги по ул. Транспортной в  х.Черкесский на сумму 200,0тыс.рублей. </w:t>
      </w:r>
    </w:p>
    <w:p>
      <w:pPr>
        <w:pStyle w:val="Normal"/>
        <w:shd w:fill="FFFFFF" w:val="clear"/>
        <w:spacing w:lineRule="auto" w:line="240" w:before="240" w:after="25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 отчетный период были установлены новые гранитные плиты на памятнике </w:t>
      </w:r>
      <w:r>
        <w:rPr>
          <w:rFonts w:cs="Times New Roman" w:ascii="Times New Roman" w:hAnsi="Times New Roman"/>
          <w:bCs/>
          <w:sz w:val="28"/>
          <w:szCs w:val="28"/>
        </w:rPr>
        <w:t>участникам ВОВ, расположенный в хуторе Пролетарский на сумму 200,0 тыс.рублей. Разработана сметная документация на капитальный ремонт памятника участникам ВОВ в х. Черкесский на сумму 90,0 тыс.руб.</w:t>
      </w:r>
    </w:p>
    <w:p>
      <w:pPr>
        <w:pStyle w:val="Normal"/>
        <w:shd w:fill="FFFFFF" w:val="clear"/>
        <w:spacing w:lineRule="auto" w:line="240" w:before="240" w:after="25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лагоустройство израсходовано 580,7 тыс.рублей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4,2 тыс. рублей израсходовано на содержание сетей уличного освещения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5,6 тыс.рублей произведена оплата за электроэнергию по уличному освещению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е работы по благоустройству 158,8 тыс.рублей.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spacing w:lineRule="auto" w:line="240" w:before="240" w:after="25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на обеспечение деятельности учреждений культуры составили 1855,4 тыс.рублей. Это расходы на оплату труда 1741,7 тыс.рублей, коммунальные услуги – 171,7 тыс. рублей, ремонт СДК 50,0 тыс.рублей, приобретены костюмы на 9,5 тыс.рублей и др.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spacing w:lineRule="auto" w:line="240" w:before="240" w:after="25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на выплату государственной пенсии за выслугу лет составили  140,5 тыс.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отчетном периоде произведен капитальный ремонт скважины в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х. Пролетарский на сумму более трех миллионов рублей. В хуторе Черкесский выполнены работы по бурению разведочной скважины на сумму 409,2  тыс.рублей. Эти средства выделены из бюджета муниципального района.     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лючение.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ясь к отчету, просматривая наши планы, не смотря на все трудности, мы их выполнили. Хочу отметить, что Администрация Пролетарского сельского поселения всегда готова прислушиваться к советам жителей, помогать в решении проблем. Но мы также рассчитываем на поддержку вас, дорогие жители нашего поселения, на ваше деятельное участие в жизни наших хуторов, на вашу гражданскую инициативу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елаю Вам всем в это сложное время крепкого здоровья, семейного благополучия, чистого неба над головой и простого человеческого счастья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внимание!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ма примечания"/>
    <w:basedOn w:val="Style23"/>
    <w:next w:val="Style23"/>
    <w:qFormat/>
    <w:pPr>
      <w:widowControl/>
      <w:autoSpaceDE w:val="true"/>
      <w:spacing w:before="0" w:after="160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9:00Z</dcterms:created>
  <dc:creator>Татьяна Николаевна</dc:creator>
  <dc:description/>
  <cp:keywords/>
  <dc:language>en-US</dc:language>
  <cp:lastModifiedBy>user</cp:lastModifiedBy>
  <dcterms:modified xsi:type="dcterms:W3CDTF">2021-02-01T08:23:00Z</dcterms:modified>
  <cp:revision>4</cp:revision>
  <dc:subject/>
  <dc:title/>
</cp:coreProperties>
</file>