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                                                                                                                                                   О выполнении пл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ализации в 2019 году Стратегии государственной национальной политики Российской Федерации на период до 2025 год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оведени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справедливой и разумной политики, утвержден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межэтнического согласия,  постановлением Администрации Пролетарского сельского поселения № 5 от 16.01.2019 г.  В план включены  мероприятия по содействию гармонизации межнациональных отношений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2019 год проведено  </w:t>
      </w:r>
      <w:r>
        <w:rPr>
          <w:rFonts w:cs="Times New Roman" w:ascii="Times New Roman" w:hAnsi="Times New Roman"/>
          <w:b/>
          <w:sz w:val="28"/>
          <w:szCs w:val="28"/>
        </w:rPr>
        <w:t>4 заседания  Малого совета</w:t>
      </w:r>
      <w:r>
        <w:rPr>
          <w:rFonts w:cs="Times New Roman" w:ascii="Times New Roman" w:hAnsi="Times New Roman"/>
          <w:sz w:val="28"/>
          <w:szCs w:val="28"/>
        </w:rPr>
        <w:t xml:space="preserve"> по межэтническим отношениям, представителей этнических землячеств Администрации сельского поселения по проблемам нравственного оздоровления общества, созданию условий для укрепления межнационального, межконфессионального диалога в молодежной среде. Все заседания протоколируются, и хранятся у инспектора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заседаниях совета выступали</w:t>
      </w:r>
      <w:r>
        <w:rPr>
          <w:rFonts w:cs="Times New Roman" w:ascii="Times New Roman" w:hAnsi="Times New Roman"/>
          <w:sz w:val="28"/>
          <w:szCs w:val="28"/>
        </w:rPr>
        <w:t xml:space="preserve"> Глава  Администрации Пролетарского сельского поселения  Триголосова Т. А.,  инспектор ЧС - Игнатенко А.Д., представитель Казачества, Руководитель  ДНД -  Сивков В.М.    Вопросы рассматриваемые на заседаниях  Малого совета связаны первым делом с </w:t>
      </w:r>
      <w:r>
        <w:rPr>
          <w:rFonts w:cs="Times New Roman" w:ascii="Times New Roman" w:hAnsi="Times New Roman"/>
          <w:b/>
          <w:sz w:val="28"/>
          <w:szCs w:val="28"/>
        </w:rPr>
        <w:t>предотвращением конфликтных ситуаций и усилением внимания ответственных лиц за национальные вопросы.</w:t>
      </w:r>
      <w:r>
        <w:rPr>
          <w:rFonts w:cs="Times New Roman" w:ascii="Times New Roman" w:hAnsi="Times New Roman"/>
          <w:sz w:val="28"/>
          <w:szCs w:val="28"/>
        </w:rPr>
        <w:t xml:space="preserve">   Одним из важных направлений  в работе Администрации  сельского поселения является воспитание толерантного сознания подрастающ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2019 году  проводится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ых отношений, размещение  информации на сайте  направленной на укрепление культуры межнационал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ятся </w:t>
      </w:r>
      <w:r>
        <w:rPr>
          <w:rFonts w:cs="Times New Roman" w:ascii="Times New Roman" w:hAnsi="Times New Roman"/>
          <w:b/>
          <w:sz w:val="28"/>
          <w:szCs w:val="28"/>
        </w:rPr>
        <w:t>Сходы граждан</w:t>
      </w:r>
      <w:r>
        <w:rPr>
          <w:rFonts w:cs="Times New Roman" w:ascii="Times New Roman" w:hAnsi="Times New Roman"/>
          <w:sz w:val="28"/>
          <w:szCs w:val="28"/>
        </w:rPr>
        <w:t xml:space="preserve"> с представителями землячеств и Казачества поднимаемые вопросы, связаны с проблемами нравственного оздоровления об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межнациональных отношений в посе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ля улучшени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межнациональных отношений ежегодно, директорами СДК  проводятся праздники националь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динства, на которых рассказывается об обычаях и традициях различных </w:t>
      </w:r>
      <w:r>
        <w:rPr>
          <w:rFonts w:cs="Times New Roman" w:ascii="Times New Roman" w:hAnsi="Times New Roman"/>
          <w:spacing w:val="-12"/>
          <w:sz w:val="28"/>
          <w:szCs w:val="28"/>
        </w:rPr>
        <w:t>национальных культур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иректорами МБОУ Пролетарской СОШ и Черкесской СОШ проводятс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по основам правовых знаний, направленных на формирование толерантных установок в среде учащейся молодеж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В план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оспитательной работы с учащимися включены мероприятия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важения к законам РФ, национальным </w:t>
      </w:r>
      <w:r>
        <w:rPr>
          <w:rFonts w:cs="Times New Roman" w:ascii="Times New Roman" w:hAnsi="Times New Roman"/>
          <w:spacing w:val="4"/>
          <w:sz w:val="28"/>
          <w:szCs w:val="28"/>
        </w:rPr>
        <w:t>традициям, культуре народов проживающих на территории Пролетарского сельского посе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Это тематические классные часы, вечера дружбы народов. </w:t>
      </w:r>
      <w:r>
        <w:rPr>
          <w:rFonts w:cs="Times New Roman" w:ascii="Times New Roman" w:hAnsi="Times New Roman"/>
          <w:sz w:val="28"/>
          <w:szCs w:val="28"/>
        </w:rPr>
        <w:t>Организова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пространение памяток, методических инструкций по противодействию экстремизма сред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Пролетарского сельского поселения проживают 1433 человека, из них: русские 1135 человек, а 299 человек это - украинцы, чеченцы, ингуши, армяне, татары, дагестанцы, корейцы, марийцы, чуваши, молдаване, белорусы,  удмурты, аварцы- всего 14 национальностей. Активно привлекаются граждане (в т.ч. представителей национальных групп) к деятельности в ДНД по охране общественного порядка, получения упреждающей информации о правонарушениях, по профилактике негативных явлений в молодежной среде. А также об административной и уголовной ответственности за распространение экстремистских материалов в социальных се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е межнациональные отношения  и толерантность являются составной частью культуры межнационального общения. В процессе такого общения  люди разных национальностей находят «общий язык», обмениваются действиями, поступками, мыслями, чувствами, пережи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  сельского поселения                                        Т.А.Триголосова    </w:t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39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8"/>
        <w:szCs w:val="28"/>
      </w:rPr>
      <w:t xml:space="preserve"> 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36">
    <w:name w:val="T36"/>
    <w:qFormat/>
    <w:rPr/>
  </w:style>
  <w:style w:type="character" w:styleId="T81">
    <w:name w:val="T81"/>
    <w:qFormat/>
    <w:rPr/>
  </w:style>
  <w:style w:type="character" w:styleId="T42">
    <w:name w:val="T42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4">
    <w:name w:val="P144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6:00Z</dcterms:created>
  <dc:creator>Пользователь</dc:creator>
  <dc:description/>
  <cp:keywords/>
  <dc:language>en-US</dc:language>
  <cp:lastModifiedBy>User</cp:lastModifiedBy>
  <cp:lastPrinted>2019-12-25T10:47:00Z</cp:lastPrinted>
  <dcterms:modified xsi:type="dcterms:W3CDTF">2019-12-25T07:50:00Z</dcterms:modified>
  <cp:revision>56</cp:revision>
  <dc:subject/>
  <dc:title>Отчет о выполнении Плана по гармонизации межэтнических отношений </dc:title>
</cp:coreProperties>
</file>