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О выполнении комплексного пл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в 2018 году Стратегии государственной национальной политики Российской Федерации на период до 2025 год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веде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справедливой и разумной политики  предотвращения и разрешения возникающих конфликтов по вопросам в области межнациональных отношений, утвержден план мероприятий по обеспечению межэтнического согласия,  постановлением Администрации Пролетарского сельского поселения № 15 от 01.02.2017 г.  В план включены  мероприятия по содействию гармонизации межнациональных отнош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, такие ка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едания Малого совета по межэтническим отношениям  Пролетарского  сельского  поселения. Созданного и утвержденного постановлением Администрации Пролетарского сельского поселения № 22 от  01.03.2017г.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2018 год проведено  4 заседания  Малого совета, представителей этнических землячеств Администрации сельского поселения по проблемам нравственного оздоровления общества, созданию условий для укрепления межнационального, межконфессионального диалога в молодежной среде. Все заседания протоколируются, и хранятся у инспектора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№1 от  25.01.2018 г. –1.О принятии  плана работы совета по вопросам межэтнических отношений при администрации Пролетарского сельского поселения на 2018 год.   2. О мерах по гармонизации межэтнических отношений в Пролетарском сельском поселении в 2018 г.                                                                                                                              Протокол №2 от  18.04.2018 г.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 Выполнение комплексного плана мероприятий по обеспечению межэтнического согласия за I кв. 2018 г. 2.   Об обеспечении безопасности в период Майских праздников на территории Пролетарского сельского поселения.  Протокол №3 от  24.07.2018 г.- 1. «Профилактика экстремизма, агрессивности, противоправного поведения на территории  Пролетарского  сельского  поселения, формирование здорового образа жизни».  </w:t>
      </w: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мплексного плана мероприятий по обеспечению межэтнического согласия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 2018г.                                                  Протокол № 4 от  25.10.2018 г. –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 сохранении межэтнической стабильности на территории Пролетарского сельского поселения в свете требований Указа Президента РФ от 17.05.2012 № 60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«Профилактика экстремизма, агрессивности, противоправного поведения в образовательных учреждениях  Пролетарского  сельского  поселения, формирование здорового образа жизни».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овета выступали Глава  Администрации Пролетарского сельского поселения  Триголосова Т. А.,  инспектор ЧС - Игнатенко А.Д., представитель Казачества, Руководитель  ДНД -  Сивков В.М.    Вопросы рассматриваемые на заседаниях  Малого совета связаны первым делом с предотвращением конфликтных ситуаций и усилением внимания ответственных лиц за национальные вопросы.   Одним из важных направлений  в работе Администрации  сельского поселения является воспитание толерантного сознания подрастающего поколения.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лось участие в зональных совещаниях по вопросам сохранения межэтнической стабильности и профилактики экстремистских проявлений в полиэтнических муниципальных образованиях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целью организации целенаправленной работы по формированию установок толерантного сознания среди молодежи, в рамках декады толерантности в СДК х. Пролетарский под руководством директора СДК  были проведен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священные Дню толерантности.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В МБОУ Пролетарской СОШ в течении года проводилис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по основам правовых знаний, направленных на формирование толерантных установок в среде учащейся молодеж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В план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важения к законам РФ, национальным </w:t>
      </w:r>
      <w:r>
        <w:rPr>
          <w:rFonts w:cs="Times New Roman" w:ascii="Times New Roman" w:hAnsi="Times New Roman"/>
          <w:spacing w:val="4"/>
          <w:sz w:val="28"/>
          <w:szCs w:val="28"/>
        </w:rPr>
        <w:t>традициям, культуре народов проживающих на территории Пролетар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. Это тематические классные часы, вечера др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 Для улучшени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ежнациональных отношений ежегодно, директорами СДК  проводятся праздники националь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динства, на которых рассказывается об обычаях и традициях различных </w:t>
      </w:r>
      <w:r>
        <w:rPr>
          <w:rFonts w:cs="Times New Roman" w:ascii="Times New Roman" w:hAnsi="Times New Roman"/>
          <w:spacing w:val="-12"/>
          <w:sz w:val="28"/>
          <w:szCs w:val="28"/>
        </w:rPr>
        <w:t>национальных культур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иректором МБОУ Пролетарской СОШ проведение уроков, лекций, семинаров по основам правовых знаний, направленных на формирование толерантных установок в среде учащийся молодеж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пространение памяток, методических инструкций по противодействию экстремизма сред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территории Пролетарского сельского поселения проживают 1433 человека, из них: русские 1135 человек, а 299 человек это - украинцы, чеченцы, ингуши, армяне, татары, дагестанцы, корейцы, марийцы, чуваши, молдаване, белорусы,  удмурты, аварцы- всего 14 национальностей. Активно привлекаются граждане (в т.ч. представителей национальных групп) к деятельности в ДНД по охране общественного порядка, получения упреждающей информации о правонаруш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Администрацией Пролетарского сельского поселения изготовлены памятки по тематике профилактики терроризма и экстремизма. Выдаются населению в ходе проведения тренировок по оповещению населения. Стабильные межнациональные отношения  и толерантность являются составной частью культуры межнационального общения. В процессе такого общения  люди разных национальностей находят «общий язык», обмениваются действиями, поступками, мыслями, чувствами, пережи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42" w:firstLine="56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го   сельского поселения                                        Т.А.Триголосова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53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8"/>
        <w:szCs w:val="28"/>
      </w:rPr>
      <w:t xml:space="preserve"> 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Пользователь</dc:creator>
  <dc:description/>
  <cp:keywords/>
  <dc:language>en-US</dc:language>
  <cp:lastModifiedBy>User</cp:lastModifiedBy>
  <cp:lastPrinted>2017-08-10T09:44:00Z</cp:lastPrinted>
  <dcterms:modified xsi:type="dcterms:W3CDTF">2019-01-31T05:58:00Z</dcterms:modified>
  <cp:revision>49</cp:revision>
  <dc:subject/>
  <dc:title>Отчет о выполнении Плана по гармонизации межэтнических отношений </dc:title>
</cp:coreProperties>
</file>