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О выполнении Плана по гармонизации межэтнических отношений                          на территории Пролетарского сельского поселения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справедливой и разумной политики  предотвращения и разрешения возникающих конфликтов по вопросам в области межнациональных отношений, утвержден план мероприятий по обеспечению межэтнического согласия,  постановлением Администрации Пролетарского сельского поселения № 15 от 01.02.2017 г .                                                                   В плане включены  мероприятия по содействию гармонизации межнациональных отношени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, такие как: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Малого совета по межэтническим отношениям  Пролетарского  сельского  поселения. Созданного и утвержденного постановлением Администрации Пролетарского сельского поселения № 22 от  01.03.2017г. </w:t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роведено  4 заседания  Малого совета, представителей этнических землячеств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 Все заседания протоколируются, и хранятся у инспектора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окол №1 от  30.01.2017 г. –1.О принятии  плана работы совета по вопросам межэтнических отношений при администрации Пролетарского сельского поселения на 2017год.   2. О мерах по гармонизации межэтнических отношений в Пролетарском сельском поселении в 2017 г.                                                                                                                              Протокол №2 от  02.06.2017 г. –1.О деятельности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а по вопросам межэтнических отношений при администрации Пролетарского сельского поселения .   2. Выполнение комплексного плана мероприятий по обеспечению межэтнического согласия 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 Протокол №3 от  30.08.2017 г.- «Профилактика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».                                                                                                               Протокол № 4 от  25.12.2017 г. –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сохранении межэтнической стабильности на территории Пролетарского сельского поселения в свете требований Указа Президента РФ от 17.05.2012 № 60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 комплексного плана мероприятий по обеспечению межэтнического согласия 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. 2017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овета выступали Глава  Администрации Пролетарского сельского поселения  Тиголосова Т. А.,  инспектор ЧС - Игнатенко А.Д., представитель Казачества, Руководитель  ДНД -  Сивков В.М.    Вопросы рассматриваемые на заседаниях  Малого совета связаны первым делом с предотвращением конфликтных ситуаций и усилением внимания ответственных лиц за национальные вопросы.   Одним из важных направлений  в работе Администрации  сельского поселения является воспитание толерантного сознания подрастающего поколения. С целью организации целенаправленной работы по формированию установок толерантного сознания среди молодежи, в рамках декады толерантности в СДК х. Пролетарский под руководством директора СДК  были проведены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священные Дню толерантности.                                  В МБОУ Пролетарской СОШ в течении года проводились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по основам правовых знаний, направленных на формирование толерантных установок в среде учащейся молодеж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 план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оспитательной работы с учащимися включены мероприятия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важения к законам РФ, национальным </w:t>
      </w:r>
      <w:r>
        <w:rPr>
          <w:rFonts w:cs="Times New Roman" w:ascii="Times New Roman" w:hAnsi="Times New Roman"/>
          <w:spacing w:val="4"/>
          <w:sz w:val="28"/>
          <w:szCs w:val="28"/>
        </w:rPr>
        <w:t>традициям, культуре народов проживающих на территории Пролетар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Это тематические классные часы, вечера дружбы. Для улучшени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ежнациональных отношений ежегодно проводятся праздники националь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динства, на которых рассказывается об обычаях и традициях различных </w:t>
      </w:r>
      <w:r>
        <w:rPr>
          <w:rFonts w:cs="Times New Roman" w:ascii="Times New Roman" w:hAnsi="Times New Roman"/>
          <w:spacing w:val="-12"/>
          <w:sz w:val="28"/>
          <w:szCs w:val="28"/>
        </w:rPr>
        <w:t>национальных культур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На территории Пролетарского сельского поселения проживают 1438 человек, из них: русские 1139 человек, а 299 человек это - украинцы, чеченцы, ингуши, армяне, татары, дагестанцы, корейцы, марийцы, чуваши, молдоване, белорусы,  удмурты, аварцы- всего 14 национальностей.                                                                                                               Администрацией Пролетарского сельского поселения изготовлены памятки по тематике профилактики терроризма и экстремизма. Выдаются населению в ходе проведения тренировок по оповещению населения. Стабильные межнациональные отношения  и толерантность являются составной частью культуры межнационального общения. В процессе такого общения  люди разных национальностей находят «общий язык», обмениваются действиями, поступками, мыслями, чувствами, пережи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firstLine="56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  сельского поселения                                        Т.А.Триголосова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53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8"/>
        <w:szCs w:val="28"/>
      </w:rPr>
      <w:t xml:space="preserve"> 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6:00Z</dcterms:created>
  <dc:creator>Пользователь</dc:creator>
  <dc:description/>
  <cp:keywords/>
  <dc:language>en-US</dc:language>
  <cp:lastModifiedBy>Администрация Пролетарского сельского поселения</cp:lastModifiedBy>
  <cp:lastPrinted>2017-08-10T09:44:00Z</cp:lastPrinted>
  <dcterms:modified xsi:type="dcterms:W3CDTF">2018-01-15T07:17:00Z</dcterms:modified>
  <cp:revision>40</cp:revision>
  <dc:subject/>
  <dc:title>Отчет о выполнении Плана по гармонизации межэтнических отношений </dc:title>
</cp:coreProperties>
</file>