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Отчет глав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Администрации Пролет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проделанной работе за 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 уважаемые жители Пролетарского сельского поселения!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 подведем итоги проделанной работы за 5 лет ( с октября 2016 г. по 2021г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Главными задачами в работе Администрации поселения остается исполнение полномочий в соответствии с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spacing w:lineRule="auto" w:line="360" w:before="280" w:after="2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</w:t>
      </w:r>
    </w:p>
    <w:p>
      <w:pPr>
        <w:pStyle w:val="Normal"/>
        <w:shd w:fill="FFFFFF" w:val="clear"/>
        <w:spacing w:lineRule="auto" w:line="360" w:before="280" w:after="251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280" w:after="251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5 лет  в бюджет поселения поступил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ходы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,4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лн.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ственных доходов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,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л.рублей :</w:t>
      </w:r>
    </w:p>
    <w:p>
      <w:pPr>
        <w:pStyle w:val="Normal"/>
        <w:shd w:fill="FFFFFF" w:val="clear"/>
        <w:spacing w:lineRule="auto" w:line="360" w:before="280" w:after="2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поселения формируются по программному методу. Разработано и реализуется 12 муницип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  <w:tab w:val="center" w:pos="503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щий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ъем расх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а за 5 лет сост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,8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лн.рублей. 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чет средств межбюджетных трансфертов, переданных бюджету Пролетарского сельского поселения из бюджета Орловского района произведен ямочный ремонт дорог по ул. Транспортной и Молодежной в  х.Черкесский на сумму 600,0тыс.рублей, а также в х.Пролетарский  по улицам Молодежной, Транспортной, переулкам Спортивный и Почтовый на сумму 990,8 тыс.рублей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лась работа по поддержанию в надлежащем состоянии памятников , расположенных на территории поселения ( текущий ремонт памятников и благоустройство прилегающей территории)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отчетный период были установлены новые гранитные плиты на памятнике </w:t>
      </w:r>
      <w:r>
        <w:rPr>
          <w:rFonts w:cs="Times New Roman" w:ascii="Times New Roman" w:hAnsi="Times New Roman"/>
          <w:bCs/>
          <w:sz w:val="28"/>
          <w:szCs w:val="28"/>
        </w:rPr>
        <w:t>участникам ВОВ, расположенный в хуторе Пролетарский на сумму 200,0 тыс.рублей. Изготовлена смета на капитальный ремонт памятника в хуторе Черкесский  на сумму 90,0 тыс.рублей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ялось внимание и уличному освещению. За весь период были заменены старые светильники и дополнительно установлены новые в количестве 30 шт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04,0 тыс. рублей израсходовано на содержание сетей уличного освещения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00,0 тыс.рублей произведена оплата за электроэнергию по уличному освещению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аловажным событием для нас является  начало газификации. 218,7 тыс. рублей оплачено за изготовление схемы газификации в х.Пролетарский (денежные средства выделены из районного бюджета). Х. Пролетарский включен Газпромом в программу газификации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 в хуторах нашего поселения стало лучше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еден капитальный ремонт скважины в х.Пролетарский на сумму 2,7 млн.рублей. (денежные средства выделены из районного бюджета)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уторе Черкесский выполнены работы по бурению разведочной скважины на сумму 400,0 тыс.рублей (денежные средства выделены из районного бюджета).Сейчас ведутся работы по строительству скважины в х.Черкесский. Были установлены две новых водонапорных башни. 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весь период было проведено более 20 сходов граждан. В основном решались проблемы с оформление пастбищ. Сейчас уже завершается работа по оформлению пастбищ во всех хуторах нашего поселения.</w:t>
      </w:r>
    </w:p>
    <w:p>
      <w:pPr>
        <w:pStyle w:val="Normal"/>
        <w:shd w:fill="FFFFFF" w:val="clear"/>
        <w:spacing w:lineRule="auto" w:line="360" w:before="280" w:after="25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ведется работа по оформлению земельных участков под кладбищ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пять лет со мной работал коллектив администрации, депутатский корпус  при поддержке руководителей организаций и учреждений, предпринимателей. Хочу поблагодарить всех кто с пониманием относился к проблемам поселения и принимал участие в суббот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рганизована работа по сбору и вывозу твердых бытовых отходов. Не всегда обходится без нареканий населения в адрес оператора. Также остается открытой проблема с навозом. За 5 лет трижды проводилась буртовка свалок. Дважды оказывал безвозмездную помощь в этом наш депутат Тарасенко С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оселения! В заключении мне хотелось бы сказать слова благодарности за вашу поддержку, инициативность и неравнодушие, за ваши советы и предложения. Желаю Вам здоровья и благополучия!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tLeast" w:line="11" w:before="280" w:after="28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3:00Z</dcterms:created>
  <dc:creator>user</dc:creator>
  <dc:description/>
  <cp:keywords/>
  <dc:language>en-US</dc:language>
  <cp:lastModifiedBy>Windows User</cp:lastModifiedBy>
  <cp:lastPrinted>2021-07-08T15:01:00Z</cp:lastPrinted>
  <dcterms:modified xsi:type="dcterms:W3CDTF">2021-07-08T12:06:00Z</dcterms:modified>
  <cp:revision>13</cp:revision>
  <dc:subject/>
  <dc:title/>
</cp:coreProperties>
</file>