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!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 c действующим Федеральным законодательством Глава Администрации сельского поселения  отчитывается перед населением о проделанной работе за прошедший год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лавными задачами в работе Администрации поселения остается исполнение полномочий в соответствии с 131 (сто тридцать первым) Федеральным Законом «Об общих принципах организации местного самоуправления в Российской Федерации», Уставом поселения и другими Федеральными и областными правовыми акта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, прежде всего:</w:t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олнение бюджета поселения;</w:t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еспечение бесперебойной работы учреждений культуры, спорта, • благоустройство территорий населенных пунктов, развитие инфраструктуры, обеспечение жизнедеятельности поселения;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заимодействие с предприятиями и организациями всех форм собственности с целью укрепления и развития экономики поселения</w:t>
      </w:r>
    </w:p>
    <w:p>
      <w:pPr>
        <w:pStyle w:val="Normal"/>
        <w:shd w:fill="FFFFFF" w:val="clear"/>
        <w:spacing w:lineRule="auto" w:line="360" w:before="280" w:after="25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й и основной составляющей развития поселения является обеспеченность финансами, для этого ежегодно формируется бюджет поселения. Формирование проводится в соответствии с Положением о бюджетном процессе поселения и Бюджетным кодексом. Бюджет утверждается Собранием депутатов поселения, после проведения публичных слушаний. Исполнение бюджета поселения осуществляется в течение года, каждый квартал информация об исполнении бюджета рассматривается на заседании Собрания депутатов поселения.</w:t>
      </w:r>
    </w:p>
    <w:p>
      <w:pPr>
        <w:pStyle w:val="Normal"/>
        <w:shd w:fill="FFFFFF" w:val="clear"/>
        <w:spacing w:lineRule="auto" w:line="360" w:before="280" w:after="251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ние, утверждение и контроль исполнения бюджета осуществляется исходя из налоговых доходов поселения, определённых законодательством Российской Федерацие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360" w:before="280" w:after="251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а 2021год в бюджет поселения поступили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доходы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в сумме    8544,2 тыс.рубле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По собственным дохода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исполнение за 2021 год составило    3650,8тыс.рублей при годовом плане  3039,7 тыс.руб. или    120,1 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%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;</w:t>
      </w:r>
    </w:p>
    <w:tbl>
      <w:tblPr>
        <w:tblW w:w="95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948"/>
        <w:gridCol w:w="1651"/>
      </w:tblGrid>
      <w:tr>
        <w:trPr>
          <w:trHeight w:val="675" w:hRule="atLeast"/>
        </w:trPr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</w:tr>
      <w:tr>
        <w:trPr>
          <w:trHeight w:val="393" w:hRule="atLeast"/>
        </w:trPr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39,7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50,8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9,3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0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85,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52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76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9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</w:tr>
      <w:tr>
        <w:trPr>
          <w:trHeight w:val="390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93,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93,4</w:t>
            </w:r>
          </w:p>
        </w:tc>
      </w:tr>
      <w:tr>
        <w:trPr>
          <w:trHeight w:val="2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933,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44,2</w:t>
            </w:r>
          </w:p>
        </w:tc>
      </w:tr>
    </w:tbl>
    <w:p>
      <w:pPr>
        <w:pStyle w:val="Normal"/>
        <w:shd w:fill="FFFFFF" w:val="clear"/>
        <w:spacing w:lineRule="auto" w:line="360" w:before="280" w:after="251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51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бщий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объем расход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бюджета на 2021 год утвержден в сумме        8179,8 тыс.рублей, что составляет 99,9 % к запланированным ассигнованиям. </w:t>
      </w:r>
    </w:p>
    <w:p>
      <w:pPr>
        <w:pStyle w:val="Normal"/>
        <w:shd w:fill="FFFFFF" w:val="clear"/>
        <w:spacing w:lineRule="auto" w:line="360" w:before="280" w:after="251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ходование денежных средств осуществлялось в рамках семи муниципальных программ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униципальная программа «Эффективное управление муниципальными финансами»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олнена на 4977,3 тыс.руб.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при плане на год 4984,7 тыс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ублей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Муниципальная программа «Защита населения и территории от чрезвычайных ситуаций, природного и техногенного характера, пожарная безопасность» 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запланировано   7,2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ыс.руб.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исполнено   7,2  тыс.руб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униципальная программа « Обеспечение общественного порядка и противодействие преступности» исполнена на сумму 2,0 тыс.рубле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ходы бюджета в рамках муниципальной программы «Развитие транспортной системы» в сумме 200,0 тыс. рублей направлены на ямочный ремонт по  ул.Молодежная в х. Черкесски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униципальная программа «Обеспечение качественными жилищно-коммунальными услугами населения и благоустройство»  запланировано           650,8 тыс.руб.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отрачено   650,4   тыс.руб., что составило  99,9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%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 в том числе: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) на развитие и содержание сетей уличного освещения поселения запланировано    370,6       тыс.руб.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исполнено 370,5 из них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eastAsia="Wingdings" w:cs="Times New Roman" w:ascii="Times New Roman" w:hAnsi="Times New Roman"/>
          <w:color w:val="333333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потребление электроэнергии запланировано   247,3        тыс.руб.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сполнено   247,3  тыс.руб.,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eastAsia="Wingdings" w:cs="Times New Roman" w:ascii="Times New Roman" w:hAnsi="Times New Roman"/>
          <w:color w:val="333333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содержание сетей уличного освещения запланировано  123,3    тысяч рублей, исполнено   123,2 тысяч рубле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уборку территории поселения запланировано    114,3    тыс.руб.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олнено  114,2 тыс.руб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униципальная программа «Развитие культуры и туризма». Расходы на содержание учреждений культуры   в  2021 года составили  1854,5 тыс.руб., что составило 99,9 %  к плану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униципальная программа «социальная поддержка граждан» предусматривает расходы по выплате государственной пенсии за выслугу лет в размере 161,7 тыс.рубле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программные расходы составили 319,3 тыс. рублей. Это  проведение выборов, расходы по ведению первичного воинского учета и др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о исполнение требований Федерального закона «Об обеспечении доступа к информации о деятельности государственных органов и органов местного самоуправления» на официальном сайте администрации размещен режим работы, нормативно-правовые акты, издаваемые Администрацией, информация о проведении публичных слушаний в поселении, обнародуются заключения по результатам их проведения, а также актуальные события и мероприятия в поселении.        </w:t>
      </w:r>
    </w:p>
    <w:p>
      <w:pPr>
        <w:pStyle w:val="Normal"/>
        <w:shd w:fill="FFFFFF" w:val="clear"/>
        <w:spacing w:lineRule="auto" w:line="360" w:before="0" w:after="0"/>
        <w:ind w:left="-545"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рамках нормотворческой деятельности за 2021 год издано 127   постановлений  и    83 распоряжений, выдано 333 справки  различного направления</w:t>
      </w:r>
    </w:p>
    <w:p>
      <w:pPr>
        <w:pStyle w:val="Normal"/>
        <w:shd w:fill="FFFFFF" w:val="clear"/>
        <w:spacing w:lineRule="auto" w:line="360" w:before="0" w:after="0"/>
        <w:ind w:left="-545" w:firstLine="283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отчетном периоде особое внимание уделялось благоустройству территорий.</w:t>
      </w:r>
    </w:p>
    <w:p>
      <w:pPr>
        <w:pStyle w:val="Normal"/>
        <w:shd w:fill="FFFFFF" w:val="clear"/>
        <w:spacing w:lineRule="auto" w:line="360" w:before="0" w:after="0"/>
        <w:ind w:left="-545" w:right="-271" w:firstLine="283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Администрацией постоянно проводятся выездные проверки по благоустройству  в целях привлечения к административной ответственности лиц, причастных к засорению окружающей среды и созданию несанкционированных свалок и др. за истекший период составлено 36 протоколов об административном правонарушении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апреле-мае наводился санитарный порядок на трех кладбищах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поселения! В заключении мне хотелось бы сказать слова благодарности за вашу поддержку, инициативность и неравнодушие, за ваши советы и предложения. Желаю Вам здоровья и благополучия!</w:t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50:00Z</dcterms:created>
  <dc:creator>user</dc:creator>
  <dc:description/>
  <cp:keywords/>
  <dc:language>en-US</dc:language>
  <cp:lastModifiedBy>User</cp:lastModifiedBy>
  <cp:lastPrinted>2019-02-04T15:49:00Z</cp:lastPrinted>
  <dcterms:modified xsi:type="dcterms:W3CDTF">2022-02-17T07:42:00Z</dcterms:modified>
  <cp:revision>11</cp:revision>
  <dc:subject/>
  <dc:title/>
</cp:coreProperties>
</file>