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РАБОТЫ</w:t>
      </w:r>
    </w:p>
    <w:p>
      <w:pPr>
        <w:pStyle w:val="Normal"/>
        <w:jc w:val="center"/>
        <w:rPr/>
      </w:pPr>
      <w:r>
        <w:rPr>
          <w:b/>
        </w:rPr>
        <w:t>ГЛАВЫ АДМИНИСТРАЦИИ ПРОЛЕТАР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  ЗА  2017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Добрый день уважаемые жители нашего сельского поселения  и гости!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действующим Федеральным законодательством  глава администрации ежегодно отчитывается  перед населением о проделанной за год работе. В нашем поселении они проводятся ежегодно, и сегодня я представляю вам  отчет  за 2017 год, в котором постараюсь отразить деятельность администрации, обозначить проблемные вопросы и пути их решения. Такая форма взаимодействия с общественностью, жителями, на мой взгляд, очень важна и эффективна. Это возможность сверить вектор социально-экономического развития, довести до населения стратегию </w:t>
      </w:r>
      <w:r>
        <w:rPr>
          <w:sz w:val="28"/>
          <w:szCs w:val="28"/>
        </w:rPr>
        <w:t>жизнедеятельности поселения на текущий год. Сегодняшний уровень социально-экономического развития поселения – это итог совместной деятельности, основная цель которой  неизменна – повышение уровня благосостоя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  сельского поселения    составляет 218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, 4 населенных пункта,   36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ное  домовла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сельском поселении так же, как в целом по России, характеризуется снижением численности населения по причине естественной и механической (миграционной) убыли населения. Если на начало 2016 года численность постоянно проживающих в сельском поселении граждан составляла 1455 человек, то на начало 2017 года – 1438 человек.  За отчетный период родилось 7 детей,  умерло 14 человек 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администрация сельского поселения руководствуется 131, 25, 8, 44 и другим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Федерального закона от 06.10.2003 года № 131-ФЗ «Об общих принципах организации местного самоуправления в Российской Федерации» администрацией  сельского поселения в 2017 году решались правовые, финансовые и организационн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огласно 131 федерального закона, другими федеральными, областными нормативно-правовыми актами, Уставом поселения в работе администрации остается исполнение  полномочий: это прежде всего : исполнение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аселенных пунктов, развитие инфраструкту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знедеятельност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малоимущи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го проживания на территории поселения всех его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 и решение вопросов  путем проведения сходов граждан, обращений в различные служб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ации населения  о деятельности администрации создан и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 нормативных документов используется информационный сте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мероприятий на территории  сельского поселения,   издано 2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6 распоряжений по основной деятельности и 22 распоряжения  по личному составу.  Всего за 2017 гражданам сельского поселения выдано  6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  финансовым  документом в соответствии с которым осуществляет свою деятельность администрация сельского поселения является бюджет сельского поселения. За 2017 год бюджет   сельского поселения исполнен на   6671,9  тыс.руб. или   96,5% к плановым показателям.    Бюджет Пролетарского сельского поселения  как и в прошлые годы является дотационным . Дотация на выравнивание бюджетной обеспеченности составляет 2 млн. 978 тыс. руб., собственные доходы составляют 2804,7 тыс.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ходы бюджета Пролетарского сельского поселения за 2017 год составили 6351,3 тыс.рублей при годовом плане 6427,9 тыс. рублей, что составляет 98,8 % к плану. Плановые налоговые и неналоговые доходы составляют 2880,8 тыс.рублей. Их удельный вес в общих доходах бюджета составляет 45,4 %.Фактически поступило 2804,7 тыс.рублей, что составляет 97,4 % к пла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 : запланировано 266,3 тыс.рублей фактически поступило 337,4 тыс.рублей, что составляет 126,7 % к пла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Единый сельскохозяйственный налог при плане 618,7 тыс.рублей фактически собрано 758,2 тыс.рублей., что составляет 122,6% к пла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лог на имущество физических лиц запланирован в сумме 49,4 тыс.рублей, фактически поступило 115,4 тыс.рублей., что составляет 233,6% к пла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емельный налог при плане 1921,0 тыс.рублей собрано 1518,8 тыс.рублей, что составило 79,1% к плану. В бюджет поселения недополучено 402,2 тыс.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Государственная пошлина за совершение нотариальных действий запланирована в сумме 13,7 тыс.рублей фактически собрано 9,7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ходы от денежных взысканий (штрафов) при плане 11,7 тыс.рублей собрано 23,1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предусмотрены расходы на реализацию восьми муниципальных програм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го -6800,0 тыс. рублей исполнено 6566,8 тыс. рублей или 96,6%  из них:</w:t>
      </w:r>
    </w:p>
    <w:p>
      <w:pPr>
        <w:pStyle w:val="Normal"/>
        <w:ind w:firstLine="708"/>
        <w:rPr/>
      </w:pPr>
      <w:r>
        <w:rPr>
          <w:sz w:val="28"/>
          <w:szCs w:val="28"/>
        </w:rPr>
        <w:t>-«Обеспечение общественного порядка и противодействие преступности» запланировано 5,0 тыс.рублей. Средства использованы.</w:t>
      </w:r>
    </w:p>
    <w:p>
      <w:pPr>
        <w:pStyle w:val="Normal"/>
        <w:ind w:firstLine="708"/>
        <w:rPr/>
      </w:pPr>
      <w:r>
        <w:rPr>
          <w:sz w:val="28"/>
          <w:szCs w:val="28"/>
        </w:rPr>
        <w:t>-«Защита населения и территории от чрезвычайных ситуаций, обеспечение пожарной безопасности и безопасности людей на водных объектах» запланировано 24,8 тыс. рублей исполнено 22,9 тыс. рублей (огнетушители 4,9 т.р., установка знаков 18,0 т.р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«Развитие культуры и туризма» запланировано 1597,8 тыс.рублей исполнено 1544,9 тыс.рублей или 96,7%. Средства израсходованы на содержание СДК.  В общей сумме использованных средств 369,1 тыс.рублей- областные средства направленные на стимулирующие выплаты работникам культуры во исполнение майских указов Президента РФ. 130,0 тыс. рублей средства выделенные из бюджета муниципального района на замену окон и двери в СДК.</w:t>
      </w:r>
    </w:p>
    <w:p>
      <w:pPr>
        <w:pStyle w:val="Normal"/>
        <w:ind w:firstLine="708"/>
        <w:rPr/>
      </w:pPr>
      <w:r>
        <w:rPr>
          <w:sz w:val="28"/>
          <w:szCs w:val="28"/>
        </w:rPr>
        <w:t>-«Охрана окружающей среды и рациональное природопользование» план 15,9 тыс.рублей исполнено 9,4 тыс.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-«Эффективное управление муниципальными финансами» при плане 4049,4 тыс. рублей исполнено 3900,1 тыс.рублей. Расходы связаны с содержание аппарат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качественными жилищно-коммунальными  услугами населения и благоустройство» план 998,4 тыс. рублей исполнено 985,4 тыс.рублей. из них оплата уличного освещения составила- 298,2 тыс.руб. Услуги по замене ламп уличного освещения и ремонт – 204,6 тыс.рублей. На уборку улиц 173,7 тыс.рублей, покос травы 236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- улучшение жизни населения, создание наиболее благоприятных и комфортных условий для проживания и здоровья человека.  Благоустройство территорий - это системный процесс, огромный перечень работ, приведение в порядок улиц, зданий, системы освещения, озеленение территорий, создание цве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благоустройство определяет качество жизни людей и культуру обустройства места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по благоустройству не из легких, но интересна. Особенно когда видишь результат этой работы. Останавливаясь на санитарном порядке, я хочу отметить, что всем гражданам необходимо поддерживать порядок как на придомовых территориях  и в личных подворьях, так и в общественных местах вдоль дорог и тропинок, руководителям всех форм собственности необходимо содержать  в надлежащем порядке свои личные земельные участки, продолжать упорную борьбу с сорняками  и сухой растительностью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остается вопрос содержания домашних собак, выпуская их на улицу хозяева, тем самым причиняют неудобства другим жителям села.  Было бы замечательно, если бы все проблемы в сельском поселении решались легко и быстро. Но в реальной жизни так не бывает. К сожалению, у нас в сознании на бытовом уровне по-прежнему доминирует потребительская, а не созидательная идеология, что тормозит развитие местного самоуправления и препятствует реализации гражданами сво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2018  год в основном прежние: благоустройство улиц, содержание кладбищ, уличное освещение. В этом году у нас появиться возможность заниматься дорог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е хочется, чтобы  все живущие  здесь  понимали, что  все зависит от  нас самих. Мы все вместе одна большая семья, имя которой -   Пролетар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сть  каждый  из  нас  сделает  немного  хорошего, внесет  свой посильный вклад в развитие поселения  и  всем  станет  жить лучше и комфортне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1:00Z</dcterms:created>
  <dc:creator>sao</dc:creator>
  <dc:description/>
  <cp:keywords/>
  <dc:language>en-US</dc:language>
  <cp:lastModifiedBy>user</cp:lastModifiedBy>
  <cp:lastPrinted>2015-12-21T11:11:00Z</cp:lastPrinted>
  <dcterms:modified xsi:type="dcterms:W3CDTF">2018-02-08T07:40:00Z</dcterms:modified>
  <cp:revision>8</cp:revision>
  <dc:subject/>
  <dc:title>Отчет о проделанной работе Советского сельского поселения Ядринского района по благоустройству</dc:title>
</cp:coreProperties>
</file>