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Главы Пролетарского сельского поселения о проделанной работе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                                                          </w:t>
      </w:r>
      <w:r>
        <w:rPr>
          <w:sz w:val="28"/>
          <w:szCs w:val="28"/>
        </w:rPr>
        <w:t>Уважаемые присутствующие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rPr/>
      </w:pPr>
      <w:r>
        <w:rPr>
          <w:color w:val="323232"/>
          <w:sz w:val="28"/>
          <w:szCs w:val="28"/>
        </w:rPr>
        <w:t>Добрый день, уважаемые жители Пролетарского  сельского поселения!</w:t>
      </w:r>
    </w:p>
    <w:p>
      <w:pPr>
        <w:pStyle w:val="Normal"/>
        <w:ind w:left="-748" w:hanging="0"/>
        <w:jc w:val="both"/>
        <w:rPr/>
      </w:pPr>
      <w:r>
        <w:rPr>
          <w:color w:val="323232"/>
          <w:sz w:val="28"/>
          <w:szCs w:val="28"/>
        </w:rPr>
        <w:t xml:space="preserve">          </w:t>
      </w:r>
      <w:r>
        <w:rPr>
          <w:color w:val="323232"/>
          <w:sz w:val="28"/>
          <w:szCs w:val="28"/>
        </w:rPr>
        <w:t xml:space="preserve">В соответствии c действующим федеральным законодательством — главы муниципальных образований и главы администраций сельских поселений   отчитываются перед населением о проделанной работе по исполнению бюджета поселения за определенный период текущего года и должны определить основные направления работы,  исходя из утвержденного Собранием    депутатов бюджета. Такие отчеты в нашем поселении проводятся ежегодно и сегодня, вашему вниманию представляется отчет </w:t>
      </w:r>
      <w:r>
        <w:rPr>
          <w:rStyle w:val="Appleconvertedspace"/>
          <w:color w:val="323232"/>
          <w:sz w:val="28"/>
          <w:szCs w:val="28"/>
        </w:rPr>
        <w:t> </w:t>
      </w:r>
      <w:r>
        <w:rPr>
          <w:rStyle w:val="StrongEmphasis"/>
          <w:color w:val="323232"/>
          <w:sz w:val="28"/>
          <w:szCs w:val="28"/>
        </w:rPr>
        <w:t>о работе за  </w:t>
      </w:r>
      <w:r>
        <w:rPr>
          <w:rStyle w:val="StrongEmphasis"/>
          <w:color w:val="323232"/>
          <w:sz w:val="28"/>
          <w:szCs w:val="28"/>
          <w:lang w:val="en-US"/>
        </w:rPr>
        <w:t>I</w:t>
      </w:r>
      <w:r>
        <w:rPr>
          <w:rStyle w:val="StrongEmphasis"/>
          <w:color w:val="323232"/>
          <w:sz w:val="28"/>
          <w:szCs w:val="28"/>
        </w:rPr>
        <w:t xml:space="preserve"> полугодии 2016 года.</w:t>
      </w:r>
      <w:r>
        <w:rPr>
          <w:sz w:val="28"/>
          <w:szCs w:val="28"/>
        </w:rPr>
        <w:t xml:space="preserve">                                                             </w:t>
      </w:r>
    </w:p>
    <w:p>
      <w:pPr>
        <w:pStyle w:val="Normal"/>
        <w:ind w:left="-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  территории  сельского поселения находятся две средние   общеобразовательные школы.  В Пролетарской  средней общеобразовательной школе  обучается 52 учащийся, коллектив школы состоит из 16 учителей и 9 технических работников. Подвоз учеников из х. Львов, х.Николаевский осуществляется ежедневно школьным  автобусом. Для улучшения качества доставки учеников в х.Львов, нам необходимо обустроить место посадки детей в автобус и сделать дорогу с твердым покрытием от въезда  в хутор до конторы бригады №3 СПК им.Ленина. В Черкесской   средней  общеобразовательной   школе  обучается 56 учеников, работает 13 учителей и 13 технических работников.  В обеих школах организовано горячее питание школьников, имеются  спортивные залы, теплые туалеты. Надо отметить, что коллективы школ и учащиеся принимают активное участие в наведении порядка вокруг прилегающей территории, в торжественных праздничных мероприятиях проводимых в поселении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декабря 2014 года  работает детский садик «Капелька» на 20 мест, для детей дошкольного возраста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же у нас находится  реабилитационный центр людей престарелого возраста на 25 мест, в котором работают 20 человек обслуживающего персонал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ммерческие организации представлены 3-мя  магазинами , в которых продаются продукты питания и бытовая химия. По понедельникам, в х. Пролетарский и х. Черкесский проводятся ярмарки на 20 торговых мест. Не охвачен розничной торговлей х.Львов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территории поселения работает 2 ФАПа. Медицинские работники принимают больных, обслуживают вызовы, проводят плановые профилактические прививки, проводятся осмотры детей, посещающих  школы. Имеется автомобиль скор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просам  ведения Администрации относится и организация отдыха населения. В этом направлении работают Пролетарский   СДК  и          Черкесский   СК.   Работники  культуры  организуют и проводят все праздничные мероприяти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ована работа библиотечного обслуживания населения. Работа библиотек не ограничивается только книговыдачей, в них регулярно проводятся тематические мероприятия, посвященные торжественным датам, встречи с детьми дошкольного и школьного возраста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93"/>
        <w:rPr/>
      </w:pPr>
      <w:r>
        <w:rPr>
          <w:color w:val="323232"/>
          <w:sz w:val="28"/>
          <w:szCs w:val="28"/>
        </w:rPr>
        <w:t>Главными задачами в работе администрации поселения остается исполнение полномочий -   это  прежде всего:</w:t>
      </w:r>
    </w:p>
    <w:p>
      <w:pPr>
        <w:pStyle w:val="Normal"/>
        <w:spacing w:lineRule="atLeast" w:line="293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• </w:t>
      </w:r>
      <w:r>
        <w:rPr>
          <w:color w:val="323232"/>
          <w:sz w:val="28"/>
          <w:szCs w:val="28"/>
        </w:rPr>
        <w:t>исполнение бюджета поселения;</w:t>
      </w:r>
    </w:p>
    <w:p>
      <w:pPr>
        <w:pStyle w:val="Normal"/>
        <w:spacing w:lineRule="atLeast" w:line="293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• </w:t>
      </w:r>
      <w:r>
        <w:rPr>
          <w:color w:val="323232"/>
          <w:sz w:val="28"/>
          <w:szCs w:val="28"/>
        </w:rPr>
        <w:t>обеспечение бесперебойной работы учреждений культуры, спорта, образования, здравоохранения;</w:t>
      </w:r>
    </w:p>
    <w:p>
      <w:pPr>
        <w:pStyle w:val="Normal"/>
        <w:spacing w:lineRule="atLeast" w:line="293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• </w:t>
      </w:r>
      <w:r>
        <w:rPr>
          <w:color w:val="323232"/>
          <w:sz w:val="28"/>
          <w:szCs w:val="28"/>
        </w:rPr>
        <w:t>благоустройство территории населенных пунктов, развития инфраструктуры, обеспечение жизнедеятельности поселения;</w:t>
      </w:r>
    </w:p>
    <w:p>
      <w:pPr>
        <w:pStyle w:val="Normal"/>
        <w:spacing w:lineRule="atLeast" w:line="293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• </w:t>
      </w:r>
      <w:r>
        <w:rPr>
          <w:color w:val="323232"/>
          <w:sz w:val="28"/>
          <w:szCs w:val="28"/>
        </w:rPr>
        <w:t>социальная защита малоимущих граждан, оказание материальной помощи;</w:t>
      </w:r>
    </w:p>
    <w:p>
      <w:pPr>
        <w:pStyle w:val="Normal"/>
        <w:spacing w:lineRule="atLeast" w:line="293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• </w:t>
      </w:r>
      <w:r>
        <w:rPr>
          <w:color w:val="323232"/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В  1-м полугодии 2016 года было проведено 6  заседаний Собрания депутатов, на которых принято  14 решений. Наиболее значимые из них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spacing w:val="20"/>
          <w:sz w:val="28"/>
          <w:szCs w:val="28"/>
        </w:rPr>
        <w:t xml:space="preserve"> О назначении выборов депутатов Собрания депутатов Пролетарского сельского поселения четвертого созыв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 внесении изменений  в    Правил  благоустройства  территории  Пролетарского сельского  поселения, в Градостроительные регламенты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 внесении изменений и дополнений в Устав  Пролетарского сельского  посел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бюджет Пролетарского   сельского поселения в   1  полугодии  2016 года поступило доходов из всех источников  3731,1 тыс. рублей 41.7% годового бюджета-(7844.5 тыс. рублей)  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ролетарского сельского поселения в 1 полугодии 2016 года выполнена в объеме   3274.1 тыс. рублей,  в  том  числе: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служивание  уличного освещения – 149.4  т. р.</w:t>
      </w:r>
    </w:p>
    <w:p>
      <w:pPr>
        <w:pStyle w:val="Normal"/>
        <w:ind w:left="-73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филирование  улиц                        - 25.8  т.р.</w:t>
      </w:r>
    </w:p>
    <w:p>
      <w:pPr>
        <w:pStyle w:val="Normal"/>
        <w:ind w:left="-73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техническая инвентаризация дорог    – 38,9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борка  улиц  хуторов                          - 52,5 т.р. 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73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енная работа проведена в 1-ом полугодии 2016 года по  поддержанию в надлежащем состоянии внутри поселковых дорог. Администрацией была приобретена снегоуборочная лопата на трактор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В зимний период мы ее использовали для  расчистки  внутри поселковых дорог от снега, а весной для профилирования грунтовых дорог х. Львов и х. Черкесский. Необходимо отметить что содержание и ремонт дорог в этом году проблематично в связи  с реорганизацией Орловского ДРСУ и практически его бездействием на территории Орловского района. На сегодняшний день на счету Администрации 830 тыс. рублей дорожного фонда, которые мы можем потратить только на обустройство и ремонт дорог. Руководство ДРСУ обещает в сентябре месяце приступить к ремонту дорог нашего поселени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ей поселения уделяется внимание санитарному состоянию населенных пунктов.  Весной проводилась работа по устранению несанкционированных  свалок, уборка заброшенных подворий, уборка территорий вокруг учреждений, в летний период покос травы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преле были проведены субботники по уборке территорий, в которых приняли участие работники администрации поселения, работники культуры, здравоохранения, социальные работники, коллективы школ. Приведены в порядок братские могилы и памятники воинам освободителям, погибшим в Великой Отечественной войне.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ьскую администрацию в 1-м полугодии  2016 года поступали  устные  обращения граждан.  Анализируя обращения, можно сказать, что большинство из них рассмотрены и удовлетворены положительно. В основном они носили следующий характер: по оформлению  домовладений  и  земельных   участков  в  собственность, по выдаче справок о личном подсобном хозяйстве, о составе семьи и т.д.    В течении 1-го полугодия 2016 года мной, как Главой  поселения, было принято 82 человека, обратившихся по вопросам различного характера. По вышеуказанным вопросам даны подробные разъяснения, оказана помощь, сделаны запросы в различные инстанции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сентября 2016 года пройдут выборы депутатов в государственную думу, и местных депутатов в Собрание Депутатов Пролетарского сельского поселения 5-го созыва. Местные выборы будут проходить по новому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ным направлением в работе Администрации являются выполнение обращений и наказов жителей поселения для решения жизненно необходимых и первостепенных задач в сфере социально- экономических отношений, вопросов благоустройства, коммунального хозяйства,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567" w:gutter="0" w:header="0" w:top="38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3:00Z</dcterms:created>
  <dc:creator>Алевтина</dc:creator>
  <dc:description/>
  <cp:keywords/>
  <dc:language>en-US</dc:language>
  <cp:lastModifiedBy>user</cp:lastModifiedBy>
  <cp:lastPrinted>2015-07-13T13:00:00Z</cp:lastPrinted>
  <dcterms:modified xsi:type="dcterms:W3CDTF">2016-08-12T05:21:00Z</dcterms:modified>
  <cp:revision>10</cp:revision>
  <dc:subject/>
  <dc:title/>
</cp:coreProperties>
</file>