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жители Пролета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федеральным законодательством – Глава Администрации сельского поселения отчитывается перед населением о проделанной работе. Такие отчеты в нашем поселении проводятся каждое полугодие и сегодня, вашему вниманию представляется отчет Главы Администрации Пролетарского сельского поселения за 2016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родилось 6 детей (2 мальчика и 4 девочки). Умерло 8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шего поселения на 01.01.2017 год составила 1445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инском учете в Пролетарском сельском поселении стоит 262 человека, из них призывников 21 человек. Призваны на службу в армию в 2016 году 7 челове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ет 9 человек тружеников тыл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соответствии с проведенной сверкой, имеющихся данных в военном комиссариате г.Пролетарск, Пролетарского и Орловского районов Ростовской области выявлены имена погибших в Великой отечественной войне, которые не вошли в свое время в список погибших участников Вов на мемориальных досках Пролетарского сельского поселения. Имена 9 установленных воинов, захороненных в братских могилах будут выбиты на памятных досках в 2017 год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акции по возложению памятных венков ко всем памятникам погибшим воинам в честь Дня Победы 9 мая, День памяти и скорби 22 июня и 14 января, проведены митинги и праздничные мероприят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посел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144 обращения различного характера, которые рассмотрены, выдано 824 справки, совершено 93 нотариальных действия (доверенности, завещания, заверение подлинности документов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обращались в администрацию поселения по поводу выдачи справок, оформления документов на получение льгот, адресной помощи, детских пособий, оформления домовладений и земельных участков в собственнос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личных подсобных хозяйств на территории поселения в соответствии с Федеральным Законом «О личном подсобном хозяйстве» ведется похозяйственный учет в 13 похозяйственных книгах ( в2016 году были заведены новые книги), сведения в которых постоянно обновляются. Ведение похозяйственных книг осуществляется постоянно на основании сведений, предоставляемых на добровольной основе гражданами, ведущими личное подсобное хозяйство. За отчетный период количество постоянных хозяйств  в населенных пунктах составило 294 хозяй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обслуживание насел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ролетарского сельского поселения работают 4 социальных работника, обслуживающих 23 пенсионера. За отчетный период принято на надомное обслуживание 7 человек. Также в х.Пролетарский находится муниципальное бюджетное учреждение «Центр социального обслуживания пожилых граждан и инвалидов. Социально-реалибитационное отделение».Здесь проживает 25 человек. Сотрудников 22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за высокие показатели в работе двое работников были награждены: Зайцева Татьяна Анатольевна, Лущенко Любовь Николаевн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отворческая деятельнос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Администрацией Пролетарского сельского поселения было принято 285 нормативных акт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204 постановления и 81 распоряж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Для обнародования нормативно-правовых актов используются информационные стенды и информационные бюллетен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 служит бюджет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Пролетарского сельского поселения за 2016 год составили 7908,3 тыс.рублей при годовом плане 7671,8 тыс. рублей, что составляет 103 % к плану. Плановые налоговые и неналоговые доходы составляют 3661,2 тыс.рублей. Их удельный вес в общих доходах бюджета составляет 47,7 %.Фактически поступило 3897,7 тыс.рублей, что составляет 106 % к план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: запланировано 483,0 тыс.рублей фактически поступило 501,1 тыс.рублей, что составляет 104 % к план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уплаты акцизов на дизельное топливо, моторное масло, автомобильный бензин подлежащие распределению между бюджетами субъектов РФ и местными бюджетами при плане 802,0 тыс.руб. поступило 907,5 тыс.рублей, что составило 113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ельскохозяйственный налог при плане 347,89 тыс.рублей фактически собрано 975,3 тыс.рублей., что составляет 280% к план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имущество физических лиц запланирован в сумме 48,2 тыс.рублей, фактически поступило 74,8 тыс.рублей., что составляет 155% к план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при плане 1955,9 тыс.рублей собрано 1405,8 тыс.рублей, что составило 72% к плану. В бюджет поселения недополучено 550 тыс.рублей. Нельзя не заметить, что впервые мы не собрали земельный нало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ая пошлина за совершение нотариальных действий запланирована в сумме 13,1 тыс.рублей фактически собрано 18,8 тыс. рублей, план перевыполнен за счет увеличения количества обращений граждан на оформление довереннос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денежных взысканий (штрафов) при плане 11,2 тыс.рублей собрано 17,3 тыс. руб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едусмотрены расходы на реализацию восьми муниципальных программ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6906,6 тыс. рублей исполнено 6228,0 тыс. рублей или 90%  из них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еспечение общественного порядка и противодействие преступности» запланировано 10,0 тыс.рублей. Средства не использова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щита населения и территории от чрезвычайных ситуаций, обеспечение пожарной безопасности и безопасности людей на водных объектах» запланировано 39,2 тыс. рублей исполнено 18,7 тыс. рублей (ремонт пожарной сигнализации в администрации 13,5 т.р. и ранец противопожарный 5,2 т.р.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азвитие культуры и туризма» запланировано 1571,0 тыс.рублей исполнено 1467,2 тыс.рублей или 93%. Средства израсходованы на содержание СДК и библиотеки. С 2017 года полномочия по библиотечному обслуживанию переданы в район. В общей сумме использованных средств 255,0 тыс.рублей- областные средства направленные на стимулирующие выплаты работникам культуры во исполнение майских указов Президента РФ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храна окружающей среды и рациональное природопользование» план 33,0 тыс.рублей исполнено 25,3 тыс.руб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азвитие транспортной системы» план 802,0 тыс.рублей исполнено 442,0 тыс.рублей. Из них профилирование улиц -24,8 тыс.руб.; установка дорожных знаков -289,3 тыс.рублей; изготовление технической документации – 62,8 тыс.рублей; обкос травы 27,2 тыс.руб.; чистка снега -33,7 тыс.рублей; налоги- 4,2 тыс.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Эффективное управление муниципальными финансами» при плане 3238,1 тыс. рублей исполнено 3081,4 тыс.рублей. Расходы связаны с содержание аппарата управл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качественными жилищно-коммунальными  услугами населения и благоустройство» план 1167,7 тыс. рублей исполнено 1155,1 тыс.рублей. из них областные средства -588,8 тыс.рублей на возмещение предприятиям ЖКХ части платы граждан за коммунальные услуги ( тариф-82,32 рубля за 1 куб. -26,03 возмещено ). Оплата уличного освещения составила- 307,7 тыс.руб. Услуги по замене ламп уличного освещения -44,6 тыс.рублей. На уборку улиц 109,2 тыс.руб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лга Администрация Пролетарского сельского поселения не имеет. Недостач и хищений денежных средств и материальных ценностей на 2016 год не обнаруже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сокращению недоим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Пролетарского сельского поселения формируется за счет налоговых доходов, взимаемых в свою очередь с физических и юридических лиц. Налоговые доходы на прямую влияют на социальную сферу сельского поселения: на оплату электроэнергии, благоустройство, содержание культуры и т.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ом увеличения налоговых доходов является сокращение недоимки. Объем недоимки по состоянию на 1 января 2017 года по Пролетарскому сельскому поселению числится в сумме 217,4 тыс.рублей. в том числе: земельный налог 194,8 тыс.руб.; налог на имущество -22,6 тыс.рублей; транспортный налог 171,6 тыс.руб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нктов мероприятий по ликвидации задолженности по налогам, является оповещение, прием задолжник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задолженности и повышения эффективности исполнения доходной части бюджета Пролетарского сельского поселения, в Администрации создан координационный совет по собираемости налогов и сборов. В 2016 году было проведено 4 корсовета на которые приглашено 22 чел., в результате погашено 42 тыс.рублей. В данном направлении необходимо улучшить работ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- налогоплательщики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 призывает всех граждан- налогоплательщиков своевременно исполнить конституционную обязанность- уплатить исчисленные налоги до истечения сроков упла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платы налогов 1 декабря. Хочу обратиться ко всем плательщикам налога на имущество не ждать конечного срока, а платить налоги раньш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боты по благоустройству, содержанию территории поселения обеспечиваются Администрацией сельского поселения с привлечением жителей поселения и школьников. Регулярно проводятся субботники по уборке территории поселения, обочин дорог, кладбищ. По традиции весной на кладбищах поселения проводится уборка территории и завозится пес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чистоту и порядок на всей территории поселения: не бросать мусор, пакеты, бутылки, не засорять лесополосы. Ведь это наша с вами малая Родина и мы должны  ее хранить. Нужно чтобы все активней взяли на себя роль в озеленении новых цветников, чтобы каждый житель возле своих дворов, сделал так, как делают лучшие дворы и жители. Приятно смотреть на красивые клумбы и цветники, на высаженные зеленые насаждения в личных подворьях. Но не все еще прониклись пониманием того, что никто за нас  наводить порядок не будет, все делать нужно сами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у сказать: пусть каждый из нас сделает немного хорошего, внесет свой посильный вклад в развитие поселения и всем станет жить лучше и комфортне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всем крепкого здоровья. Семейного благополучия, чистого, светлого неба над головой, достойной заработной платы, удачи и счастья детям, внукам и всем простого человеческого счасть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омное Вам всем спасибо и спасибо за внима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7:00Z</dcterms:created>
  <dc:creator>user</dc:creator>
  <dc:description/>
  <cp:keywords/>
  <dc:language>en-US</dc:language>
  <cp:lastModifiedBy>user</cp:lastModifiedBy>
  <dcterms:modified xsi:type="dcterms:W3CDTF">2017-02-09T12:45:00Z</dcterms:modified>
  <cp:revision>10</cp:revision>
  <dc:subject/>
  <dc:title/>
</cp:coreProperties>
</file>