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Главы Пролетарского сельского поселения о проделанной работе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                                                      </w:t>
      </w:r>
      <w:r>
        <w:rPr>
          <w:sz w:val="28"/>
          <w:szCs w:val="28"/>
        </w:rPr>
        <w:t>Уважаемые присутствующие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rPr/>
      </w:pPr>
      <w:r>
        <w:rPr>
          <w:color w:val="323232"/>
          <w:sz w:val="28"/>
          <w:szCs w:val="28"/>
        </w:rPr>
        <w:t>Добрый день, уважаемые жители Пролетарского  сельского поселения!</w:t>
      </w:r>
    </w:p>
    <w:p>
      <w:pPr>
        <w:pStyle w:val="Normal"/>
        <w:spacing w:lineRule="atLeast" w:line="293"/>
        <w:ind w:left="-567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 xml:space="preserve">В соответствии c действующим федеральным законодательством — главы муниципальных образований и главы администраций сельских поселений ежегодно  отчитываются перед населением о проделанной работе по исполнению бюджета поселения за прошедший год и должны определить основные направления работы на очередной финансовый год, исходя из утвержденного Собранием    депутатов бюджета. Такие отчеты в нашем поселении проводятся ежегодно и сегодня, вашему вниманию представляется отчет 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StrongEmphasis"/>
          <w:color w:val="323232"/>
          <w:sz w:val="28"/>
          <w:szCs w:val="28"/>
        </w:rPr>
        <w:t>о работе за  </w:t>
      </w:r>
      <w:r>
        <w:rPr>
          <w:rStyle w:val="StrongEmphasis"/>
          <w:color w:val="323232"/>
          <w:sz w:val="28"/>
          <w:szCs w:val="28"/>
          <w:lang w:val="en-US"/>
        </w:rPr>
        <w:t>I</w:t>
      </w:r>
      <w:r>
        <w:rPr>
          <w:rStyle w:val="StrongEmphasis"/>
          <w:color w:val="323232"/>
          <w:sz w:val="28"/>
          <w:szCs w:val="28"/>
        </w:rPr>
        <w:t xml:space="preserve"> полугодии 2015 года.</w:t>
      </w:r>
    </w:p>
    <w:p>
      <w:pPr>
        <w:pStyle w:val="Normal"/>
        <w:spacing w:lineRule="atLeast" w:line="293"/>
        <w:ind w:left="-567" w:firstLine="567"/>
        <w:rPr/>
      </w:pPr>
      <w:r>
        <w:rPr>
          <w:color w:val="323232"/>
          <w:sz w:val="28"/>
          <w:szCs w:val="28"/>
        </w:rPr>
        <w:t>Главными задачами в работе администрации поселения остается исполнение полномочий -   это  прежде всего: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исполнение бюджета поселения;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о 1-м полугодии 2015 года было проведено 8  заседаний Собрания депутатов, на которых принято  12 решений. Наиболее значимые из них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О внесении  изменений  и  дополнений  в  устав  Пролетарского  сельского  пос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  утверждении   Правил  благоустройства  территории  Пролетарского сельского  пос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  утверждении  Правил застройки  и  землепользования  Пролетарского сельского  пос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 Пролетарского   сельского поселения в   1  полугодии  2015 году  поступило доходов из всех источников 3311,5 тыс. рублей.  Собственных доходов в бюджет Пролетарского сельского поселения поступило 1165,8 тыс. рублей.  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ролетарского сельского поселения в 1 полугодии 2015 году выполнена в объеме    2989,4  тыс. рублей,  в  том  числе:</w:t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служивание  уличного освещения – 129,7  т. р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уртовка  свалок                                    100 т.р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филирование  улиц                        - 19,8  т.р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готовление тех. планов на  скважины – 10,3 т.р.</w:t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готовление  тех. паспортов на  водопроводы – 55,3 т.р.</w:t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борка  улиц  хуторов                                            - 40,2 т.р. 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памятников ВОВ                                         – 67,2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ы по безопасности дорожного движения              - 58,5 т.р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ительство санитарных зон водозабора                      -99 т.р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Планируемый бюджет нашего поселения на 2015 год составит по доходам в сумме      7205,8  тыс. рублей в том числе собственные-2855,1  тыс. рубле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ная работа проведена в 1-ом полугодии 2015 года по  поддержанию в надлежащем состоянии внутрипоселковых дорог.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В зимний период    Орловское  ДРСУ  оказывает услуги по расчистке внутрипоселковых дорог от снега, эти работы проводились регулярно по мере необходимости. Минувшей зимой жалоб по этому вопросу от жителей не поступало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уделяется внимание санитарному состоянию населенных пунктов.  Весной проводилась активная работа по устранению несанкционированных  свалок, уборка заброшенных подворий, уборка территорий вокруг учреждений, разбивка клумб, в летний период покос травы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были проведены субботники по уборке территорий, в которых приняли участие работники администрации поселения, работники культуры, здравоохранения, социальные работники. Приведены в порядок братские могилы и памятники погибшим в Великой Отечественной войне. На митингах к 70  летию  ВОВ произведено возложение цветов и венков.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       </w:t>
      </w:r>
      <w:r>
        <w:rPr>
          <w:sz w:val="28"/>
          <w:szCs w:val="28"/>
        </w:rPr>
        <w:t xml:space="preserve">На  территории  сельского поселения  две средних   общеобразовательных  школ.  В Пролетарской  средней общеобразовательной школе  обучается 51 учащийся, коллектив школы состоит из 12 учителей и 18 технических работников. Подвоз учеников из х. Львов осуществляется школьным  автобусом. В Черкесской   средней  общеобразовательной   школе  обучается 50 учеников, работает 13 учителей и 13 технических работников.  Организовано горячее питание школьников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ет детский садик «Капелька» на 20 детей дошкольного возраст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К вопросам  ведения Администрации относится и организация отдыха населения. В этом направлении работают Пролетарский   СДК  и   Черкесский   СК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Организована работа библиотечного обслуживания населения. Работа библиотек не ограничивается только книговыдачей, в них регулярно проводятся тематические мероприятия, посвященные торжественным датам, встречи с детьми дошкольного и школьного возраста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имеется 3 ФАПа. Медицинские работники принимают больных, обслуживают вызовы, проводят плановые профилактические прививки, проводятся осмотры детей, посещающих  школы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ую администрацию в 1-м полугодии  2015 года поступали  устные  обращения граждан.  Анализируя обращения, можно сказать, что большинство из них рассмотрены и удовлетворены положительно. В основном они носили следующий характер: по оформлению  домовладений  и  земельных   участков  в  собственность, по выдаче справок о личном подсобном хозяйстве, о составе семьи и т.д.    В течении 1-го полугодия 2015 года мной, как Главой Пролетарского сельского поселения, было принято около 67 человек, обратившихся по вопросам различного характера. По вышеуказанным вопросам даны подробные разъяснения, оказана помощь, сделаны запросы в различные инстанции.  Жители сельского поселения могут быть уверены, что их проблемы всегда будут услышаны мной и депутатами  и найдут свое решение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- экономических отношений, вопросов благоустройства, коммунального хозяйства,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Администрации сельского поселения строится на тесном взаимодействии с администрацией района, предприятиями, организациями,  а также населением сельского поселения. Мы все понимаем, что есть вопросы, которые можно решить сегодня и сейчас, а есть вопросы, которые требуют времени. Администрация поселения будет и в дальнейшем работать над тем, чтобы жизнь наших жителей стала  лучше и комфортнее. Наша  главная задача – увеличить собственные доходы  местного бюджета, максимально эффективно осуществлять расходы и строго их контролировать.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560" w:right="567" w:gutter="0" w:header="0" w:top="38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3:00Z</dcterms:created>
  <dc:creator>Алевтина</dc:creator>
  <dc:description/>
  <cp:keywords/>
  <dc:language>en-US</dc:language>
  <cp:lastModifiedBy>user</cp:lastModifiedBy>
  <cp:lastPrinted>2015-07-29T15:06:00Z</cp:lastPrinted>
  <dcterms:modified xsi:type="dcterms:W3CDTF">2015-07-29T12:08:00Z</dcterms:modified>
  <cp:revision>4</cp:revision>
  <dc:subject/>
  <dc:title/>
</cp:coreProperties>
</file>