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6"/>
        <w:gridCol w:w="5747"/>
        <w:gridCol w:w="6"/>
        <w:gridCol w:w="5212"/>
        <w:gridCol w:w="6"/>
      </w:tblGrid>
      <w:tr>
        <w:trPr>
          <w:trHeight w:val="142" w:hRule="atLeast"/>
        </w:trPr>
        <w:tc>
          <w:tcPr>
            <w:tcW w:w="5417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u w:val="single"/>
              </w:rPr>
              <w:t>ЖЕСТОКОЕ ОБРАЩЕНИЕ С ДЕТЬМИ</w:t>
            </w:r>
            <w:r>
              <w:rPr/>
              <w:t xml:space="preserve"> – это не только побои, нанесение ран, сексуальные домогательства – всё то, что калечит ребёнка физически. Это также унижение, издевательства, различные формы пренебрежения, которые ранят детскую душу.</w:t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 основные 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стокого обращения с деть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изическое насилие</w:t>
            </w:r>
            <w:r>
              <w:rPr/>
              <w:t xml:space="preserve"> – преднамеренное нанесение физических пов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ксуальное насилие (или развращение)</w:t>
            </w:r>
            <w:r>
              <w:rPr/>
              <w:t xml:space="preserve"> - вовлечение ребёнка с его согласия и без такого в сексуальные действия с взрослыми, с целью получения последними удовлетворения или вы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сихическое (эмоциональное) насилие</w:t>
            </w:r>
            <w:r>
              <w:rPr/>
      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небрежение основными потребностями ребенка (заброшенность, беспризорность) - о</w:t>
            </w:r>
            <w:r>
              <w:rPr/>
              <w:t>тсутствие адекватных возрасту и потребностям ребёнка питания, одежды, жилья, образования,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лжного внимания и заботы, в результате чего ребёнок может стать жертвой несчастного случа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ак защитить ребенка от жестокого обращения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</w:rPr>
              <w:t>-  Прислушивайтесь к своему ребен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 Пусть ребенок знает, что он может с уверенностью говорить с вами о чем угодн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Познакомьтесь с друзьями своего ребенка и членами их сем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 Познакомьтесь со  всеми взрослыми, которые общаются с вашим ребенком: воспитателями в детском саду, учителями, нян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Научите ребенка правильно называть интимные части тела, объясните разницу между «хорошим» и «плохим» контакт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Попросите членов семьи или друзей помочь вам, если вы не справляетесь или устали. Изучите методы борьбы со стресс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Научитесь распознавать признаки насилия и пренебре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Узнайте имена ваших соседей и их детей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2486660" cy="19602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Если Вы стали свидетелями жестокого обращения с детьми - не молчите!!!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общите об этом в органы опеки и попечительства, комиссию по делам несовершеннолтених или в полицию. Ваше неравнодушие может спасти детскую жизнь!</w:t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79065" cy="3514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-1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1" w:hRule="atLeast"/>
        </w:trPr>
        <w:tc>
          <w:tcPr>
            <w:tcW w:w="54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ы не можем, оберегая детей от невзгод жизни, поместить их под стеклянный купол. Но мы можем и должны позаботиться о том, что их окружает. Можем создать свою, маленькую и очень добрую, вселенную в семье, в своем доме. Пусть хотя бы здесь их окружает любовь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думайтесь над этим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drawing>
                <wp:inline distT="0" distB="0" distL="0" distR="0">
                  <wp:extent cx="3172460" cy="2379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/>
              <w:t>ЗАПОВЕДИ МУДРОГО РОДИТЕЛЯ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 ПЫТАЙТЕСЬ СДЕЛАТЬ ИЗ РЕБЁНКА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ГО – САМОГО».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* НЕ СРАВНИВАЙТЕ ВСЛУХ РЕБЁНКА С ДРУГИМИ ДЕТЬМИ.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* ПЕРЕСТАНЬТЕ ШАНТАЖИРОВАТЬ.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* НЕ РУГАЙТЕ РЕБЁНКА ПРИЛЮДНО.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сли вы будете соблюдать эти нехитрые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ации, возможно, у вас получится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ладить взаимоотношения с самым 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рогим существом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жизни – </w:t>
            </w:r>
            <w:r>
              <w:rPr>
                <w:b/>
                <w:sz w:val="28"/>
                <w:szCs w:val="28"/>
              </w:rPr>
              <w:t>вашим ребёнком</w:t>
            </w:r>
            <w:r>
              <w:rPr>
                <w:b/>
              </w:rPr>
              <w:t>!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мейный кодекс РФ гарантирует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*  право ребёнка на уважение его человеческого достоинства (ст.54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*   право ребёнка на защиту и обязанности органа опеки и попечительства принять меры по защите ребёнка (ст.5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* лишение родительских прав, как меру защиты детей от жестокого обращения с ними в семье (ст.69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*  немедленное отобрание ребёнка при непосредственной угрозе жизни и здоровью (ст.77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Конвенция ООН о правах ребёнка даёт определение понятию «жестокое обращение» и определяет меры защиты (ст.19), а также устанавли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*    обеспечение в максимально возможной степени здорового развития личности (ст.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*    защиту от произвольного или незаконного вмешательства в личную жизнь ребёнка, от посягательств на его честь и репутацию (ст.16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    обеспечение мер по борьбе с болезнями и недоеданием (ст.24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*    п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6"/>
                <w:szCs w:val="26"/>
              </w:rPr>
              <w:t>*    защиту ребёнка от сексуального посягательства (ст.34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   защиту ребёнка от других форм жестокого обращения (ст.37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   меры помощи ребёнку, который стал жертвой жестокого обращения (ст.39).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головный кодекс РФ предусматривает ответственность:</w:t>
            </w:r>
          </w:p>
          <w:p>
            <w:pPr>
              <w:pStyle w:val="Style14"/>
              <w:shd w:fill="FFFFFF" w:val="clear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- за совершение физического и сексуального насилия, в том числе и в отношении несовершеннолетних (ст.106-136);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за преступления против семьи и несовершеннолетних (ст.150-157)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26640" cy="3313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тоже имеют прав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ая общероссийская линия </w:t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детей и их родителей</w:t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детский телефон доверия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:</w:t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8-800-2000-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9:00Z</dcterms:created>
  <dc:creator>11</dc:creator>
  <dc:description/>
  <cp:keywords/>
  <dc:language>en-US</dc:language>
  <cp:lastModifiedBy>KDN</cp:lastModifiedBy>
  <cp:lastPrinted>2018-11-14T17:57:00Z</cp:lastPrinted>
  <dcterms:modified xsi:type="dcterms:W3CDTF">2018-11-14T15:06:00Z</dcterms:modified>
  <cp:revision>21</cp:revision>
  <dc:subject/>
  <dc:title>Экипировка</dc:title>
</cp:coreProperties>
</file>