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2 квартал 2022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ар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, организации на территории поселения не дей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2 года на территории Пролетар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Пролетарского сельского поселения во 2 квартале 2022 года мероприятия по выявлению фактов нарушения  миграционного законодательств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 Пролетарского  сельского поселения во 2 квартале 2022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 Пролетарского сельского поселения во 2  квартале 2022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 Пролетарского  сельского поселения 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 Пролетарского  сельского поселения  во 2 квартале 2022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2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.05.2022 г. «Маленькие жители большой планеты». Игровая программа для детей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Черке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5.2022 -« Загадки русского языка».  Викторина   для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Черкесский 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.06.2022 г.  «Моя Родина в стихах». Конкурс чтецов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0.06.2022 г. Культурно массовые мероприятия, посвященные «Дню Росси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о 2 квартале 2022 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ролетар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<w:softHyphen/>
              <w:t>нопослушного толерантного поведени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й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меющегося Федерального списка экстремист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библиотекарь) Пролетарская СО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вопросам профилактики экстремистских проявлений в среде несовершеннолетних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библиотечных мероприятий, тематических экскурсий и выставок направленных на профилактику экстремизма среди учащихся.</w:t>
            </w:r>
            <w:r>
              <w:rPr>
                <w:rFonts w:eastAsia="Candar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, классный руковод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. , х. Пролетарский, присутствовало 7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мерах по противодействию терроризму и экстремизму на территории Пролетарского сельского поселения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хранении межэтнической стабильности на территории Пролетарского сельского поселения, и о мерах, принимаемых в случае возникновения конфликтных ситуаций, в том числе и на бытовой поч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ервому вопросу: «О мерах по противодействию терроризму и экстремизму на территории Пролетарского сельского поселени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ли: Триголосову Т.А.   – главу Администрации Пролетарского сельского поселения,  которая проинформировала о  мерах по противодействию терроризму и экстремизму на территории Пролетарского сельского поселения.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проведение мероприятий, направленных  на противодействие терроризму и экстремизму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: «О сохранении межэтнической стабильности на территории Пролетарского сельского поселения, и о мерах, принимаемых в случае возникновения конфликтных ситуаций, в том числе и на бытовой почв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Ткаченко Е.А. – Ведущего специалиста Администрации Пролетарского сельского поселения, которая довела присутствующим  информацию о сохранении межэтнической стабильности на территории Пролетарского  сельского поселения, и о мерах, принимаемых в случае возникновения конфликтных ситуаций, в том числе и на бытовой поч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принять к с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работу в целях сохранения стабильной обстановки в области межэтнических отношений на территории Пролетарского сельского поселения.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5 мая 2022 г. – х. Черкесский - 11 чел. -  Проводили: Триголосова Т.А., Галганова А.В., Савва Е.М.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06.2022 г.-х. Пролетарский, – 17 чел.-Проводили: Триголосова Т.А., Сулимина Е.Н., Будкова В.И., Серикова Т.С.,- Обсуждение межнациональных отношений в посе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 чечен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Т.А.Триг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User</dc:creator>
  <dc:description/>
  <cp:keywords/>
  <dc:language>en-US</dc:language>
  <cp:lastModifiedBy>Пользователь</cp:lastModifiedBy>
  <cp:lastPrinted>2017-09-26T10:40:00Z</cp:lastPrinted>
  <dcterms:modified xsi:type="dcterms:W3CDTF">2022-07-05T09:39:00Z</dcterms:modified>
  <cp:revision>10</cp:revision>
  <dc:subject/>
  <dc:title/>
</cp:coreProperties>
</file>