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13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1"/>
      </w:tblGrid>
      <w:tr>
        <w:trPr>
          <w:trHeight w:val="141" w:hRule="atLeast"/>
        </w:trPr>
        <w:tc>
          <w:tcPr>
            <w:tcW w:w="1365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76" w:hanging="0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 о численности муниципальных служащих Администрация Пролетарского сельского поселения и о затратах на их денежное содержание за 1квартал 2018 года</w:t>
      </w:r>
    </w:p>
    <w:p>
      <w:pPr>
        <w:pStyle w:val="Normal"/>
        <w:ind w:left="-840" w:hanging="0"/>
        <w:jc w:val="center"/>
        <w:rPr/>
      </w:pPr>
      <w:r>
        <w:rPr>
          <w:sz w:val="36"/>
          <w:szCs w:val="36"/>
        </w:rPr>
        <w:t>1. РАСХОДЫ:</w:t>
      </w:r>
      <w:r>
        <w:rPr/>
        <w:t xml:space="preserve"> </w:t>
      </w:r>
    </w:p>
    <w:tbl>
      <w:tblPr>
        <w:tblW w:w="1426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600"/>
        <w:gridCol w:w="1200"/>
        <w:gridCol w:w="960"/>
        <w:gridCol w:w="1200"/>
        <w:gridCol w:w="1080"/>
        <w:gridCol w:w="1200"/>
        <w:gridCol w:w="1080"/>
      </w:tblGrid>
      <w:tr>
        <w:trPr/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0102 88100111  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951 0104 0920011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20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Заработная плата лиц, замещающих муниципальные долж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Заработная плата лиц, замещающих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й окла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выпл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ыплаты, предусмотренные соответствующими законами и иными нормативными правовыми акт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органа местного самоуправления, избирательной комиссии муниципального образования, оплата труда которых  производится  на основе Единой тарифной сетки по оплате труда работников бюджетной сфе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Заработная плата работников органа местного самоуправления , избирательной комиссии муниципального образования -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4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/>
            </w:pPr>
            <w:r>
              <w:rPr/>
              <w:t>49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работникам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 на выплату суточных -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: при служебных командировках на территории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Другие расходы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4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1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: служебные командиров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и командировках на территории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служебных легковых автомоби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Всего расходов 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4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4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/>
            </w:pPr>
            <w:r>
              <w:rPr/>
              <w:t>7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</w:t>
      </w:r>
      <w:r>
        <w:rPr>
          <w:sz w:val="36"/>
          <w:szCs w:val="36"/>
        </w:rPr>
        <w:t>2. ЧИСЛЕННОСТЬ:</w:t>
      </w:r>
    </w:p>
    <w:p>
      <w:pPr>
        <w:pStyle w:val="Normal"/>
        <w:tabs>
          <w:tab w:val="clear" w:pos="708"/>
          <w:tab w:val="left" w:pos="142" w:leader="none"/>
        </w:tabs>
        <w:ind w:left="-8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9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0"/>
        <w:gridCol w:w="1178"/>
        <w:gridCol w:w="862"/>
        <w:gridCol w:w="1239"/>
        <w:gridCol w:w="1200"/>
        <w:gridCol w:w="960"/>
        <w:gridCol w:w="1200"/>
        <w:gridCol w:w="1200"/>
        <w:gridCol w:w="1744"/>
        <w:gridCol w:w="120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 0102 002030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 0104 002040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за отчетный пери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, замещающих муниципальные долж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, замещающих должности муниципальной служб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строк 220 + 230 + 240 + 250 + 26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5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о группам должнос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 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06"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 органа местного самоуправления, избирательной комиссии муниципального образования, замещающих должности, не являющиеся должностям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Nonformat"/>
        <w:widowControl/>
        <w:ind w:left="6379" w:hanging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6379" w:hanging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6379" w:hanging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6379" w:hanging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6379" w:hanging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6379" w:hanging="63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Пролетарского</w:t>
      </w:r>
    </w:p>
    <w:p>
      <w:pPr>
        <w:pStyle w:val="ConsNonformat"/>
        <w:widowControl/>
        <w:ind w:left="6379" w:hanging="63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Т.А.Триголосова</w:t>
      </w:r>
    </w:p>
    <w:sectPr>
      <w:footerReference w:type="default" r:id="rId2"/>
      <w:type w:val="nextPage"/>
      <w:pgSz w:w="16838" w:h="23811"/>
      <w:pgMar w:left="85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A0">
    <w:name w:val="A0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rFonts w:eastAsia="Times New Roman"/>
      <w:color w:val="000000"/>
    </w:rPr>
  </w:style>
  <w:style w:type="paragraph" w:styleId="33">
    <w:name w:val=" Знак Знак3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12:00Z</dcterms:created>
  <dc:creator>User</dc:creator>
  <dc:description/>
  <dc:language>en-US</dc:language>
  <cp:lastModifiedBy>User</cp:lastModifiedBy>
  <cp:lastPrinted>2018-04-02T13:10:00Z</cp:lastPrinted>
  <dcterms:modified xsi:type="dcterms:W3CDTF">2018-04-02T10:12:00Z</dcterms:modified>
  <cp:revision>2</cp:revision>
  <dc:subject/>
  <dc:title>ИНФОРМАЦИОННЫЙ                                    Пролетарского</dc:title>
</cp:coreProperties>
</file>