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 уважаемые жители поселения!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годня мы собрались здесь, все вместе для того, чтобы подвести итоги проделанной работы в первом полугодии 2019 года.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шением Собрания депутатов Пролетарского сельского поселения от 28 декабря 2018 года №71 утвержден бюджет Пролетарского сельского поселения на 2019 год и плановый период 2020—2021 годы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360" w:before="280" w:after="251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сполнение местного бюджета за 6 месяцев 2019 года  составило  по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дохода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4729,0 тыс.рублей, по расходам 3809,6 тыс.рублей.</w:t>
      </w:r>
    </w:p>
    <w:p>
      <w:pPr>
        <w:pStyle w:val="Normal"/>
        <w:shd w:fill="FFFFFF" w:val="clear"/>
        <w:spacing w:lineRule="auto" w:line="360" w:before="280" w:after="251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бственных доходов в бюджет поступило 919,0 тыс. рублей, Безвозмездных поступлений 3809,2 тыс. рублей.</w:t>
      </w:r>
    </w:p>
    <w:p>
      <w:pPr>
        <w:pStyle w:val="Normal"/>
        <w:shd w:fill="FFFFFF" w:val="clear"/>
        <w:spacing w:lineRule="auto" w:line="360" w:before="280" w:after="251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ходы  бюджета исполнены в объеме  3809,6 тыс.рублей или на 45% от запланированных 8417,9 тыс. рублей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о разделу 01 «Общегосударственные вопросы»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запланировано на год 4383,3 тыс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ублей. Исполнено  1637,6 тыс.руб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уществлению первичного воинского учета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запланировано на год  83,3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тыс.рублей. Исполнение составило  33,1тыс.руб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3. По защите населения и территории от чрезвычайных ситуаций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запланировано   23,2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ыс.руб.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исполнено   14,9  тыс.руб.,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Расходы бюджета сельского поселения на осуществление переданных полномочий по осуществлению дорожной деятельности составили 800,9 тыс. рублей. Произведен ямочный ремонт по улицам: Молодежной, Транспортной и по переулкам: Почтовый и Спортивны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На развитие жилищно-коммунального хозяйства запланировано          831,8 тыс.руб.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отрачено   456,7   тыс.руб.,   в том числе: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) на развитие и содержание сетей уличного освещения поселения запланировано    419,4  тыс.руб.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исполнено 181,9 тыс.рублей  из них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eastAsia="Wingdings" w:cs="Times New Roman" w:ascii="Times New Roman" w:hAnsi="Times New Roman"/>
          <w:color w:val="333333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потребление электроэнергии запланировано   329,4 тыс.руб.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сполнено   119,6  тыс.руб.,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Wingdings" w:cs="Times New Roman" w:ascii="Times New Roman" w:hAnsi="Times New Roman"/>
          <w:color w:val="333333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содержание сетей уличного освещения запланировано  90,0    тысяч рублей, исполнено   62,3 тысяч рублей. (27,7)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)на уборку территории поселения запланировано    100,2  ( в 2018 г. 234,3)   тыс.руб.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олнено  89,0 тыс.руб. (11,2)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)На изготовление схемы размещения по газификации  х.Пролетарский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60,2 тыс.рублей. За экспертизу оплата прошла в июле на сумму  58,1 тыс. рублей (экономия 30,7 т.р.)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Расходы на содержание учреждений культуры      в  2019 году запланированы в сумме 1855,0  (в 2018г. 1671,9 ) тыс.руб. Исполнено 761,1 тыс.рублей. (41%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На развитие физической культуры и спорта заложено  25,0 (в 2018 г.-32,2)   тыс.руб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исполнено   11,4  тыс.руб.</w:t>
      </w:r>
    </w:p>
    <w:p>
      <w:pPr>
        <w:pStyle w:val="Normal"/>
        <w:shd w:fill="FFFFFF" w:val="clear"/>
        <w:spacing w:lineRule="auto" w:line="360" w:before="0" w:after="0"/>
        <w:ind w:left="-545" w:firstLine="283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545" w:right="-271" w:firstLine="283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Администрацией постоянно проводятся выездные проверки по благоустройству  в целях привлечения к административной ответственности лиц, причастных к засорению окружающей среды и созданию несанкционированных свалок и др. за истекший период составлено 23  протоколов об административном правонарушении. (16 за нарушение сроков выпаса скота, 4 захламление придворовой территории бытовым мусором, 3 безнадзорное содержание животных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поселения! В заключении мне хотелось бы сказать слова благодарности за вашу поддержку, инициативность и неравнодушие, за ваши советы и предложения. Желаю Вам здоровья и благополучия!</w:t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57:00Z</dcterms:created>
  <dc:creator>user</dc:creator>
  <dc:description/>
  <cp:keywords/>
  <dc:language>en-US</dc:language>
  <cp:lastModifiedBy>User</cp:lastModifiedBy>
  <cp:lastPrinted>2019-02-04T15:49:00Z</cp:lastPrinted>
  <dcterms:modified xsi:type="dcterms:W3CDTF">2019-07-17T11:03:00Z</dcterms:modified>
  <cp:revision>6</cp:revision>
  <dc:subject/>
  <dc:title/>
</cp:coreProperties>
</file>