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уважаемые жители поселения!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собрались здесь, все вместе для того, чтобы подвести итоги проделанной работы в первом полугодии 2018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c действующим Федеральным законодательством Глава Администрации сельского поселения два раза в год отчитываются перед населением о проделанной рабо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ми задачами в работе Администрации поселения остается исполнение полномочий в соответствии с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, прежде всего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бесперебойной работы учреждений культуры, спорта, •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</w:p>
    <w:p>
      <w:pPr>
        <w:pStyle w:val="Normal"/>
        <w:spacing w:lineRule="auto" w:line="360" w:before="280" w:after="25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рассматривается на заседании Собрания депутатов поселения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80" w:after="251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1 полугодие 2018 года в бюджет поселения поступили доходы в сумме  3289,1 тыс.рублей, исполнение составило    55 %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 собственным доходам  исполнение за 1 полугодие 2018 года составило    915,2 тыс.рублей при годовом плане  2880,8 тыс.руб. или  31,8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%;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щий объем расходов бюджета на 2018 год утвержден в сумме      9186,2 тыс.рубл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1 полугодие 2018 года расходная часть бюджета исполнена на       44%, расходы составили    4086,6 тысяч рубл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разделу 01 «Общегосударственные вопросы» запланировано на год 4354,8 ты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лей. Исполнено  1843,2  тыс.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ю первичного воинского учет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запланировано на год   75,8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с.рублей. Исполнение составило  33,3  тыс.руб. или   44 %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По защите населения и территории от чрезвычайных ситуаций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планировано 38,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ыс.руб., исполнено    6,4 тыс.руб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На развитие жилищно-коммунального хозяйства запланировано          833,2 тыс.руб., потрачено   368,6 тыс.руб., что составило   44 %,  в том числе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 на развитие и содержание сетей уличного освещения поселения запланировано  363,3  тыс.руб., исполнено  198,8  из ни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потребление электроэнергии запланировано  303,3 тыс.руб., исполнено  183,1тыс.руб.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держание сетей уличного освещения запланировано 60,0  тысяч рублей, исполнено  15,7  тысяч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борку территории поселения запланировано   273,0 тыс.руб., исполнено  149,2  тыс.руб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Расходы на содержание учреждений культуры      в 1 полугодии 2018 года составили   812,0 тыс.руб., что составило  42%. При этом на год предусмотрено 1921,3  тыс.руб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На развитие физической культуры и спорта заложено 45,6  тыс.руб., исполнено   13,9  тыс.руб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в поселении.        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ервое полугодие 2018  года поступило 445 документа из них 443 -это входящая корреспонденция, 2 – это обращения граждан (устные обращения-42 ). Составлено 37  нотариальных действия.</w:t>
      </w:r>
    </w:p>
    <w:p>
      <w:pPr>
        <w:pStyle w:val="Normal"/>
        <w:shd w:fill="FFFFFF" w:val="clear"/>
        <w:spacing w:lineRule="auto" w:line="360" w:before="0" w:after="251"/>
        <w:ind w:left="-54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дано 106 постановление, 31 распоряж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му разделу администрация всегда уделяет большое внимание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имний период специализированной организацией проводилась уборка внутрипоселковых дорог от снега и наледи.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ей постоянно проводятся выездные проверки по благоустройству  в целях привлечения к административной ответственности лиц, причастных к засорению окружающей среды и созданию несанкционированных свалок и др. за истекший период составлены    протоколы об административном правонаруше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преле-мае наводился санитарный порядок на трех кладбищах.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оселения! 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8:00Z</dcterms:created>
  <dc:creator>user</dc:creator>
  <dc:description/>
  <cp:keywords/>
  <dc:language>en-US</dc:language>
  <cp:lastModifiedBy>user</cp:lastModifiedBy>
  <dcterms:modified xsi:type="dcterms:W3CDTF">2018-07-30T06:17:00Z</dcterms:modified>
  <cp:revision>5</cp:revision>
  <dc:subject/>
  <dc:title/>
</cp:coreProperties>
</file>