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4.05.2017</w:t>
        <w:tab/>
        <w:tab/>
        <w:tab/>
        <w:tab/>
        <w:tab/>
        <w:t>№ 274</w:t>
        <w:tab/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местного бюджет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 от 06.09.2016 № 887 «Об </w:t>
      </w:r>
      <w:r>
        <w:rPr>
          <w:sz w:val="28"/>
          <w:szCs w:val="20"/>
          <w:lang w:eastAsia="ar-SA"/>
        </w:rPr>
        <w:t xml:space="preserve">общих </w:t>
      </w:r>
      <w:r>
        <w:fldChar w:fldCharType="begin"/>
      </w:r>
      <w:r>
        <w:rPr>
          <w:rStyle w:val="InternetLink"/>
          <w:sz w:val="28"/>
          <w:szCs w:val="20"/>
          <w:color w:val="000000"/>
          <w:lang w:eastAsia="ar-SA"/>
        </w:rPr>
        <w:instrText xml:space="preserve"> HYPERLINK "../../C:%5CTemp%5C%D0%9F%D1%80%D0%B8%D0%B2%D0%B5%D0%B4%D0%B5%D0%BD%D0%B8%D0%B5%20%D0%B2%20%D1%81%D0%BE%D0%BE%D1%82%D0%B2%D0%B5%D1%82%D1%81%D1%82%D0%B2%D0%B8%D0%B5%5C%D0%9F%D0%BE%D1%81%D1%82%20%D0%9F%D1%80-%D0%B2%D0%B0%20%D0%A0%D0%A4%20887.doc" \l "P38%23P38"</w:instrText>
      </w:r>
      <w:r>
        <w:rPr>
          <w:rStyle w:val="InternetLink"/>
          <w:sz w:val="28"/>
          <w:szCs w:val="20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0"/>
          <w:lang w:eastAsia="ar-SA"/>
        </w:rPr>
        <w:t>требования</w:t>
      </w:r>
      <w:r>
        <w:rPr>
          <w:rStyle w:val="InternetLink"/>
          <w:sz w:val="28"/>
          <w:szCs w:val="20"/>
          <w:color w:val="000000"/>
          <w:lang w:eastAsia="ar-SA"/>
        </w:rPr>
        <w:fldChar w:fldCharType="end"/>
      </w:r>
      <w:r>
        <w:rPr>
          <w:color w:val="000000"/>
          <w:sz w:val="28"/>
          <w:szCs w:val="20"/>
          <w:lang w:eastAsia="ar-SA"/>
        </w:rPr>
        <w:t>х</w:t>
      </w:r>
      <w:r>
        <w:rPr>
          <w:sz w:val="28"/>
          <w:szCs w:val="20"/>
          <w:lang w:eastAsia="ar-SA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sz w:val="28"/>
          <w:szCs w:val="28"/>
          <w:lang w:eastAsia="en-US"/>
        </w:rPr>
        <w:t xml:space="preserve">постановлением Администрации Орловского района от 30.09.2013 № 786 «Об утверждении муниципальной программы Орловского района «Экономическое развитие», </w:t>
      </w:r>
      <w:r>
        <w:rPr>
          <w:sz w:val="28"/>
          <w:szCs w:val="28"/>
          <w:lang w:val="en-US" w:eastAsia="en-US"/>
        </w:rPr>
        <w:t xml:space="preserve">Администрация Орловского района </w:t>
      </w:r>
      <w:r>
        <w:rPr>
          <w:b/>
          <w:color w:val="000000"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использования средств местного бюджета на предоставление субсидий начинающим предпринимателям на возмещение части затрат по организации собственного дел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прогнозирования Администрации Орловского района (Зайцева Е.Д.) проводить мониторинг деятельности начинающих предпринимателей – получателей субсидии на возмещение части затрат по организации собственного дела на предмет эффективности муниципальной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отделу Администрации Орловского района (Лячина Е.А.) разработать и утвердить типовую форму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 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рловского района от 20.11.2015 № 930 «О порядке использования средств местного бюджета на предоставление субсидий начинающим предпринимателям на возмещение части затрат по организации собственного дела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 момента официального опубликования (обнародования).</w:t>
      </w:r>
    </w:p>
    <w:p>
      <w:pPr>
        <w:pStyle w:val="Normal"/>
        <w:autoSpaceDE w:val="false"/>
        <w:spacing w:lineRule="auto" w:line="228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ведующего отделом экономики и прогнозирования Администрации Орловского района Е.Д. Зайцеву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ab/>
        <w:t>Ю.В. 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244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spacing w:lineRule="auto" w:line="244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spacing w:lineRule="auto" w:line="244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района</w:t>
      </w:r>
    </w:p>
    <w:p>
      <w:pPr>
        <w:pStyle w:val="Normal"/>
        <w:spacing w:lineRule="auto" w:line="244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05.2017 № 274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спользования средств местного бюджета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субсидий начинающим предпринимателям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порядок использования средств местного бюджета, направляемых на предоставление субсидий начинающим предпринимателям на возмещение части затрат по организации собственного дела (далее – субсид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</w:t>
      </w:r>
      <w:r>
        <w:rPr>
          <w:spacing w:val="-4"/>
          <w:sz w:val="28"/>
          <w:szCs w:val="28"/>
        </w:rPr>
        <w:t>В настоящем Положении под начинающим предпринимателем понимается</w:t>
      </w:r>
      <w:r>
        <w:rPr>
          <w:sz w:val="28"/>
          <w:szCs w:val="28"/>
        </w:rPr>
        <w:t xml:space="preserve"> субъект малого предпринимательства, срок предпринимательской деятельности которого со дня его государственной регистрации не превышает 1 года (далее – начинающий предприниматель), который зарегистрирован и  осуществляет свою деятельность на территории Орлов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ства местного бюджет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редства местного бюджет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и приобретенных у юридических лиц и индивидуальных предпринимателей основных средств, а именно: объектов недвижимого имущества (</w:t>
      </w:r>
      <w:r>
        <w:rPr>
          <w:sz w:val="28"/>
          <w:szCs w:val="28"/>
          <w:lang w:eastAsia="en-US"/>
        </w:rPr>
        <w:t>зданий, сооружений), рабочих и силовых машин, оборудования, измерительных и регулирующих приборов и устройств, вычислительной техники, транспортных средств (за исключением легковых автомобилей), инструментов, производственного и хозяйственного инвентаря и принадлежностей, рабочего, продуктивного и племенного скота, многолетних насаждений, необходимых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и приобретенных у юридических ли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индивидуальных предпринимателей</w:t>
      </w:r>
      <w:r>
        <w:rPr>
          <w:sz w:val="28"/>
          <w:szCs w:val="28"/>
        </w:rPr>
        <w:t xml:space="preserve"> материалов и сырья, необходимых </w:t>
      </w:r>
      <w:r>
        <w:rPr>
          <w:sz w:val="28"/>
          <w:szCs w:val="28"/>
          <w:lang w:eastAsia="en-US"/>
        </w:rPr>
        <w:t>для производства реализуемой продукции, предоставления услуг,</w:t>
      </w:r>
      <w:r>
        <w:rPr>
          <w:sz w:val="28"/>
          <w:szCs w:val="28"/>
        </w:rPr>
        <w:t xml:space="preserve">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учения сотрудников для целей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и приобретенных прав на франшизу (паушальный взнос) при заключении договора коммерческой концессии для осуществления видов деятельности, указанных в бизнес-плане (за исключением деятельности по оптовой и розничной торговле), </w:t>
      </w:r>
      <w:r>
        <w:rPr>
          <w:sz w:val="28"/>
          <w:szCs w:val="28"/>
          <w:lang w:eastAsia="en-US"/>
        </w:rPr>
        <w:t>предусматривающего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, включающих право на товарный знак, знак обслуживания, а также прав на другие, предусмотренные договором объекты исключительных прав, в частности, на коммерческое обозначение, секрет производства (ноу-хау)</w:t>
      </w:r>
      <w:r>
        <w:rPr>
          <w:sz w:val="28"/>
          <w:szCs w:val="28"/>
        </w:rPr>
        <w:t>, действующие в текущем финансовом году и в течение финансового года, следующего за годом оказа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 Для отбора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1. Окупаемость бизнес-плана начинающего предпринимателя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2. Деятельность начинающего предпринимателя является приоритетной в части оказания поддержки – 2 балл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ятельность начинающих предпринимателей признается приоритетной</w:t>
        <w:br/>
        <w:t>в следующих случаях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промышленного производства – вид экономической деятельности соответствует одному и/или нескольким видам экономической деятельности, изложенным в разделе I приложения № 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инновации – вид экономической деятельности соответствует одному или нескольким видам экономической деятельности, изложенным в разделе X приложения № 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ремесленничеств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ля товаров, работ, услуг по видам экономической деятельности, приведенным в графе 2 справки о видах и объемах производства продукции ремесленничества (по форме согласно приложению № 2 к настоящему Положению)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ля производства товаров, работ, услуг, указанных в абзаце шестом подпункта 1.5.2 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о дня государственной регистрации начинающего предпринимателя до дня подачи заявки составляет не менее 50 процен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производства импортозамещающей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услуги соответствуют товарам, работам, услугам, приведенным в ежеквартальном бюллетене «Таможенная статистика внешней торговли»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уществляется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указанным в разделе II приложения № 4 </w:t>
        <w:br/>
        <w:t>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указанным в разделе III приложения № 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здравоохранения на территории муниципальных районов Ростовской области, сфере платных социальных услуг – вид экономической деятельности соответствует одному или нескольким видам экономической деятельности, указанным в разделе IV приложения № 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бытового обслуживания 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указанным в разделе V приложения № 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защиты окружающей среды – вид экономической деятельности соответствует одному или нескольким видам экономической деятельности, указанным в разделе VI приложения № 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указанным в разделе VII приложения № 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указанным в разделе VIII приложения № 4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ся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указанных в разделе IX приложения № 4 к настоящему Полож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3. Создание дополнительных рабочих мест с периодом их сохранения не менее 6 месяцев в рамках реализации бизнес-плана начинающего предпринимателя оценивается следующим образом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ом создание рабочих мест не предусмотрено или срок их сохранения менее 6 месяцев – 0 баллов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ом предусмотрено создание 1 – 2 рабочих мест– 2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ом предусмотрено создание 3 – 5 рабочих мест– 3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ом предусмотрено создание 6 – 10 рабочих мест– 4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ом предусмотрено создание 11 рабочих мест и более– 5 баллов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4. Установление размера заработной платы работникам в рамках реализации бизнес-плана начинающего предпринимателя по микро- и малым предприятиям в Орловском районе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иже уровня средней заработной платы – 0 баллов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вен уровню средней заработной платы – 1 балл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ше уровня средней заработной платы (от 1 до 10 процентов включительно) – 2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ше уровня средней заработной платы (от 11 до 30 процентов включительно) – 3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ше уровня средней заработной платы (от 31 до 50 процентов включительно) – 4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ыше уровня средней заработной платы (более 50 процентов) – </w:t>
        <w:br/>
        <w:t>5 баллов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5. Степень проработки бизнес-плана начинающего предпринимателя, наличие всей информации, необходимой для комплексной оценки перспектив его реализации, также учитывается в баллах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6. Начинающий предприниматель до государственной регистрации относился к одной из следующих категорий граждан – 2 балл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зработные граждане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е в возрасте до 30 лет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color w:val="0D0D0D"/>
          <w:sz w:val="28"/>
          <w:szCs w:val="28"/>
        </w:rPr>
        <w:t>1.5.7. </w:t>
      </w:r>
      <w:r>
        <w:rPr>
          <w:color w:val="0D0D0D"/>
          <w:sz w:val="28"/>
          <w:szCs w:val="28"/>
        </w:rPr>
        <w:t>Начинающий предприниматель относится к одной из следующих категорий граждан – 2 балл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женщины, совмещающие обязанности по воспитанию детей до достижения ими возраста 3 лет с осуществлением предпринимательской деятель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ем средств местного бюджета, направляемых на предоставление субсидии начинающим предпринимателям, является Админстрация Орловского района (далее –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Условия и порядок предоставления субсиди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ем документов для отбора начинающих предпринимателей для получения субсидий осуществляет отдел экономики и прогнозирования Администрации Орловского района (далее – ОЭиП) или </w:t>
      </w:r>
      <w:r>
        <w:rPr>
          <w:sz w:val="28"/>
          <w:szCs w:val="28"/>
        </w:rPr>
        <w:t>Муниципальное автономное учреждение Орловского района «Многофункциональный центр предоставления государственных и муниципальных услуг» (далее – МФЦ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 Информация о сроке приема заявок размещается ОЭиП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z w:val="28"/>
          <w:szCs w:val="28"/>
        </w:rPr>
        <w:t>не позднее чем за 15 дней до даты начала приема заявок в информационно-телекоммуникационной сети «Интернет» на официальном портале Администрации Орловского района www. о</w:t>
      </w:r>
      <w:r>
        <w:rPr>
          <w:color w:val="0D0D0D"/>
          <w:sz w:val="28"/>
          <w:szCs w:val="28"/>
          <w:lang w:val="en-US"/>
        </w:rPr>
        <w:t>rlovsky</w:t>
      </w:r>
      <w:r>
        <w:rPr>
          <w:color w:val="0D0D0D"/>
          <w:sz w:val="28"/>
          <w:szCs w:val="28"/>
        </w:rPr>
        <w:t>.donland.ru, в общественно-информационной газете «Степные зори», а также распространяется с использованием информационных возможностей органов службы занят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ем заявок осуществляется в течение 15 рабочих дн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z w:val="28"/>
          <w:szCs w:val="28"/>
        </w:rPr>
        <w:t xml:space="preserve">2.3. Для рассмотрения вопроса о предоставлении субсидии начинающий предприниматель представляет в Администрацию Орловского района или  </w:t>
      </w:r>
      <w:r>
        <w:rPr>
          <w:sz w:val="28"/>
          <w:szCs w:val="28"/>
        </w:rPr>
        <w:t>МАУ МФЦ Орловского района</w:t>
      </w:r>
      <w:r>
        <w:rPr>
          <w:color w:val="0D0D0D"/>
          <w:sz w:val="28"/>
          <w:szCs w:val="28"/>
        </w:rPr>
        <w:t xml:space="preserve"> (далее – МФЦ) заявку на получение субсидии (далее – заявка), включающую следующие документы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pacing w:val="-2"/>
          <w:sz w:val="28"/>
          <w:szCs w:val="28"/>
        </w:rPr>
        <w:t>заявление на предоставление субсидии по форме согласно приложению № 1</w:t>
      </w:r>
      <w:r>
        <w:rPr>
          <w:color w:val="0D0D0D"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ю паспорта гражданина Российской Федерации с предъявлением оригина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игинал бизнес-плана начинающего предпринимателя в одном экземпляре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и выписок из расчетного счета и платежных поручений, заверенные кредитной организацией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копии счетов, накладных, актов, договора коммерческой концессии на приобретение прав на франшизу (паушальный взнос), заверенные начинающим предпринимателем </w:t>
      </w:r>
      <w:r>
        <w:rPr>
          <w:color w:val="0D0D0D"/>
          <w:sz w:val="28"/>
          <w:szCs w:val="28"/>
        </w:rPr>
        <w:t xml:space="preserve">(для начинающих предпринимателей, осуществляющих деятельность по договору </w:t>
      </w:r>
      <w:r>
        <w:rPr>
          <w:color w:val="0D0D0D"/>
          <w:sz w:val="28"/>
          <w:szCs w:val="28"/>
          <w:lang w:eastAsia="en-US"/>
        </w:rPr>
        <w:t>коммерческой концессии на приобретение прав на франшизу (паушальный взнос)</w:t>
      </w:r>
      <w:r>
        <w:rPr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ку о величине выплачиваемой работникам средней заработной платы (при наличии работников), заверенную начинающим предпринимателем и главным бухгалтером (при наличии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ку об отсутствии просроченной задолженности перед работниками по заработной плате (при наличии работников), заверенную начинающим предпринимателем и главным бухгалтером (при наличии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z w:val="28"/>
          <w:szCs w:val="28"/>
        </w:rPr>
        <w:t>справку о суммарном объеме выручки (со дня организации собственного дела до дня подачи заявки, поквартально с нарастающим итогом) от реализации товаров (работ, услуг) без учета налога на добавленную стоимость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ку о средней численности работников (при наличии работников), заверенную начинающим предпринимателем (со дня организации собственного дела до дня подачи заявки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наличии). Для 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продукции ремесленничества и/или народных художественных промыслов, заверенный начинающим предпринимателем и главным бухгалтером (при наличии) </w:t>
        <w:br/>
        <w:t>(для начинающих предпринимателей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ку об объеме произведенной импортозамещающей и/или экспортной продукции, продукции народных художественных промыслов в соответствии с перечнем ее номенклатуры с указанием удельного веса продукции собственного производства в общем объеме за период со дня организации начинающим предпринимателем собственного дела до дня подачи заявки, заверенную начинающим предпринимателем и главным бухгалтером (при наличии) (для начинающих предпринимателей, осуществляющих деятельность в 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и договоров на поставку продукции на экспорт (для начинающих предпринимателей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ку о видах и объемах производства продукции ремесленничества по форме согласно приложению № 2 к настоящему Положению (для начинающих предпринимателей, осуществляющих деятельность в сфере ремесленничества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пию договора с образовательным учреждением об оказании услуг общественного питания и/или копию договора аренды помещения в образовательном учреждении для оказания услуг общественного питания </w:t>
        <w:br/>
        <w:t>(для начинающих предпринимателей, осуществляющих деятельность в сфере оказания услуг общественного питания в учреждениях образования) с предъявлением оригинала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опии документов, подтверждающих принадлежность к категориям, указанным в подпунктах 1.5.6, 1.5.7 пункта 1.5 настоящего раздела </w:t>
        <w:br/>
        <w:t>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4. Администрация Орловского района или МФЦ (в случае подачи заявки через МФЦ)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(далее – сведения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едений, указанных в налоговых декларациях и формах бухгалтерской отчетности (если деятельность ведется не менее отчетного периода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и о состоянии расчетов по страховым взносам, пеням и штрафам, выданной территориальным органом Фонда социального страхования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й документов, подтверждающих право собственности на помещение для ведения предпринимательской деятельности (если помещение принадлежит на праве собственности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ведений о наличии лицензии на осуществление вида деятельности (в случае, когда соответствующий вид деятельности подлежит лицензированию в соответствии с законодательством Российской Федерации)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едений о государственной регистрации права на результат интеллектуальной деятельности в случаях, если такая регистрация необходим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Начинающие предприниматели </w:t>
      </w:r>
      <w:r>
        <w:rPr>
          <w:sz w:val="28"/>
          <w:szCs w:val="28"/>
          <w:shd w:fill="FFFFFF" w:val="clear"/>
        </w:rPr>
        <w:t>несут административную ответственность в соответствии с действующим законодательством за предоставление органам местного самоуправления и (или) должностным лицам местного самоуправления заведомо ложной информ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6. Заявка представляется в 1 экземпляр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z w:val="28"/>
          <w:szCs w:val="28"/>
        </w:rPr>
        <w:t>Заявка в день ее поступления регистрируется ОЭиП в журнале регистрации заявок (далее – журнал)</w:t>
      </w:r>
      <w:r>
        <w:rPr>
          <w:sz w:val="28"/>
          <w:szCs w:val="28"/>
        </w:rPr>
        <w:t xml:space="preserve"> по форме согласно приложению № 3 к настоящему Положению</w:t>
      </w:r>
      <w:r>
        <w:rPr>
          <w:color w:val="0D0D0D"/>
          <w:sz w:val="28"/>
          <w:szCs w:val="28"/>
        </w:rPr>
        <w:t xml:space="preserve"> с присвоением ей входящего номера и даты поступления. </w:t>
      </w:r>
      <w:r>
        <w:rPr>
          <w:sz w:val="28"/>
          <w:szCs w:val="28"/>
        </w:rPr>
        <w:t xml:space="preserve">Если документы принимает сотрудник МФЦ, датой регистрации заявления в журнале считается дата приема документов сотрудниками МФЦ. Журнал должен быть пронумерован, прошнурован и скреплен печатью Администрации Орловского района. </w:t>
      </w:r>
      <w:r>
        <w:rPr>
          <w:color w:val="0D0D0D"/>
          <w:sz w:val="28"/>
          <w:szCs w:val="28"/>
        </w:rPr>
        <w:t>Присвоение порядкового номера осуществляется в порядке поступления заявок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Журнал ведется ОЭиП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D0D0D"/>
          <w:sz w:val="28"/>
          <w:szCs w:val="28"/>
        </w:rPr>
        <w:t xml:space="preserve">2.7. ОЭиП передает заявки на рассмотрение рабочей группе по отбору претендентов на предоставление субсидий начинающим предпринимателям </w:t>
      </w:r>
      <w:r>
        <w:rPr>
          <w:color w:val="0D0D0D"/>
          <w:sz w:val="28"/>
          <w:szCs w:val="28"/>
          <w:lang w:eastAsia="en-US"/>
        </w:rPr>
        <w:t>на возмещение</w:t>
      </w:r>
      <w:r>
        <w:rPr>
          <w:color w:val="0D0D0D"/>
          <w:sz w:val="28"/>
          <w:szCs w:val="28"/>
        </w:rPr>
        <w:t xml:space="preserve"> части затрат по организации собственного дела (далее – рабочая группа). Состав рабочей группы утверждается постановлением Администрации Орлов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8. ОЭиП готовит  заключение о возможности предоставления субсидии (далее – заключения), которые оформляются в течение 10 рабочих дн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9. Рассмотрение заявок на предмет соответствия критериям, указанным </w:t>
        <w:br/>
        <w:t xml:space="preserve">в пункте 1.5 раздела 1, проводится рабочей группой в течение </w:t>
        <w:br/>
        <w:t>20 рабочих дней со дня окончания приема заявок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0. Начинающие предприниматели, набравшие 7 и более баллов, становятся претендентами на получение субсидии. Рабочая группа определяет получателей субсидии из числа претендентов на получение субсидии с учетом набранных ими баллов и представленных заключ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300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начинающим предпринимателям, набравшим наибольшее количество баллов. При этом заявки, набравшие на 1 балл менее профинансированных </w:t>
        <w:br/>
        <w:t>в полном объеме заявок, финансируются путем распределения остатка бюджетных средств пропорционально расчетной сумме субсидии с письменного согласия начинающих предпринимателей, направленного на имя председателя рабочей группы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ки начинающих предпринимателей, отказавшихся от финансирования путем пропорционального распределения остатка бюджетных средств, остаются без удовлетворения, равно как и заявки, набравшие наимен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 xml:space="preserve">Субсидии предоставляются начинающим предпринимателям </w:t>
      </w:r>
      <w:r>
        <w:rPr>
          <w:sz w:val="28"/>
          <w:szCs w:val="28"/>
          <w:shd w:fill="FFFFFF" w:val="clear"/>
        </w:rPr>
        <w:t>при условии, если на 1-е число месяца, предшествующего месяцу, в котором планируется заключение договор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1.1. </w:t>
      </w: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 xml:space="preserve"> получателей субсидий отсутствуют процедуры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1.2. </w:t>
      </w: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 xml:space="preserve"> получателей субсидий имеется в наличии свидетельство о государственной регистрации или свидетельство о постановке на учет в налоговом органе получателей субсидий на территории Орл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3. У получателей субсидий отсутствует задолженность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4. У получателей субсидий отсутствует просроченная задолженность по заработной пла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5.У получателей субсидий отсутствует просроченная задолженность по денежным обязательствам перед бюдже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6. Фактический уровень заработной платы работников получателей субсид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ых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1.7.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 превышает 50 процентов.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Получатели субсидий не получали средства  из соответствующего бюджета бюджетной системы Российской Федерации в соответствии  с иными нормативными правовыми актами на цели, указанные в п.1.1 настоящего Поло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убсидия не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3" w:name="sub_1431"/>
      <w:bookmarkEnd w:id="3"/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4" w:name="sub_1431"/>
      <w:bookmarkStart w:id="5" w:name="sub_1432"/>
      <w:bookmarkEnd w:id="4"/>
      <w:bookmarkEnd w:id="5"/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bookmarkStart w:id="6" w:name="sub_1432"/>
      <w:bookmarkStart w:id="7" w:name="sub_1433"/>
      <w:bookmarkEnd w:id="6"/>
      <w:bookmarkEnd w:id="7"/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52"/>
        <w:ind w:firstLine="709"/>
        <w:jc w:val="both"/>
        <w:rPr/>
      </w:pPr>
      <w:bookmarkStart w:id="8" w:name="sub_1433"/>
      <w:bookmarkStart w:id="9" w:name="sub_1434"/>
      <w:bookmarkEnd w:id="8"/>
      <w:bookmarkEnd w:id="9"/>
      <w:r>
        <w:rPr>
          <w:sz w:val="28"/>
          <w:szCs w:val="28"/>
        </w:rPr>
        <w:t xml:space="preserve">являющим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3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bookmarkStart w:id="10" w:name="sub_1434"/>
      <w:bookmarkEnd w:id="10"/>
      <w:r>
        <w:rPr>
          <w:sz w:val="28"/>
          <w:szCs w:val="28"/>
        </w:rPr>
        <w:t>занимающимся производством и/или реализацией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м недостоверную информацию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ным и не осуществляющим деятельность на территории Орл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ями результативности предоставления субсидий начинающим предпринимателям на возмещение части затрат по организации собственного дела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Для начинающих предпринимателей, бизнес-планом которых предусмотрено создание рабочих мес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заявленного в бизнес-плане начинающего предпринимателя вида предпринимательской деятельности в течение срока действия договора о предоставлении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рабочих мест в соответствии с бизнес-планом начинающего предприним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заявленного уровня заработной платы в течение срока действия договора о предоставлении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Для начинающих предпринимателей, бизнес-планом которых не предусмотрено создание рабочих мес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заявленного в бизнес-плане начинающего предпринимателя вида предпринимательской деятельности в течение срока действия договора о предоставлении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4. 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15. В течение 2 календарных дней со дня подписания протокола рабочей группой ОЭиП направляет заявителям в письменном виде информацию </w:t>
        <w:br/>
        <w:t>о принятом решен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16. В течение 3 рабочих дней со дня принятия рабочей группой решения главный распорядитель заключает с начинающими предпринимателями, в отношении которых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орма договора устанавливается финансовым отделом Администрации Орлов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аво подписи договоров имеет </w:t>
      </w:r>
      <w:r>
        <w:rPr>
          <w:spacing w:val="-4"/>
          <w:sz w:val="28"/>
          <w:szCs w:val="28"/>
        </w:rPr>
        <w:t>глава Администрации Орловского района</w:t>
      </w:r>
      <w:r>
        <w:rPr>
          <w:sz w:val="28"/>
          <w:szCs w:val="28"/>
        </w:rPr>
        <w:t xml:space="preserve"> либо лицо, исполняющее его обязан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аво главного распорядителя и органов муниципального  финансового контроля на проведение проверок соблюдения получателем субсидии условий, целей и порядка их предоставления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от исполнения договора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рядок возврата субсидий, в случае установления по итогам проверок проведенных </w:t>
      </w:r>
      <w:r>
        <w:rPr>
          <w:color w:val="0D0D0D"/>
          <w:sz w:val="28"/>
          <w:szCs w:val="28"/>
        </w:rPr>
        <w:t>главным распорядителем</w:t>
      </w:r>
      <w:r>
        <w:rPr>
          <w:sz w:val="28"/>
          <w:szCs w:val="28"/>
        </w:rPr>
        <w:t>, а также уполномоченными органами муниципального финансового контроля факта представления недостоверных сведений или нарушения условий ее предоставления, определенных настоящим Положением и заключенным договоро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созданию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организации собственного дела на территории Орловского района, заявленной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осуществлению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язательство по уведомлению </w:t>
      </w:r>
      <w:r>
        <w:rPr>
          <w:color w:val="0D0D0D"/>
          <w:sz w:val="28"/>
          <w:szCs w:val="28"/>
        </w:rPr>
        <w:t xml:space="preserve">главного распорядителя </w:t>
      </w:r>
      <w:r>
        <w:rPr>
          <w:sz w:val="28"/>
          <w:szCs w:val="28"/>
        </w:rPr>
        <w:t>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рабочих дней с даты принятия решения рабочей группой ОЭиП вносит запись в Реестр субъектов малого и среднего предпринимательства – получателей поддержки в  порядке, установленном Федеральным законом от 24.07.2007 № 209-ФЗ«О развитии малого и среднего предпринимательства в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7. Для перечисления субсидий ОЭиП в течение 5 рабочих дней после  заключения договора формирует и представляет в бухгалтерию Администрации Орловского района заявку на оплату расходов в соответствии с порядком санкционирования оплаты денежных обязательств получателей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 </w:t>
      </w:r>
      <w:r>
        <w:rPr>
          <w:color w:val="0D0D0D"/>
          <w:sz w:val="28"/>
          <w:szCs w:val="28"/>
        </w:rPr>
        <w:t xml:space="preserve">Главный распорядитель </w:t>
      </w:r>
      <w:r>
        <w:rPr>
          <w:sz w:val="28"/>
          <w:szCs w:val="28"/>
        </w:rPr>
        <w:t>не позднее десятого рабочего дня с даты принятия решения рабочей группой перечисляет денежные средства получателям субсидий на расчетный счет, открытый получателями субсидий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0"/>
        </w:rPr>
        <w:t xml:space="preserve">Ежеквартально в срок до 20 числа месяца, следующего за отчётным, </w:t>
      </w:r>
      <w:r>
        <w:rPr>
          <w:sz w:val="28"/>
          <w:szCs w:val="20"/>
          <w:lang w:val="en-US" w:eastAsia="en-US"/>
        </w:rPr>
        <w:t>получатель субсидии обязан</w:t>
      </w:r>
      <w:r>
        <w:rPr>
          <w:sz w:val="28"/>
          <w:szCs w:val="20"/>
        </w:rPr>
        <w:t xml:space="preserve"> представлять в ОЭиП отчёт </w:t>
      </w:r>
      <w:r>
        <w:rPr>
          <w:sz w:val="28"/>
          <w:szCs w:val="28"/>
        </w:rPr>
        <w:t>о достижении показателей результативности, указанных в пункте 2.13 раздела 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На основании представленных документов получателей субсидий ОЭиП </w:t>
      </w:r>
      <w:r>
        <w:rPr>
          <w:sz w:val="28"/>
          <w:szCs w:val="20"/>
        </w:rPr>
        <w:t>ежеквартально в срок до 25 числа месяца, следующего за отчётным,</w:t>
      </w:r>
      <w:r>
        <w:rPr>
          <w:sz w:val="28"/>
          <w:szCs w:val="28"/>
        </w:rPr>
        <w:t xml:space="preserve"> готовит заключение о достижении получателями субсидий показателей результативности предоставления субсидий начинающим предпринимателям на возмещение части затрат по организации собственного дела, указанных в пункте 2.13 раздела 2 настоящего Положе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4.1. Главный распорядитель и органы муниципального финансового контроля осуществляют обязательные проверки соблюдения  условий, целей  и порядка предоставления субсидий получателями субсид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4.2. </w:t>
      </w:r>
      <w:r>
        <w:rPr>
          <w:kern w:val="2"/>
          <w:sz w:val="28"/>
          <w:szCs w:val="28"/>
        </w:rPr>
        <w:t>В случае нарушения получателями субсидий условий, установленных при предоставлении субсидии, выявленного по фактам проверок, проведенных главным распорядителем и органами муниципального финансового контроля, а также в случае недостижения показателей результативности, предусмотренных пунктом 2.13 раздела 2 настоящего Положения, главный распорядитель в течение 10 рабочих дней со дня выявления нарушений письменно уведомляет получателей субсидий об одностороннем отказе от исполнения договора в соответствии со статьей 45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Гражданского кодекса Российской Федерации и о возврате в местный бюджет полученных ранее средств местного бюджет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рабочих дней со дня получения указанного уведомления получатели субсидий обязаны перечислить указанную в уведомлении сумму субсидии в местный бюджет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местный бюджет осуществляется на основании оформленных получателями субсидий платежных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kern w:val="2"/>
          <w:sz w:val="28"/>
          <w:szCs w:val="28"/>
        </w:rPr>
        <w:t>В случае недостижения показателей результативности, предусмотренных пунктом 2.13 раздела 2 настоящего Положения, главный распорядитель применяет к получателям субсидий штрафные санкции в порядке, установленном договор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 </w:t>
      </w:r>
      <w:r>
        <w:rPr>
          <w:kern w:val="2"/>
          <w:sz w:val="28"/>
          <w:szCs w:val="28"/>
        </w:rPr>
        <w:t>В случае неперечисления получателями субсидий полученной субсидии в местный бюджет в соответствии с пунктами 4.2 и 4.3 настоящего раздела средства субсидии взыскиваются главным распорядителем в судебном порядк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редств местного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предоставление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чинающим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 на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возмещение части затрат по</w:t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обственного дела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Рег. № ___ от «__» ______20__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Л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предоставление субсидии начинающим предпринимателям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знакомившись с условиями предоставления субсидий начинающим предпринимателям на возмещение части затрат по организации собственного дела, начинающий предприниматель _____________________________________ согласен представить заявку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Настоящим заявлением подтверждаем, что в соответствии с Федеральным </w:t>
      </w:r>
      <w:hyperlink r:id="rId4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 ___________________________: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                          </w:t>
      </w:r>
      <w:r>
        <w:rPr>
          <w:color w:val="0D0D0D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вляется субъектом ___________________________ предпринимательства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</w:t>
      </w:r>
      <w:r>
        <w:rPr>
          <w:color w:val="0D0D0D"/>
        </w:rPr>
        <w:t>(малого или среднего)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имеет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осуществляет производство и/или реализацию подакцизных товаров, </w:t>
        <w:br/>
        <w:t>а также добычу и реализацию полезных ископаемых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отношении предприятия/организации процедуры реорганизации, ликвидации или банкротства не проводятся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является стороной по сделкам, подтрерждающим понесенные затраты, в отношении которых имеется заинтересованность аффилированных лиц.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рес места регистрации 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рес местонахождения _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лефон (факс) 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лектронная почта (e-mail) 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рия и номер свидетельства  о  внесении записи  в  Единый государственный реестр юридических лиц (Единый  государственный  реестр  индивидуальных предпринимателей) 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ем выдано 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 выдачи 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Н ___________________________ КПП 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гистрационный номер в ПФР 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ГРН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четный счет № 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менование, адрес банка ___________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нковский идентификационный код (БИК) 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нковский корреспондентский счет (к/с) 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умма затрат, подлежащих возмещению _____________________________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принятия решения о предоставлении субсидии прошу реализовать возможность подписания договора в ___________________________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color w:val="0D0D0D"/>
        </w:rPr>
        <w:t xml:space="preserve">(Администрации Орловского района или МФЦ </w:t>
        <w:br/>
        <w:t xml:space="preserve">(доступно при подаче документов в МФЦ)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писанный договор передать ____________________________________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color w:val="0D0D0D"/>
        </w:rPr>
        <w:t xml:space="preserve">(через Администрацию Орловского района , </w:t>
        <w:br/>
        <w:t xml:space="preserve">по почте или в  МФЦ (доступно при подаче документов в МФЦ) 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индивидуальный предприниматель) _______________________________ Ф.И.О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           </w:t>
      </w:r>
      <w:r>
        <w:rPr>
          <w:color w:val="0D0D0D"/>
        </w:rPr>
        <w:t>(подпись)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.П.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использования средств местного бюджета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2683"/>
        <w:gridCol w:w="1608"/>
        <w:gridCol w:w="2544"/>
        <w:gridCol w:w="2411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  <w:t>выпол-няемых</w:t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  <w:br/>
              <w:t xml:space="preserve">товаров, </w:t>
              <w:br/>
              <w:t>выпол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использования средств местного бюджета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ок на предоставление субсидий начинающим предпринима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1"/>
        <w:gridCol w:w="1943"/>
        <w:gridCol w:w="3505"/>
        <w:gridCol w:w="22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</w:t>
              <w:br/>
              <w:t>Ф.И.О. руководит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е телеф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расшифровка подписи лица,</w:t>
              <w:br/>
              <w:t>подавшего докумен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1"/>
        <w:gridCol w:w="1943"/>
        <w:gridCol w:w="3505"/>
        <w:gridCol w:w="22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использования средств местного бюджета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76"/>
        <w:gridCol w:w="7905"/>
      </w:tblGrid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</w:t>
              <w:br/>
              <w:t>эконо-ми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6"/>
        <w:gridCol w:w="7905"/>
      </w:tblGrid>
      <w:tr>
        <w:trPr>
          <w:tblHeader w:val="true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их машин и электрооборуд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1.10.9, 31.20.9, 31.62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ппаратуры для радио, телевидения и св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2.20.9, 32.30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медицинской техники, средств измере-</w:t>
              <w:br/>
              <w:t xml:space="preserve">ний, оптических приборов и аппаратуры, часов (за исключе- </w:t>
              <w:br/>
              <w:t xml:space="preserve">нием кодов 33.10.9, 33.20.9, 30.40.9, 30.50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еспечению работоспособности электриче-</w:t>
              <w:br/>
              <w:t xml:space="preserve">ских сетей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V. Здравоохранение на территории муниципаль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shd w:fill="FFFFFF" w:val="clear"/>
        <w:autoSpaceDE w:val="false"/>
        <w:ind w:right="-1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right="-1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right="-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consultantplus://offline/ref=7B0DD3961C5253934CFD86CA5ABF6CD58E00FD00A5793D9FE5B11F1B59b5z5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DIMON</dc:creator>
  <dc:description/>
  <cp:keywords/>
  <dc:language>en-US</dc:language>
  <cp:lastModifiedBy>людмила</cp:lastModifiedBy>
  <cp:lastPrinted>2017-05-04T10:34:00Z</cp:lastPrinted>
  <dcterms:modified xsi:type="dcterms:W3CDTF">2017-05-04T07:35:00Z</dcterms:modified>
  <cp:revision>5</cp:revision>
  <dc:subject/>
  <dc:title>Глава</dc:title>
</cp:coreProperties>
</file>