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30.07.2020 № 66 «</w:t>
      </w:r>
      <w:r>
        <w:rPr>
          <w:bCs/>
          <w:sz w:val="28"/>
          <w:szCs w:val="28"/>
        </w:rPr>
        <w:t>Об утверждении методики оценки эффективности налоговых расходов</w:t>
      </w:r>
      <w:r>
        <w:rPr>
          <w:color w:val="000000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», сектором экономики и финансов Администрации Пролетар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41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  <w:t>На территории Пролетарского сельского поселения налоговые льготы (налоговые расходы) установлены в 2024 году решениями</w:t>
      </w:r>
      <w:r>
        <w:rPr>
          <w:rStyle w:val="FontStyle38"/>
          <w:sz w:val="28"/>
          <w:szCs w:val="28"/>
        </w:rPr>
        <w:t xml:space="preserve"> Собрания депутатов Пролетар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29.11.2019 г. № 124 «О земельном налоге» и от 14.11.2018 г. № 100 «О налоге на имущество физических лиц»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лучающих льготу по земельному налогу в виде освобождения от уплаты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а (супруг), несовершеннолетние дети, родители (усыновител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ключённые в сводный реестр организаций оборонно-промышленного компл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Пролетарского сельского поселения, имеющим детей-инвалид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Пролетарского сельского поселения, имеющих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оговые льготы (налоговые расходы) были предоставлены на общую сумму 0,4 тыс. рублей, в том числе земельный налог многодетным семьям – 0,0 тыс. рублей, земельный налог</w:t>
      </w:r>
      <w:r>
        <w:rPr>
          <w:sz w:val="28"/>
          <w:szCs w:val="28"/>
        </w:rPr>
        <w:t xml:space="preserve">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е (супругу), несовершеннолетним детям, родителям (усыновителям) – 0,1 тыс. рублей, </w:t>
      </w:r>
      <w:r>
        <w:rPr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организациям, включённым в сводный реестр организаций оборонно-промышленного комплекса – 0,0 тыс. рублей; </w:t>
      </w:r>
      <w:r>
        <w:rPr>
          <w:iCs/>
          <w:sz w:val="28"/>
          <w:szCs w:val="28"/>
        </w:rPr>
        <w:t>земельный</w:t>
      </w:r>
      <w:r>
        <w:rPr>
          <w:sz w:val="28"/>
          <w:szCs w:val="28"/>
        </w:rPr>
        <w:t xml:space="preserve"> налог </w:t>
      </w:r>
      <w:r>
        <w:rPr>
          <w:iCs/>
          <w:sz w:val="28"/>
          <w:szCs w:val="28"/>
        </w:rPr>
        <w:t xml:space="preserve">семьям, воспитывающим детей-инвалидов – 0,0 тыс. рублей, </w:t>
      </w:r>
      <w:r>
        <w:rPr>
          <w:sz w:val="28"/>
          <w:szCs w:val="28"/>
        </w:rPr>
        <w:t xml:space="preserve">имущественный налог </w:t>
      </w:r>
      <w:r>
        <w:rPr>
          <w:iCs/>
          <w:sz w:val="28"/>
          <w:szCs w:val="28"/>
        </w:rPr>
        <w:t>семьям, воспитывающим детей-инвалидов – 0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ы оценки </w:t>
      </w:r>
      <w:r>
        <w:rPr>
          <w:b/>
          <w:bCs/>
          <w:sz w:val="27"/>
          <w:szCs w:val="27"/>
        </w:rPr>
        <w:t xml:space="preserve">эффективности налоговых льгот (налоговых расходов) </w:t>
      </w:r>
      <w:r>
        <w:rPr>
          <w:b/>
          <w:sz w:val="27"/>
          <w:szCs w:val="27"/>
        </w:rPr>
        <w:t>Пролетарского сельского поселения за оцениваемый 2024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целесообраз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574"/>
        <w:gridCol w:w="2551"/>
        <w:gridCol w:w="19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Пролетарского сельского поселения/ реквизиты нормативного правового акта Пролетарского сельского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Пролетарского сельского поселения целям муниципальной программы Пролетарского сельского поселения «Социальная поддержка граждан» (соответствует/ 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/ 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 / 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</w:t>
            </w:r>
            <w:r>
              <w:rPr>
                <w:b/>
                <w:bCs/>
                <w:sz w:val="22"/>
                <w:szCs w:val="22"/>
              </w:rPr>
              <w:t>земельному налогу</w:t>
            </w:r>
            <w:r>
              <w:rPr>
                <w:bCs/>
                <w:sz w:val="22"/>
                <w:szCs w:val="22"/>
              </w:rPr>
              <w:t xml:space="preserve">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</w:t>
            </w:r>
            <w:r>
              <w:rPr>
                <w:b/>
                <w:sz w:val="22"/>
                <w:szCs w:val="22"/>
              </w:rPr>
              <w:t>налога на имущество</w:t>
            </w:r>
            <w:r>
              <w:rPr>
                <w:sz w:val="22"/>
                <w:szCs w:val="22"/>
              </w:rPr>
              <w:t xml:space="preserve">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Пролета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Пролетарского сельского поселения от 14.11.2018 № 100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</w:rPr>
        <w:t xml:space="preserve">*Налоговый расход признается условно целесообразным в связи с отсутствием </w:t>
      </w:r>
      <w:r>
        <w:rPr>
          <w:sz w:val="22"/>
          <w:szCs w:val="22"/>
        </w:rPr>
        <w:t>альтернативных механизмов достижения целей муниципальной программы Пролетарского сельского поселения «Социальная поддержка граждан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7"/>
        <w:gridCol w:w="2552"/>
        <w:gridCol w:w="1134"/>
        <w:gridCol w:w="1417"/>
        <w:gridCol w:w="1560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Пролетарского сельского поселения/ реквизиты нормативного правового акта Пролетарского сельского поселения, устанавливающего налоговый расх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 нерезультативен)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 / 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 / 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организаций, получивших социальную поддержку и льготы, в общей численности организаций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я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Пролета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Пролетарского сельского поселения от 14.11.2018 № 100 «О налоге на имущество физических л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эффективности налогового расхода Пролетарского сельского поселения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1275"/>
        <w:gridCol w:w="1560"/>
        <w:gridCol w:w="2693"/>
        <w:gridCol w:w="1559"/>
        <w:gridCol w:w="1559"/>
      </w:tblGrid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логового расхода Пролетарского сельского поселения/ реквизиты нормативного правового акта Пролетарского сельского поселения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Пролетар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 неэффективен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 / решение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 решение Собрания депутатов Пролетарского сельского поселения от 29.11.2019 г. № 124 «О земельном налоге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3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 /</w:t>
            </w:r>
            <w:r>
              <w:rPr>
                <w:sz w:val="22"/>
                <w:szCs w:val="22"/>
              </w:rPr>
              <w:t>решения Собрания депутатов Пролетарского сельского поселения от 29.11.2019 г. № 124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Пролетарского сельского поселения, имеющих детей-инвалидов /</w:t>
            </w:r>
            <w:r>
              <w:rPr>
                <w:bCs/>
                <w:sz w:val="22"/>
                <w:szCs w:val="22"/>
              </w:rPr>
              <w:t>решение Собрания депутатов Пролетарского сельского поселения от 14.11.2018 № 100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Глава Администрации Пролетарского сельского поселения</w:t>
        <w:tab/>
        <w:tab/>
        <w:t xml:space="preserve">            </w:t>
        <w:tab/>
        <w:tab/>
        <w:tab/>
        <w:tab/>
        <w:tab/>
        <w:tab/>
        <w:tab/>
        <w:t>Б.Г.Лоп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17» июля 2025 год</w:t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35" w:gutter="0" w:header="720" w:top="993" w:footer="0" w:bottom="7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Пользователь</dc:creator>
  <dc:description/>
  <cp:keywords/>
  <dc:language>en-US</dc:language>
  <cp:lastModifiedBy>Пользователь</cp:lastModifiedBy>
  <cp:lastPrinted>2020-07-24T11:37:00Z</cp:lastPrinted>
  <dcterms:modified xsi:type="dcterms:W3CDTF">2025-07-25T09:23:00Z</dcterms:modified>
  <cp:revision>56</cp:revision>
  <dc:subject/>
  <dc:title>Результаты</dc:title>
</cp:coreProperties>
</file>