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14.05.2025 г.                             № 69                                х. Пролетарский</w:t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5759" w:hanging="0"/>
        <w:jc w:val="both"/>
        <w:rPr/>
      </w:pPr>
      <w:r>
        <w:rPr>
          <w:sz w:val="28"/>
          <w:szCs w:val="28"/>
        </w:rPr>
        <w:t xml:space="preserve">О подготовке к купальному сезону в 2025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15 Федерального Закона от 06.10.2003  № 131-ФЗ «Об общих принципах организации местного самоуправления в Российской Федерации», постановлением Правительства  Ростовской области  от 23.05.2012 № 436 «Об утверждении Правил охраны жизни людей на водных объектах в Ростовской области»,  в целях обеспечения безопасности людей на водных объектах, охраны их жизни и здоровья в период купального сезона в границах Орловского района, </w:t>
      </w:r>
      <w:r>
        <w:rPr>
          <w:bCs/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 мероприятий по подготовке Пролетарского сельского поселения к купальному сезону 2025 год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естр сил и средств, привлекаемых к спасению людей, терпящих бедствие на водных объектах Пролетарского сельского поселения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Инспектору ГО и ЧС  в сельском  поселении: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овести мониторинг имеющихся на территор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</w:rPr>
        <w:t xml:space="preserve"> мелководных, непроточных водоемов с целью их учета и контроля наличия соответствующих щитов с предупреждениями и запрещающими зна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оборудовать места, не определенные для купания, специальными запрещающими  знаками  </w:t>
      </w:r>
      <w:r>
        <w:rPr>
          <w:sz w:val="28"/>
          <w:szCs w:val="28"/>
        </w:rPr>
        <w:t>(аншлаг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обследование береговой территории,  мест массового отдыха граждан у воды, в соответствии с санитарными, эпидемиологическими, гигиеническими и противопож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беспечить выполнение Правил охраны жизни людей на водных объектах в Ростовской области, утвержденных постановлением Правительства Ростовской области от 23.05.2012 №  436 «Об утверждении Правил охраны жизни людей на водных объектах в Рос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В целях недопущения гибели людей на воде и предотвращения инфекционных заболеваний, связанных с купанием в запрещенных местах, совместно с участковыми уполномоченными и представителями казачества</w:t>
      </w:r>
      <w:r>
        <w:rPr/>
        <w:t xml:space="preserve"> </w:t>
      </w:r>
      <w:r>
        <w:rPr>
          <w:sz w:val="28"/>
          <w:szCs w:val="28"/>
        </w:rPr>
        <w:t>осуществлять контроль за выявлением и пресечением создания стихийных мест купания на территории Пролетарского сельского поселения в период купального сезона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2.5. Организовать проведение в</w:t>
      </w:r>
      <w:r>
        <w:rPr>
          <w:sz w:val="28"/>
          <w:szCs w:val="28"/>
        </w:rPr>
        <w:t xml:space="preserve"> Пролетарском сельском  поселении</w:t>
      </w:r>
      <w:r>
        <w:rPr>
          <w:rFonts w:eastAsia="Calibri"/>
          <w:sz w:val="28"/>
          <w:szCs w:val="28"/>
        </w:rPr>
        <w:t xml:space="preserve"> сходов граждан по вопросу безопасности населения на водных объекта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Организовать изготовление памяток «Меры безопасности на воде» и их распространение среди на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Уделить особое внимание профилактической работе особенно с неблагополучными семьями, семьями с детьми, проживающими вблизи водных объектов и в которых отсутствует или затруднен контроль за несовершеннолетним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рганизовать регулярный мониторинг стихийно возникающих мест массового отдыха граждан, расположенных в пределах Пролетарского сельского поселения для своевременного принятия мер по обеспечению безопасности людей на водных объект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       </w:t>
      </w:r>
      <w:r>
        <w:rPr>
          <w:rStyle w:val="Eop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22.05.2024 № 100 «О подготовке к купальному сезону в 2024 году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14.05.2025   № 69</w:t>
      </w:r>
    </w:p>
    <w:p>
      <w:pPr>
        <w:pStyle w:val="Style20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людей на водных объектах на территории Пролетарского сельского поселения.</w:t>
      </w:r>
    </w:p>
    <w:p>
      <w:pPr>
        <w:pStyle w:val="Style20"/>
        <w:spacing w:lineRule="atLeast" w:line="270" w:before="0" w:after="0"/>
        <w:jc w:val="center"/>
        <w:rPr/>
      </w:pPr>
      <w:r>
        <w:rPr/>
        <w:t> </w:t>
      </w:r>
    </w:p>
    <w:tbl>
      <w:tblPr>
        <w:tblW w:w="110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87"/>
        <w:gridCol w:w="1559"/>
        <w:gridCol w:w="1985"/>
        <w:gridCol w:w="161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ЧС и ОПБ по вопросам обеспечения безопасности населения на водных объектах в купальный период 2025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Глава Администрации</w:t>
            </w:r>
          </w:p>
          <w:p>
            <w:pPr>
              <w:pStyle w:val="Style20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2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материалов с описанием основных требований безопасности при нахождении на воде и мер  по оказанию помощи утопающим, на  информационных стендах 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firstLine="142"/>
              <w:rPr/>
            </w:pPr>
            <w:r>
              <w:rPr/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кции, беседы по вопросам безопасности на водных объект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ind w:firstLine="142"/>
              <w:rPr/>
            </w:pPr>
            <w:r>
              <w:rPr/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70"/>
              <w:ind w:right="1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становка  щитов с предупреждающими и запрещающими знаками на берегах водоёмов: памяток по пропаганде  безопасности на водных объектах, мерам оказания помощи пострадавшим и недопущению оставления детей без присмотра  на водных объект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firstLine="142"/>
              <w:rPr/>
            </w:pPr>
            <w:r>
              <w:rPr/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всех вод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20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ов совместного объезда (профилактического патрулирования)  водных объектов 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270" w:before="0" w:after="0"/>
              <w:ind w:righ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20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 14.05.2025 г. № 6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еестр сил и средств, привлекаемых к спасению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ящих бедствие на водных объектах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184"/>
        <w:gridCol w:w="1568"/>
        <w:gridCol w:w="1655"/>
        <w:gridCol w:w="3118"/>
        <w:gridCol w:w="2579"/>
      </w:tblGrid>
      <w:tr>
        <w:trPr>
          <w:tblHeader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выделенной тех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пособ опо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</w:tr>
      <w:tr>
        <w:trPr>
          <w:trHeight w:val="6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 ОР АСО в составе  МБУ «Управление ГОЧС Орловского райо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Октябрьский,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иенко В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4-15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 Команда пожаротушения  ГКУ «ППС  по РО»  213- пожарная часть х. Островя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. Островян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Советская, 1 «Б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убарев А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2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80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 Группа  ПОБ  Отдела МВД России по Орловскому райо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Февральский, 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скаленко С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-1-44,          02</w:t>
            </w:r>
          </w:p>
        </w:tc>
      </w:tr>
      <w:tr>
        <w:trPr>
          <w:trHeight w:val="6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 Спасательная группа МБУ здравоохранения «ЦРБ» Орл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Транспортная, 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рнеева Н.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1-33,         0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 Спасательная   группа 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летарское сельское посел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опатин Б.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-7-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6:00Z</dcterms:created>
  <dc:creator>User</dc:creator>
  <dc:description/>
  <cp:keywords/>
  <dc:language>en-US</dc:language>
  <cp:lastModifiedBy>user</cp:lastModifiedBy>
  <cp:lastPrinted>2025-06-02T15:55:00Z</cp:lastPrinted>
  <dcterms:modified xsi:type="dcterms:W3CDTF">2025-06-03T06:20:00Z</dcterms:modified>
  <cp:revision>9</cp:revision>
  <dc:subject/>
  <dc:title>РОССИЙСКАЯ  ФЕДЕРАЦИЯ</dc:title>
</cp:coreProperties>
</file>