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–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лавы Пролетарского сельского поселения за 2024 г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Пролетарского сельского поселения                                                    31.03.2025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26"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Регламента Собрания депутатов Пролетарского сельского поселения и Устава муниципального образования «Пролетарское сельское поселение», Собрание депутатов Пролетарского сельского поселения пятого созыва заслушало ежегодный отчет Председателя Собрания депутатов – главы Пролетарского сельского поселения Пашко  Светланы Владимировны за 2024 год (согласно приложения), Собрание депутатов Пролетар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слушав отчет Председателя Собрания депутатов – главы Пролетарского сельского поселения Пашко  Светланы  Владимировны за 2024 год признать работу удовлетворительно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Администрации Пролетар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ролета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Па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31.03.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Пролетарского сельского поселения </w:t>
        <w:br/>
      </w:r>
      <w:r>
        <w:rPr/>
        <w:t>от 31.03.2025</w:t>
      </w:r>
      <w:r>
        <w:rPr>
          <w:color w:val="000000"/>
        </w:rPr>
        <w:t xml:space="preserve"> № 11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редседателя Собрания депутатов -главы Пролета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результатах деятельности за 2024 го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стоящий отчет подготовлен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Регламентом Собрания депутатов Пролетар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деятельность Собрания депутатов была направлена на исполнение федерального, областного законодательства, а также муниципальных нормативных правовых актов. Приоритетным в работе было принятие мер, направленных на удовлетворение жизненных потребностей жителей посел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Собрании депутатов продолжают действовать 3 постоянные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 мандатным вопросам и депутатской этике;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охране общественного порядк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24 году работа Собрания депутатов осуществлялась в соответствии с утвержденным планом. Реализуя свои полномочия и поставленные задачи, Собранием депутатов за отчетный период проведено 8 заседаний, рассмотрено 32 вопроса. Столько же принято решени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авотворческая деятельность Собрания депутатов, как и в предыдущие годы, была направлена на реализацию и решение раннее поставленных задач: совершенствование нормативно-правовой базы органов местного самоуправления, повышения ее эффективности и качества, нормативно-правовое обеспечение социально-экономического развития Пролетар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рпел некоторые изменения основополагающий документ нашего поселения – Устав. Изменены и дополнены вопросы местного значения и полномочий Администрации Пролетарского сельского поселения, уточнены некоторые вопросы организации деятельности Собрания депутатов Пролетар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место в работе занимают вопросы экономики и финансов. Рассмотрение и принятие бюджета, равно как и Устава поселения, является основным полномочием Собрания депутатов. В приоритете остаются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собственной доходной базы, обеспечение расходов по принятым обязательствам и эффективное использование бюджетных средств.</w:t>
      </w:r>
    </w:p>
    <w:p>
      <w:pPr>
        <w:pStyle w:val="Style23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4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5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Рациональное расходование средств бюджета муниципального образования. Осуществление контроля за нормативно-правовыми актов, за соблюдением  установленного порядка управления имуществом, находящимся в муниципальной собственности. Обеспечение выполнения  наказов избирателей, данных главе Администрации и депутатам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</w:t>
      </w:r>
    </w:p>
    <w:p>
      <w:pPr>
        <w:pStyle w:val="Style23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Администрации Пролетарского сельского поселения, а также аппарату Администрации сельского поселения.  </w:t>
      </w:r>
    </w:p>
    <w:p>
      <w:pPr>
        <w:pStyle w:val="Style23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4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23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5 году, и в последующие годы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- это понимание важности той работы, которая ежедневно осуществляется на благо Пролетарского сельского посел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4:00Z</dcterms:created>
  <dc:creator>Дьяченко Даниил Константинович</dc:creator>
  <dc:description/>
  <cp:keywords/>
  <dc:language>en-US</dc:language>
  <cp:lastModifiedBy>user</cp:lastModifiedBy>
  <cp:lastPrinted>2020-01-09T13:14:00Z</cp:lastPrinted>
  <dcterms:modified xsi:type="dcterms:W3CDTF">2025-04-03T07:00:00Z</dcterms:modified>
  <cp:revision>5</cp:revision>
  <dc:subject/>
  <dc:title/>
</cp:coreProperties>
</file>