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 xml:space="preserve">№  22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ролетар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от 07.03.2018 № 1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ого акта Администрации Пролетарского сельского поселения в соответствие с действующим законодательств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Пролетарского сельского поселения от 07.03.2018 № 12 «О формировании реестра расходных обязательств Пролетарского сельского поселения» измен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5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распоряжение Администрации Пролет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07.03.2018 № 12 «О формировании реестра расходных обязательств Пролет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7.03.2018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заимодействия участников процесса формирования реестра расходных обязательств муниципального образования «Пролетарское сельское поселение» </w:t>
      </w:r>
    </w:p>
    <w:p>
      <w:pPr>
        <w:pStyle w:val="Normal"/>
        <w:ind w:left="36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 расходных обязательств муниципального образования «Пролетарское сельское поселение» (далее – реестр) ведется с целью учета и мониторинга расходных обязательств Пролетарского сельского поселения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Данные реестра используются при разработке проекта бюджета Пролетарского сельского поселения Орловского района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Настоящий Порядок формирования реестров расходных обязательств Пролетарского сельского поселения (далее – Порядок), устанавливает участников процесса, правила и сроки формирования реестров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К участникам процесса формирования реестров относятся главные распорядители бюджета Пролетарского сельского поселения Орловского района (далее - главные распорядители)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Главные распорядители при формировании реестров расходных обязательств руководствуются постановлением Администрации Пролетарского сельского поселения от 09.04.2012 № 29 «Об утверждении реестра расходных обязательств Пролетарского сельского поселения»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Главные распорядители формируют и представляют реестры расходных обязательств по формам, утвержденным приказом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ов реестров расходных обязательств муниципальных образований, входящих в состав субъекта Российской Федерации» (далее- приказ Минфина Российской Федерации от 03.03.2020 №34н)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Формирование реестров расходных обязательств осуществляется главными распорядителями в подсистеме "АЦК-Планирование"  единой автоматизированной системы управления общественными финансами (далее – информационная система «АЦК-Планирование») в соответствии  с Инструкцией по вводу реестра расходных обязательств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распорядители отправляют заявку в Администрацию сельского поселения по курируемым направлениям деятельности на внесение при необходимости изменений и (или) (дополнений)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15 марта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и представление реестров расходных обязательств и уведомление Администрации сельского поселения по системе электронного документооборота и делопроизводства "Дело" о завершении этапа формирования (представления) реестров расходных обязательств осуществляется главными распорядителями  — в срок до 12 апреля текущего финансового года.</w:t>
      </w:r>
    </w:p>
    <w:p>
      <w:pPr>
        <w:pStyle w:val="Normal"/>
        <w:ind w:firstLine="992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2. Формирование реестра расходных обязательств муниципального образования </w:t>
      </w:r>
      <w:r>
        <w:rPr>
          <w:sz w:val="28"/>
          <w:szCs w:val="28"/>
        </w:rPr>
        <w:t xml:space="preserve">«Пролетарское сельское поселение»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.1. </w:t>
      </w:r>
      <w:r>
        <w:rPr>
          <w:sz w:val="28"/>
          <w:szCs w:val="28"/>
        </w:rPr>
        <w:t>Специалисты сельского поселения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1.Осуществляют заполнение реестра расходных обязательств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кода полномочия и расходного обязательства в соответствии с требованиями Минфина России и  Инструкции по вводу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именования актов федерального законодательства, законодательства субъекта Российской Федерации, нормативно - правовых актов Орловского района, нормативно - правовых актов Администраций сельских поселений,  соглашениях, в которых содержатся нормы, являющиеся основанием возникновения соответствующего расходного обязательства муниципального образования и (или) определяющие порядок исполнения и финансового обеспечения расходного обязательства муниципального образования сельского поселения в соответствии с требованиями, установленными  Минфином России и Инструкции по вводу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группировки расходных обязательств сельского поселения по группам и подгруппам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равильность отражения информации об актах федерального законодательства, законодательства субъекта Российской Федерации, нормативно -правовых актов муниципального образования,  соглашениях, являющихся основанием возникновения расходного обязательства муниципального образования и (или) определяющих порядок исполнения и финансового обеспечения расходного обязательства муниципального образования </w:t>
      </w:r>
      <w:r>
        <w:rPr>
          <w:sz w:val="28"/>
          <w:szCs w:val="28"/>
        </w:rPr>
        <w:t>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расходных обязательств, отнесенных к полномочиям поселени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авильность заполнения кодов строк расходных обязательств (заполнение в ручную «группировочных» кодов расходов запрещаетс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правильность заполнения кодов расходов по бюджетной классификации (заполнение в поле «Код расхода по БК» «группировочных» кодов расходов запрещается);</w:t>
      </w:r>
    </w:p>
    <w:p>
      <w:pPr>
        <w:pStyle w:val="TextBody"/>
        <w:spacing w:lineRule="exact" w:line="307"/>
        <w:ind w:left="20" w:right="40" w:firstLine="680"/>
        <w:jc w:val="both"/>
        <w:rPr>
          <w:szCs w:val="28"/>
        </w:rPr>
      </w:pPr>
      <w:r>
        <w:rPr>
          <w:szCs w:val="28"/>
        </w:rPr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07"/>
        <w:ind w:left="20" w:right="40" w:hanging="0"/>
        <w:rPr>
          <w:szCs w:val="28"/>
        </w:rPr>
      </w:pPr>
      <w:r>
        <w:rPr>
          <w:szCs w:val="28"/>
        </w:rPr>
        <w:tab/>
        <w:t>даты электронного документа (на 1 января года следующего за текущим);</w:t>
      </w:r>
    </w:p>
    <w:p>
      <w:pPr>
        <w:pStyle w:val="TextBody"/>
        <w:spacing w:lineRule="exact" w:line="307"/>
        <w:ind w:left="20" w:right="40" w:firstLine="689"/>
        <w:jc w:val="both"/>
        <w:rPr/>
      </w:pPr>
      <w:r>
        <w:rPr>
          <w:szCs w:val="28"/>
        </w:rPr>
        <w:t xml:space="preserve"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</w:t>
      </w:r>
      <w:r>
        <w:rPr>
          <w:szCs w:val="28"/>
          <w:lang w:val="uk-UA" w:eastAsia="uk-UA"/>
        </w:rPr>
        <w:t>3</w:t>
      </w:r>
      <w:r>
        <w:rPr>
          <w:szCs w:val="28"/>
        </w:rPr>
        <w:t>1 декабря отчетно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spacing w:lineRule="exact" w:line="307"/>
        <w:ind w:left="20" w:right="40" w:firstLine="680"/>
        <w:jc w:val="both"/>
        <w:rPr/>
      </w:pPr>
      <w:r>
        <w:rPr>
          <w:szCs w:val="28"/>
        </w:rPr>
        <w:t>наличие группы полномочий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green"/>
          <w:lang w:eastAsia="zh-CN"/>
        </w:rPr>
      </w:pPr>
      <w:r>
        <w:rPr>
          <w:color w:val="000000"/>
          <w:sz w:val="28"/>
          <w:szCs w:val="28"/>
          <w:highlight w:val="green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2. Вносят при необходимости предложения в финансовый отдел Администрации Орловского района  для дальнейшего представления в министерство финансов Ростовской области  на  изменения (дополнения, исключения) в справочник нормативных правовых актов и справочник наименований полномочий, расходных обязательств (за исключением справочников, установленных на федеральном уровне, которые не подлежат корректировке) по формам согласно приложениям № 1 и №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Заявки о внесении изменений и (или) дополнений направляются специалистами сельского поселения  по согласованию с Главой  Администрации сельского поселения в финансовый отдел Администрации Орловского района   в срок до 15 мар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3.В случае наличия несоответствий в сформированном своде реестров муниципальное образование сельского поселения корректирует их в информационной системе «АЦК- Планирование» согласно замечаниям курирующих специалистов финансового отдела администрации Орловского района, до 16 апрел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.4.Специалисты муниципального образования сельского поселения направляют по системе электронного документооборота и делопроизводства «Дело» не позднее 19 апреля текущего финансового года в финансовый отдел </w:t>
      </w:r>
      <w:r>
        <w:rPr>
          <w:sz w:val="28"/>
          <w:szCs w:val="28"/>
        </w:rPr>
        <w:t>Администрации Орловского района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Об объемах средств на финансовое обеспечение расходных обязательств сельского поселения, возникающих в результате принятия указов Президента Российской Федерации, а также в ходе реализации муниципальных программ сельского поселения, по форме реестра, утвержденной приказом Минфина Российской Федерации от 03.03.2020 №34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2.4.2. Об объемах средств, направленных на фонд оплаты труда, на выплаты, установленных на федеральном, региональном и муниципальном уровнях районных коэффициентов к заработной плате, за счет средств дорожного фонда, на благоустройство уличной дорожной сети, осуществляемые за счет средств, не формирующих дорожные фонды, и на проведение мероприятий в сфере физической культуры и спорта по форме справочной таблицы по финансированию полномочий сельского поселения (далее-справочная таблица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TextBody"/>
        <w:ind w:left="377" w:right="724" w:hanging="1"/>
        <w:jc w:val="center"/>
        <w:rPr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  <w:lang w:eastAsia="zh-CN"/>
        </w:rPr>
        <w:t xml:space="preserve">3.Формирование отчета «Информация по объемам средств, предусмотренных на исполнение федерального проекта в составе национального проекта», предоставляемого одновременно с реестром расходных обязательств 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708"/>
          <w:tab w:val="left" w:pos="1333" w:leader="none"/>
          <w:tab w:val="left" w:pos="9637" w:leader="none"/>
        </w:tabs>
        <w:ind w:left="142"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Главные распорядители формируют и представляют одновремен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«Информац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ма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сполнение федерального проекта в составе национального проекта» по фор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проектам).</w:t>
      </w:r>
    </w:p>
    <w:p>
      <w:pPr>
        <w:pStyle w:val="TextBody"/>
        <w:tabs>
          <w:tab w:val="clear" w:pos="708"/>
          <w:tab w:val="left" w:pos="9639" w:leader="none"/>
        </w:tabs>
        <w:ind w:left="142" w:firstLine="700"/>
        <w:jc w:val="both"/>
        <w:rPr/>
      </w:pPr>
      <w:r>
        <w:rPr>
          <w:szCs w:val="28"/>
        </w:rPr>
        <w:t>Формирование информации по нацпроектам осуществляется гла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ря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«АЦК-Планирование»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Инструкцие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2"/>
          <w:szCs w:val="28"/>
        </w:rPr>
        <w:t xml:space="preserve"> </w:t>
      </w:r>
      <w:r>
        <w:rPr>
          <w:szCs w:val="28"/>
        </w:rPr>
        <w:t>вводу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цпроектам.</w:t>
      </w:r>
    </w:p>
    <w:p>
      <w:pPr>
        <w:pStyle w:val="TextBody"/>
        <w:tabs>
          <w:tab w:val="clear" w:pos="708"/>
          <w:tab w:val="left" w:pos="9639" w:leader="none"/>
        </w:tabs>
        <w:spacing w:before="1" w:after="120"/>
        <w:ind w:left="142" w:firstLine="700"/>
        <w:jc w:val="both"/>
        <w:rPr/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цпроекта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67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ов финансового отдела Администрации Орловск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обор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опроиз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«Дело»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р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я (представления) информации по нацпроектам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ря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19</w:t>
      </w:r>
      <w:r>
        <w:rPr>
          <w:spacing w:val="1"/>
          <w:szCs w:val="28"/>
        </w:rPr>
        <w:t xml:space="preserve"> </w:t>
      </w:r>
      <w:r>
        <w:rPr>
          <w:szCs w:val="28"/>
        </w:rPr>
        <w:t>апр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tabs>
          <w:tab w:val="clear" w:pos="708"/>
          <w:tab w:val="left" w:pos="99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-77470</wp:posOffset>
                </wp:positionV>
                <wp:extent cx="345567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SUBJECT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я участников процесса формирования реестра расходных обязательств муниципального образования «Пролетарское сельское посе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07.55pt;mso-wrap-distance-left:0pt;mso-wrap-distance-right:0pt;mso-wrap-distance-top:0pt;mso-wrap-distance-bottom:0pt;margin-top:-6.1pt;mso-position-vertical-relative:text;margin-left:2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SUBJECT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>Приложение №1 к Порядк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заимодействия участников процесса формирования реестра расходных обязательств муниципального образования «Пролетарское сельское посел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дополнений в справочник нормативно-првовых актов в "АЦК-Планиро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134"/>
        <w:gridCol w:w="1276"/>
        <w:gridCol w:w="1559"/>
        <w:gridCol w:w="1276"/>
        <w:gridCol w:w="1134"/>
        <w:gridCol w:w="1707"/>
      </w:tblGrid>
      <w:tr>
        <w:trPr>
          <w:trHeight w:val="19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уровня НП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п Н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Н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принятия Н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вступления в силу Н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действия Н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ключить (дополнить, изменить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3340735" cy="120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я участников процесса формирования реестра расходных обязательств муниципального образования «Пролет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4.9pt;mso-wrap-distance-left:0pt;mso-wrap-distance-right:0pt;mso-wrap-distance-top:0pt;mso-wrap-distance-bottom:0pt;margin-top:0pt;mso-position-vertical-relative:text;margin-left:2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 к Порядк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заимодействия участников процесса формирования реестра расходных обязательств муниципального образования «Пролетар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наименований полномочий, расходных обязательств субъекта 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982"/>
        <w:gridCol w:w="1101"/>
        <w:gridCol w:w="2126"/>
        <w:gridCol w:w="1843"/>
        <w:gridCol w:w="1559"/>
        <w:gridCol w:w="1560"/>
      </w:tblGrid>
      <w:tr>
        <w:trPr>
          <w:trHeight w:val="163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(уровень бюджета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(номер по порядку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шестоящий к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лномочий, расходных обязатель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группы полномочий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легированные полномочия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ключить (дополнить,изменить)</w:t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* </w:t>
      </w:r>
      <w:r>
        <w:rPr>
          <w:sz w:val="28"/>
          <w:szCs w:val="28"/>
        </w:rPr>
        <w:t xml:space="preserve">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**заполняется для реестров расходных обязательств муниципальных образований сельских поселений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464" w:firstLine="7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9:00Z</dcterms:created>
  <dc:creator>adm2</dc:creator>
  <dc:description/>
  <cp:keywords/>
  <dc:language>en-US</dc:language>
  <cp:lastModifiedBy>Пользователь</cp:lastModifiedBy>
  <cp:lastPrinted>2025-03-31T13:25:00Z</cp:lastPrinted>
  <dcterms:modified xsi:type="dcterms:W3CDTF">2025-03-31T12:10:00Z</dcterms:modified>
  <cp:revision>3</cp:revision>
  <dc:subject/>
  <dc:title>Постановление главы района</dc:title>
</cp:coreProperties>
</file>