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11.2018 г.                                        № 152                       х. Пролетарский</w:t>
      </w:r>
    </w:p>
    <w:p>
      <w:pPr>
        <w:pStyle w:val="Normal"/>
        <w:ind w:left="8505" w:hanging="0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Развит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Пролетарского 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Пролетарского сельского поселения от 01.10.2018 № 46 «Об утверждении Перечня муниципальных программ Пролетарского сельского поселения Орловского района » Администрация Пролетарского  сельского поселения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Пролетарского сельского поселения Орловского района «Развитие  физической культуры и спорта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 .11.2018г. №152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Пролетарского сельского поселения Орлов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Пролетар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Пролетар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Пролетарского сельского поселения возможностью систематически заниматься физической культурой и спортом и повышение эффективности подготовки спортсменов Пролетар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Пролетар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Пролетар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5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15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Пролетар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Пролетар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физической культуры и массового спорта Пролетар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1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Пролетар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Пролетар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1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15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15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Развитие инфраструктуры спорта в Пролетарском сельском   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Развитие инфраструктуры спорта в Пролетар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Пролетарском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Пролетар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Пролетар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в Пролетар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Пролетар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Пролетар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Пролетар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олетарского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Пролетар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bookmarkStart w:id="0" w:name="Par580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Пролетар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Пролетар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Пролетар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ролетар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Пролетар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3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Пролетар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Пролетар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Пролетар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" w:name="Par487"/>
      <w:bookmarkEnd w:id="1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Пролетар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муниципаль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Пролетар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Пролетар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Пролетар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Пролетар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Пролетар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Пролетар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 xml:space="preserve">создание условий для увеличения уровня обеспеченности спортивными сооружениям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Пролетар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Пролетарского сельского поселения Орловского района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" w:name="Par676"/>
      <w:bookmarkEnd w:id="2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 Пролетарского сельского поселения </w:t>
      </w:r>
      <w:r>
        <w:rPr/>
        <w:t>Орловского района «Развитие физической культуры и спорт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305"/>
        <w:gridCol w:w="845"/>
        <w:gridCol w:w="563"/>
        <w:gridCol w:w="844"/>
        <w:gridCol w:w="909"/>
        <w:gridCol w:w="467"/>
        <w:gridCol w:w="740"/>
        <w:gridCol w:w="740"/>
        <w:gridCol w:w="741"/>
        <w:gridCol w:w="740"/>
        <w:gridCol w:w="740"/>
        <w:gridCol w:w="741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05"/>
        <w:gridCol w:w="1258"/>
        <w:gridCol w:w="569"/>
        <w:gridCol w:w="779"/>
        <w:gridCol w:w="668"/>
        <w:gridCol w:w="563"/>
        <w:gridCol w:w="703"/>
        <w:gridCol w:w="703"/>
        <w:gridCol w:w="703"/>
        <w:gridCol w:w="844"/>
        <w:gridCol w:w="703"/>
        <w:gridCol w:w="703"/>
        <w:gridCol w:w="703"/>
        <w:gridCol w:w="844"/>
        <w:gridCol w:w="703"/>
        <w:gridCol w:w="703"/>
        <w:gridCol w:w="844"/>
        <w:gridCol w:w="703"/>
        <w:gridCol w:w="704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порта Пролетарского сельского поселения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Физическое воспитание населения Пролетарск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массовых спортивных мероприятий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-страция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05 1 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ФСК ГТ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Пролетарском сельском поселении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Пролетар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3" w:name="Par879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Пролет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ролетар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Пролетар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в Пролетарском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Пролетар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Пролетарском сельском поселении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Пролетар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Пролетарского сельского поселени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26.11.2018 № 152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45 «Об утверждении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Развитие физической культуры и спорт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4 № 246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24.12.2015 № 145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Администрации </w:t>
      </w: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 от 29.12.2016 № 201 «О внесении изменений в постановление Администрации </w:t>
      </w: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 от 01.10.2013 № 145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остановление Администрации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14.11.2017 № 187 «О внесении изменений в постановление Администрации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01.10.2013 № 145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/>
        <w:t xml:space="preserve">  </w:t>
      </w:r>
      <w:r>
        <w:rPr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29.12.2016 № 205 «О внесении изменений в постановление Администрации Пролетарское сельского поселения от 01.10.2013 № 145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Пролетарского сельского поселения от 17.10.2018 № 132 «О внесении изменений в постановление Администрации Пролетарского сельского поселения от 01.10.2013 № 145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9:00Z</dcterms:created>
  <dc:creator>Malygina_MP</dc:creator>
  <dc:description/>
  <cp:keywords/>
  <dc:language>en-US</dc:language>
  <cp:lastModifiedBy>User</cp:lastModifiedBy>
  <cp:lastPrinted>2018-11-06T16:09:00Z</cp:lastPrinted>
  <dcterms:modified xsi:type="dcterms:W3CDTF">2018-11-27T17:41:00Z</dcterms:modified>
  <cp:revision>34</cp:revision>
  <dc:subject/>
  <dc:title/>
</cp:coreProperties>
</file>